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IEŚCI Z L.K.S ZAMEK TRZEBIESZO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40"/>
        <w:rPr/>
      </w:pPr>
      <w:r>
        <w:rPr/>
        <w:t>Dnia 17.12.2010 w klubie sportowym ZAMEK odbyło się zebranie sprawozdawczo-wyborcze podsumowujące mijającą kadencje zarządu. Podczas zebrania udzielono absolutorium zarządowi klubu oraz wybrano nowe władze organizacji. Oto nowe władze Klubu Sportowego ZAMEK:</w:t>
      </w:r>
    </w:p>
    <w:p>
      <w:pPr>
        <w:pStyle w:val="Normal"/>
        <w:ind w:firstLine="1440"/>
        <w:rPr/>
      </w:pPr>
      <w:r>
        <w:rPr/>
        <w:t>- Denkiewicz Maciej – prezes</w:t>
      </w:r>
    </w:p>
    <w:p>
      <w:pPr>
        <w:pStyle w:val="Normal"/>
        <w:ind w:firstLine="1440"/>
        <w:rPr/>
      </w:pPr>
      <w:r>
        <w:rPr/>
        <w:t>- Solarz Henryk – v-ce prezes</w:t>
      </w:r>
    </w:p>
    <w:p>
      <w:pPr>
        <w:pStyle w:val="Normal"/>
        <w:ind w:firstLine="1440"/>
        <w:rPr/>
      </w:pPr>
      <w:r>
        <w:rPr/>
        <w:t>- Jasik Arkadiusz – v-ce prezes</w:t>
      </w:r>
    </w:p>
    <w:p>
      <w:pPr>
        <w:pStyle w:val="Normal"/>
        <w:ind w:firstLine="1440"/>
        <w:rPr/>
      </w:pPr>
      <w:r>
        <w:rPr/>
        <w:t>- Gadziński Tadeusz – sekretarz</w:t>
      </w:r>
    </w:p>
    <w:p>
      <w:pPr>
        <w:pStyle w:val="Normal"/>
        <w:ind w:firstLine="1440"/>
        <w:rPr/>
      </w:pPr>
      <w:r>
        <w:rPr/>
        <w:t>- Krysińska Dominika – skarbnik</w:t>
      </w:r>
    </w:p>
    <w:p>
      <w:pPr>
        <w:pStyle w:val="Normal"/>
        <w:ind w:firstLine="1440"/>
        <w:rPr/>
      </w:pPr>
      <w:r>
        <w:rPr/>
        <w:t>- Porębski Łukasz – członek</w:t>
      </w:r>
    </w:p>
    <w:p>
      <w:pPr>
        <w:pStyle w:val="Normal"/>
        <w:ind w:firstLine="1440"/>
        <w:rPr/>
      </w:pPr>
      <w:r>
        <w:rPr/>
        <w:t>- Reszka Piotr – członek</w:t>
      </w:r>
    </w:p>
    <w:p>
      <w:pPr>
        <w:pStyle w:val="Normal"/>
        <w:ind w:firstLine="1440"/>
        <w:rPr/>
      </w:pPr>
      <w:r>
        <w:rPr/>
        <w:t>- Fryczkowski  Sławomir- członek</w:t>
      </w:r>
    </w:p>
    <w:p>
      <w:pPr>
        <w:pStyle w:val="Normal"/>
        <w:rPr/>
      </w:pPr>
      <w:r>
        <w:rPr/>
        <w:t xml:space="preserve">W miesiącu styczniu L.K.S Zamek promując ruch oraz aktywny tryb życia zorganizował tzw. „niedziele z piłką”. W każdą niedzielę na bocznym boisku spotykali się zawodnicy (zarówno seniorzy jak i juniorzy) członkowie zarządu oraz zwykli mieszkańcy Trzebieszowic i rozgrywali między sobą mecze piłki nożnej. Spotkania cieszyły się bardzo dużym zainteresowaniem, a mecze były niezwykle emocjonujące i zacięte. W drużynie seniorów po rezygnacji </w:t>
      </w:r>
      <w:r>
        <w:rPr>
          <w:b/>
        </w:rPr>
        <w:t>Łukasza Janicy</w:t>
      </w:r>
      <w:r>
        <w:rPr/>
        <w:t xml:space="preserve"> nastąpiła zmiana na stanowisku trenera. Trenerem został doświadczony zawodnik, znany chyba na wszystkich boiskach w Kotlinie Kłodzkiej      </w:t>
      </w:r>
      <w:r>
        <w:rPr>
          <w:b/>
        </w:rPr>
        <w:t xml:space="preserve">Czesław Kuchta. </w:t>
      </w:r>
      <w:r>
        <w:rPr/>
        <w:t xml:space="preserve">Drużyna pod wodzą nowego szkoleniowca przygotowuje się do rundy rewanżowej trenując na hali w Ołdrzychowicach Kł.(wtorki), na sali gimnastycznej w Trzebieszowicach(piątki) oraz w niedziele na świeżym powietrzu. Pierwszy mecz sparingowy rozegramy dnia 30.01.2011 o godz. 14 na własnym boisku z drużyną Śnieżnika Domaszków (klasa B, 2 miejsce). Kolejnymi przeciwnikami naszej drużyny będą jeszcze Igliczna Wilkanów(klasa B 1 miejsce), Piasek Potworów (klasa A) oraz drużyna Kryształu Stronie Śl. (klasa O). Terminy meczów nie są jeszcze znane. Od dnia 25.01.2011 na sali gimnastycznej w Trzebieszowicach przygotowania do rundy rewanżowej Terenowej Klasy Juniorów pod okiem trenera </w:t>
      </w:r>
      <w:r>
        <w:rPr>
          <w:b/>
        </w:rPr>
        <w:t>Łukasza Krysy</w:t>
      </w:r>
      <w:r>
        <w:rPr/>
        <w:t xml:space="preserve"> rozpoczyna nasza drużyna młodzieżow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09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2:00Z</dcterms:created>
  <dc:creator>Mac</dc:creator>
  <dc:description/>
  <cp:keywords/>
  <dc:language>en-US</dc:language>
  <cp:lastModifiedBy>Mac</cp:lastModifiedBy>
  <dcterms:modified xsi:type="dcterms:W3CDTF">2011-01-23T20:05:00Z</dcterms:modified>
  <cp:revision>3</cp:revision>
  <dc:subject/>
  <dc:title>WIEŚCI Z L</dc:title>
</cp:coreProperties>
</file>