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  <w:bdr w:val="single" w:sz="4" w:space="0" w:color="000000"/>
        </w:rPr>
        <w:t>Załącznik 2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 Zdrój – 57-540 Lądek Zdrój, ul. Rynek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20"/>
        <w:gridCol w:w="871"/>
        <w:gridCol w:w="871"/>
        <w:gridCol w:w="930"/>
        <w:gridCol w:w="963"/>
        <w:gridCol w:w="1575"/>
      </w:tblGrid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(brutto) jednostki </w:t>
              <w:br/>
              <w:t>w ro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 według um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arku do prac po okresie zimowym oraz przygotowanie do zim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nanie żywopłotu wzdłuż par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nanie obwódki żywopłotu przy schodach i fontann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owanie krzew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pielęgnacja krzew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enie trawników z siew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enie trawników z rol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trawni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adzenia rabat kwiatowych (letnie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donic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skrzynek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wież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rynienek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pielęgnacja drze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bylina (pielenie, nawożenie, uzupełnianie ubytków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rabat kwiatowych w tym herbu i kalendarza kwiatowe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obsadzonych donic, skrzynek i wież kwiatowych (pielenie, nawożenie, uzupełnianie ubytków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ewanie ręczne parku oraz obsługiwanie, konserwacja, regulacja ręcznego systemu nawadni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iwanie, konserwacja, regulacja automatycznego systemu nawadni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ie utrzymanie nawierzch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mowe utrzymanie nawierzch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utrzymywanie nawierzchni mineralnej „Alei Modrzewiowej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imowe dekorowanie wież kwiatowych stroiszem iglastym oraz jego usunięc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sprzątanie parku (w tym grabienie liśc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Łącz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zczegółowy opis pozycji ujętych w kosztorysie znajduje się w Specyfikacji Istotnych Warunków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eny należy podawać z dokładnością do dwóch miejsc po przec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8:00Z</dcterms:created>
  <dc:creator>Leśnictwo </dc:creator>
  <dc:description/>
  <cp:keywords/>
  <dc:language>en-US</dc:language>
  <cp:lastModifiedBy>projekty</cp:lastModifiedBy>
  <dcterms:modified xsi:type="dcterms:W3CDTF">2016-03-25T07:27:00Z</dcterms:modified>
  <cp:revision>9</cp:revision>
  <dc:subject/>
  <dc:title>Załącznik 2 </dc:title>
</cp:coreProperties>
</file>