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>Lądek-Zdrój, dn. 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ątk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finansowa z działalności za rok 2010 – (przykła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Wpływ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00"/>
        <w:gridCol w:w="21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otacje/gran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Wpłaty uczestników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4. Składki członkowski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Sponsorzy: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Inne (jakie?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lef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I. Wydat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596"/>
        <w:gridCol w:w="21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 wydat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, 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obowe (etaty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 umowy zlecenia, o dzieło, honoraria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uty od wynagrodzeń (ZUS, FP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lokal – czyns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eksploatacyjne (energia, woda, ogrzewanie, wywóz nieczystości, ubezpieczenie lokal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telefon, intern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działalności (wybrać te, które występują, ewentualnie uzupełnić, np. materiały do zajęć, wyżywienie, środki czystości, materiały biurow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wyposażenia, napraw, remontów, itp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 (wyszczególnić, jakie?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...........................................</w:t>
      </w:r>
    </w:p>
    <w:p>
      <w:pPr>
        <w:pStyle w:val="TextBody"/>
        <w:spacing w:before="0" w:after="120"/>
        <w:rPr/>
      </w:pPr>
      <w:r>
        <w:rPr/>
        <w:t>(podpisy i pieczątki osób uprawnionych</w:t>
        <w:br/>
        <w:t xml:space="preserve"> do reprezentowania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2:00Z</dcterms:created>
  <dc:creator>mleciak</dc:creator>
  <dc:description/>
  <cp:keywords/>
  <dc:language>en-US</dc:language>
  <cp:lastModifiedBy>D.Kondracka</cp:lastModifiedBy>
  <dcterms:modified xsi:type="dcterms:W3CDTF">2011-03-10T12:42:00Z</dcterms:modified>
  <cp:revision>2</cp:revision>
  <dc:subject/>
  <dc:title>Załącznik nr 1 do ogłoszenia</dc:title>
</cp:coreProperties>
</file>