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O SPEŁNIANIU WARUNKÓW UDZIAŁ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OSTĘPOWAN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Opracowanie operatu wodnoprawnego, wraz z uzyskaniem pozwolenia wodnoprawnego na szczególne korzystanie z wód w zakresie odprowadzenia ścieków do wód powierzchniowych z terenu miasta Lądek – Zdró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referencyjny nadany sprawie przez Zamawiającego: </w:t>
      </w:r>
      <w:r>
        <w:rPr>
          <w:rFonts w:cs="Times New Roman" w:ascii="Times New Roman" w:hAnsi="Times New Roman"/>
          <w:b/>
          <w:sz w:val="24"/>
          <w:szCs w:val="24"/>
        </w:rPr>
        <w:t xml:space="preserve">WR.6332.01.2018.203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Lądek - Zdrój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nek 31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– 540 Lądek - Zdrój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7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i, oświadczamy starając się o udzielenie zamówienia prowadzonego w trybie zapytania ofertowego, że spełniam(y) n/w warunki udziału          w zakresi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uprawnień do wykonywania działalności lub czynności objętych niniejszym zamówieniem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siadania niezbędnej wiedzy i doświadczeni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ysponowania odpowiednim potencjałem technicznym oraz osobami zdolnymi do wykonania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sytuacji finansowej i ekonomicznej umożliwiającej wykonanie zamówienia.    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soba składająca oświadczenie jest świadoma odpowiedzialności karnej, wynikającej               z art. 297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xx" w:bidi="zxx"/>
        </w:rPr>
        <w:t>Kodeksu karnego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.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odpis(y)</w:t>
      </w:r>
      <w:r>
        <w:rPr/>
        <w:t>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50"/>
        <w:gridCol w:w="1839"/>
        <w:gridCol w:w="1839"/>
        <w:gridCol w:w="1650"/>
        <w:gridCol w:w="13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Wykonawcy(ów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(osób) upoważnionej(ych) do podpisania oferty w imieniu Wykonawcy(ów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(y) osoby(osób) upoważnionej(ych) do podpisania oferty w imieniu Wykonawcy(ów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 i dat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2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do zapytania ofertowego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WR.6332.01.2018.20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4:00Z</dcterms:created>
  <dc:creator>WIM</dc:creator>
  <dc:description/>
  <cp:keywords/>
  <dc:language>en-US</dc:language>
  <cp:lastModifiedBy>drogi</cp:lastModifiedBy>
  <cp:lastPrinted>2015-06-18T12:30:00Z</cp:lastPrinted>
  <dcterms:modified xsi:type="dcterms:W3CDTF">2018-01-22T07:50:00Z</dcterms:modified>
  <cp:revision>35</cp:revision>
  <dc:subject/>
  <dc:title/>
</cp:coreProperties>
</file>