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4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6.08.2017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 odpowiedzi na zapytanie ofertowe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twardzenie terenu działek nr 60, 177, 62/6 i 125 AM-1 z elementami małej architektury na Przełęczy Lądeckiej obręb 004 Lutynia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współfinansowanego ze środków Unii Europejskiej w ramach Programu Rozwoju Obszarów Wiejskich na lata 2014-2020 </w:t>
      </w:r>
      <w:r>
        <w:rPr>
          <w:rFonts w:cs="Times New Roman" w:ascii="Times New Roman" w:hAnsi="Times New Roman"/>
          <w:i/>
          <w:sz w:val="22"/>
          <w:szCs w:val="22"/>
        </w:rPr>
        <w:t>w ramach poddziałania 19.2 „Wsparcie na wdrażanie operacji w ramach strategii rozwoju lokalnego kierowanego przez społeczność”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świadczam(y), że nie jestem(eśmy) powiązani z Zamawiającym osobowo lub kapitałow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a wykonawcą, polegające n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uczestniczeniu jako wspólnik w spółce cywilnej lub osobowej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posiadaniu co najmniej 10% udziałów lub akcji spółki kapitałowej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pełnieniu funkcji członka organu nadzorczego lub zarządzającego, prokurenta lub pełnomocnik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…………………………………………….</w:t>
      </w:r>
    </w:p>
    <w:p>
      <w:pPr>
        <w:pStyle w:val="Normal"/>
        <w:suppressAutoHyphens w:val="true"/>
        <w:ind w:left="4962" w:hanging="6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>czytelny podpis lub podpisy osób uprawnionych  do reprezentacji, pieczęć</w:t>
      </w:r>
    </w:p>
    <w:p>
      <w:pPr>
        <w:pStyle w:val="Akapitzlist"/>
        <w:spacing w:lineRule="auto" w:line="276" w:before="0" w:after="160"/>
        <w:ind w:left="153" w:right="-567" w:hanging="0"/>
        <w:contextualSpacing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7-08-16T08:51:00Z</dcterms:modified>
  <cp:revision>19</cp:revision>
  <dc:subject/>
  <dc:title/>
</cp:coreProperties>
</file>