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8.bmp" ContentType="image/bmp"/>
  <Override PartName="/word/media/image5.jpeg" ContentType="image/jpeg"/>
  <Override PartName="/word/media/image8.jpeg" ContentType="image/jpeg"/>
  <Override PartName="/word/media/image10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95</wp:posOffset>
                </wp:positionH>
                <wp:positionV relativeFrom="paragraph">
                  <wp:posOffset>-179705</wp:posOffset>
                </wp:positionV>
                <wp:extent cx="6550660" cy="995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9952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BUDO-PROJEKT” </w:t>
                            </w: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>Usługi Administracyjno Budow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57-300 Kłodzko, ul. </w:t>
                            </w:r>
                            <w:r>
                              <w:rPr>
                                <w:bCs/>
                                <w:szCs w:val="28"/>
                                <w:lang w:val="en-US"/>
                              </w:rPr>
                              <w:t xml:space="preserve">Zajęcza Nr 3, tel/fax 074/867-12-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szCs w:val="28"/>
                                  <w:lang w:val="en-US"/>
                                </w:rPr>
                                <w:t>robertrw@gazeta.pl</w:t>
                              </w:r>
                            </w:hyperlink>
                            <w:r>
                              <w:rPr>
                                <w:bCs/>
                                <w:szCs w:val="28"/>
                                <w:lang w:val="en-US"/>
                              </w:rPr>
                              <w:t>, NIP 883-131-22-55, Regon 020423587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0"/>
                                <w:szCs w:val="70"/>
                              </w:rPr>
                              <w:t xml:space="preserve">PROJEKT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0"/>
                                <w:szCs w:val="70"/>
                              </w:rPr>
                              <w:t xml:space="preserve">BUDOWLANY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Przebudowa drogi gminnej Nr 6 w miejscowości Stójków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o długości 334 m”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0+000 – 0+334 K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 xml:space="preserve">Autor projektu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„</w:t>
                            </w:r>
                            <w:r>
                              <w:rPr>
                                <w:sz w:val="30"/>
                              </w:rPr>
                              <w:t xml:space="preserve">Budo-Projekt” Usługi Administracyjno Budowlan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57-300 Kłodzko, ul. Zajęcza Nr 3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Inwes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Gmina Lądek Zdró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57-540 Lądek Zdrój, ul. Rynek Nr 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Obiek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Droga gminna – nr geodezyjny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Stój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PROJEKTA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3"/>
                              <w:gridCol w:w="2192"/>
                              <w:gridCol w:w="3402"/>
                              <w:gridCol w:w="2103"/>
                            </w:tblGrid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, 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UPRAWNIEŃ, SPECJALNOŚĆ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jektant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gr in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eksander Ruczkowsk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jektant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gr in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bert Wąsik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ATA OPRACOWANIA PROJEKTU: marzec 2012 r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8pt;height:783.7pt;mso-wrap-distance-left:9.05pt;mso-wrap-distance-right:9.05pt;mso-wrap-distance-top:0pt;mso-wrap-distance-bottom:0pt;margin-top:-14.15pt;mso-position-vertical-relative:text;margin-left:0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sz w:val="32"/>
                          <w:szCs w:val="32"/>
                        </w:rPr>
                        <w:t xml:space="preserve">BUDO-PROJEKT” </w:t>
                      </w:r>
                      <w:r>
                        <w:rPr>
                          <w:iCs/>
                          <w:sz w:val="32"/>
                          <w:szCs w:val="32"/>
                        </w:rPr>
                        <w:t>Usługi Administracyjno Budowl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  <w:lang w:val="en-US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57-300 Kłodzko, ul. </w:t>
                      </w:r>
                      <w:r>
                        <w:rPr>
                          <w:bCs/>
                          <w:szCs w:val="28"/>
                          <w:lang w:val="en-US"/>
                        </w:rPr>
                        <w:t xml:space="preserve">Zajęcza Nr 3, tel/fax 074/867-12-10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  <w:lang w:val="en-US"/>
                        </w:rPr>
                      </w:pPr>
                      <w:r>
                        <w:rPr>
                          <w:bCs/>
                          <w:szCs w:val="28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bCs/>
                            <w:szCs w:val="28"/>
                            <w:lang w:val="en-US"/>
                          </w:rPr>
                          <w:t>robertrw@gazeta.pl</w:t>
                        </w:r>
                      </w:hyperlink>
                      <w:r>
                        <w:rPr>
                          <w:bCs/>
                          <w:szCs w:val="28"/>
                          <w:lang w:val="en-US"/>
                        </w:rPr>
                        <w:t>, NIP 883-131-22-55, Regon 020423587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Cs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70"/>
                          <w:szCs w:val="70"/>
                        </w:rPr>
                      </w:pPr>
                      <w:r>
                        <w:rPr>
                          <w:rFonts w:cs="Arial" w:ascii="Arial" w:hAnsi="Arial"/>
                          <w:sz w:val="70"/>
                          <w:szCs w:val="70"/>
                        </w:rPr>
                        <w:t xml:space="preserve">PROJEKT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70"/>
                          <w:szCs w:val="70"/>
                        </w:rPr>
                      </w:pPr>
                      <w:r>
                        <w:rPr>
                          <w:rFonts w:cs="Arial" w:ascii="Arial" w:hAnsi="Arial"/>
                          <w:sz w:val="70"/>
                          <w:szCs w:val="70"/>
                        </w:rPr>
                        <w:t xml:space="preserve">BUDOWLANY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Przebudowa drogi gminnej Nr 6 w miejscowości Stójków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o długości 334 m”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0+000 – 0+334 K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 xml:space="preserve">Autor projektu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„</w:t>
                      </w:r>
                      <w:r>
                        <w:rPr>
                          <w:sz w:val="30"/>
                        </w:rPr>
                        <w:t xml:space="preserve">Budo-Projekt” Usługi Administracyjno Budowlan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57-300 Kłodzko, ul. Zajęcza Nr 3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Inwest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Gmina Lądek Zdró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57-540 Lądek Zdrój, ul. Rynek Nr 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Obiek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Droga gminna – nr geodezyjny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Adr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Stójk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</w:rPr>
                        <w:t>PROJEKTAN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3"/>
                        <w:gridCol w:w="2192"/>
                        <w:gridCol w:w="3402"/>
                        <w:gridCol w:w="2103"/>
                      </w:tblGrid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, 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UPRAWNIEŃ, SPECJALNOŚĆ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jektant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r in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eksander Ruczkowsk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jektant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gr in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bert Wąsik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ATA OPRACOWANIA PROJEKTU: marzec 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7465</wp:posOffset>
                </wp:positionH>
                <wp:positionV relativeFrom="paragraph">
                  <wp:posOffset>-175895</wp:posOffset>
                </wp:positionV>
                <wp:extent cx="6640830" cy="9946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9946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BUDO-PROJEKT” </w:t>
                            </w: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>Usługi Administracyjno Budow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57-300 Kłodzko, ul. </w:t>
                            </w:r>
                            <w:r>
                              <w:rPr>
                                <w:bCs/>
                                <w:szCs w:val="28"/>
                                <w:lang w:val="en-US"/>
                              </w:rPr>
                              <w:t xml:space="preserve">Zajęcza Nr 3, tel/fax 074/867-12-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Cs w:val="28"/>
                                  <w:lang w:val="en-US"/>
                                </w:rPr>
                                <w:t>robertrw@gazeta.pl</w:t>
                              </w:r>
                            </w:hyperlink>
                            <w:r>
                              <w:rPr>
                                <w:bCs/>
                                <w:szCs w:val="28"/>
                                <w:lang w:val="en-US"/>
                              </w:rPr>
                              <w:t>, NIP 883-131-22-55, Regon 020423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76"/>
                                <w:szCs w:val="56"/>
                              </w:rPr>
                            </w:pPr>
                            <w:r>
                              <w:rPr>
                                <w:sz w:val="76"/>
                                <w:szCs w:val="56"/>
                              </w:rPr>
                              <w:t xml:space="preserve">OPIS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76"/>
                                <w:szCs w:val="56"/>
                              </w:rPr>
                            </w:pPr>
                            <w:r>
                              <w:rPr>
                                <w:sz w:val="76"/>
                                <w:szCs w:val="56"/>
                              </w:rPr>
                              <w:t>TECHNICZ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6"/>
                                <w:szCs w:val="56"/>
                              </w:rPr>
                            </w:pPr>
                            <w:r>
                              <w:rPr>
                                <w:sz w:val="7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 xml:space="preserve">Przebudowa drogi gminnej Nr 6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w miejscowości Stójków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o długości 334 m”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0+000 – 0+334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Droga gminna – nr geodezyjny 6 - Stójków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5000000-7 Roboty budowla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111200-0 Roboty w zakresie przygotowania terenu pod budowę i roboty ziemn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45113000-2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oboty na placu budow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233000-9 Roboty w zakresie konstruowania, fundamentowania oraz wykonywania nawierzchni autostrad, dróg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233100-0 Roboty w zakresie budowy autostrad i dróg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233120-6 Roboty w zakresie budowy dróg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233124-4 Drogi dojazdow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233140-2 Roboty drogow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233141-9 Roboty w zakresie konserwacji dróg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233142-6 Roboty w zakresie naprawy dróg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233225-2 Drogi jednopasmow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233220-7 Roboty w zakresie nawierzchni dróg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232452-5 Roboty odwadniając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8832000-3 Elementy przepustów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Inwes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Gmina Lądek Zdró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57-540 Lądek Zdrój, ul. Rynek Nr 3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Zaprojektował:                      mgr inż. Aleksander Ruczkowsk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/>
                            </w:pPr>
                            <w:r>
                              <w:rPr>
                                <w:iCs/>
                                <w:sz w:val="30"/>
                              </w:rPr>
                              <w:t xml:space="preserve">         </w:t>
                            </w:r>
                            <w:r>
                              <w:rPr>
                                <w:iCs/>
                                <w:sz w:val="30"/>
                              </w:rPr>
                              <w:t xml:space="preserve">mgr inż. </w:t>
                            </w:r>
                            <w:r>
                              <w:rPr>
                                <w:iCs/>
                                <w:sz w:val="30"/>
                                <w:lang w:val="de-DE"/>
                              </w:rPr>
                              <w:t>Robert Wąsik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9pt;height:783.15pt;mso-wrap-distance-left:9.05pt;mso-wrap-distance-right:9.05pt;mso-wrap-distance-top:0pt;mso-wrap-distance-bottom:0pt;margin-top:-13.85pt;mso-position-vertical-relative:text;margin-left:-2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sz w:val="32"/>
                          <w:szCs w:val="32"/>
                        </w:rPr>
                        <w:t xml:space="preserve">BUDO-PROJEKT” </w:t>
                      </w:r>
                      <w:r>
                        <w:rPr>
                          <w:iCs/>
                          <w:sz w:val="32"/>
                          <w:szCs w:val="32"/>
                        </w:rPr>
                        <w:t>Usługi Administracyjno Budowl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  <w:lang w:val="en-US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57-300 Kłodzko, ul. </w:t>
                      </w:r>
                      <w:r>
                        <w:rPr>
                          <w:bCs/>
                          <w:szCs w:val="28"/>
                          <w:lang w:val="en-US"/>
                        </w:rPr>
                        <w:t xml:space="preserve">Zajęcza Nr 3, tel/fax 074/867-12-10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  <w:lang w:val="en-US"/>
                        </w:rPr>
                      </w:pPr>
                      <w:r>
                        <w:rPr>
                          <w:bCs/>
                          <w:szCs w:val="28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Cs/>
                            <w:szCs w:val="28"/>
                            <w:lang w:val="en-US"/>
                          </w:rPr>
                          <w:t>robertrw@gazeta.pl</w:t>
                        </w:r>
                      </w:hyperlink>
                      <w:r>
                        <w:rPr>
                          <w:bCs/>
                          <w:szCs w:val="28"/>
                          <w:lang w:val="en-US"/>
                        </w:rPr>
                        <w:t>, NIP 883-131-22-55, Regon 020423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  <w:lang w:val="en-US"/>
                        </w:rPr>
                      </w:pPr>
                      <w:r>
                        <w:rPr>
                          <w:bCs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  <w:lang w:val="en-US"/>
                        </w:rPr>
                      </w:pPr>
                      <w:r>
                        <w:rPr>
                          <w:bCs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>
                          <w:sz w:val="76"/>
                          <w:szCs w:val="56"/>
                        </w:rPr>
                      </w:pPr>
                      <w:r>
                        <w:rPr>
                          <w:sz w:val="76"/>
                          <w:szCs w:val="56"/>
                        </w:rPr>
                        <w:t xml:space="preserve">OPIS </w:t>
                      </w:r>
                    </w:p>
                    <w:p>
                      <w:pPr>
                        <w:pStyle w:val="Heading2"/>
                        <w:rPr>
                          <w:sz w:val="76"/>
                          <w:szCs w:val="56"/>
                        </w:rPr>
                      </w:pPr>
                      <w:r>
                        <w:rPr>
                          <w:sz w:val="76"/>
                          <w:szCs w:val="56"/>
                        </w:rPr>
                        <w:t>TECHNICZNY</w:t>
                      </w:r>
                    </w:p>
                    <w:p>
                      <w:pPr>
                        <w:pStyle w:val="Normal"/>
                        <w:rPr>
                          <w:sz w:val="76"/>
                          <w:szCs w:val="56"/>
                        </w:rPr>
                      </w:pPr>
                      <w:r>
                        <w:rPr>
                          <w:sz w:val="76"/>
                          <w:szCs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 xml:space="preserve">Przebudowa drogi gminnej Nr 6 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w miejscowości Stójków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o długości 334 m”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0+000 – 0+334 K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Droga gminna – nr geodezyjny 6 - Stójków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5000000-7 Roboty budowla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5111200-0 Roboty w zakresie przygotowania terenu pod budowę i roboty ziemn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SimSun;宋体"/>
                          <w:color w:val="000000"/>
                          <w:sz w:val="24"/>
                          <w:szCs w:val="24"/>
                          <w:highlight w:val="white"/>
                        </w:rPr>
                        <w:t xml:space="preserve">45113000-2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Roboty na placu budow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45233000-9 Roboty w zakresie konstruowania, fundamentowania oraz wykonywania nawierzchni autostrad, dróg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45233100-0 Roboty w zakresie budowy autostrad i dróg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45233120-6 Roboty w zakresie budowy dróg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45233124-4 Drogi dojazdow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45233140-2 Roboty drogow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45233141-9 Roboty w zakresie konserwacji dróg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45233142-6 Roboty w zakresie naprawy dróg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45233225-2 Drogi jednopasmow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45233220-7 Roboty w zakresie nawierzchni dróg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45232452-5 Roboty odwadniając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28832000-3 Elementy przepustów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Inwest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Gmina Lądek Zdró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57-540 Lądek Zdrój, ul. Rynek Nr 3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Zaprojektował:                      mgr inż. Aleksander Ruczkowski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/>
                      </w:pPr>
                      <w:r>
                        <w:rPr>
                          <w:iCs/>
                          <w:sz w:val="30"/>
                        </w:rPr>
                        <w:t xml:space="preserve">         </w:t>
                      </w:r>
                      <w:r>
                        <w:rPr>
                          <w:iCs/>
                          <w:sz w:val="30"/>
                        </w:rPr>
                        <w:t xml:space="preserve">mgr inż. </w:t>
                      </w:r>
                      <w:r>
                        <w:rPr>
                          <w:iCs/>
                          <w:sz w:val="30"/>
                          <w:lang w:val="de-DE"/>
                        </w:rPr>
                        <w:t>Robert Wąs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12"/>
          <w:szCs w:val="36"/>
        </w:rPr>
      </w:pPr>
      <w:r>
        <w:rPr>
          <w:b/>
          <w:bCs/>
          <w:sz w:val="12"/>
          <w:szCs w:val="36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O WYKONANIU DOKUMENTACJI </w:t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GODNIE Z PRZEPISAMI, NORMAMI</w:t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Przebudowa drogi gminnej Nr 6 w miejscowości Stójków”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36"/>
          <w:szCs w:val="36"/>
        </w:rPr>
        <w:t>0+000 – 0+334 Km</w:t>
      </w:r>
    </w:p>
    <w:p>
      <w:pPr>
        <w:pStyle w:val="TextBody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>Firma „Budo – Projekt” w Kłodzku, oświadcza, iż sporządzona dokumentacja projektowa zadania „Przebudowa drogi gminnej Nr 6 w miejscowości Stójków, nr geodezyjny działki 6, kilometraż 0+000 – 0+334 Km” została wykonana zgodnie z zasadami współczesnej wiedzy technicznej, obowiązującymi przepisami,  normami i wytycznymi w zakresie projektowania, kosztorysowania, ustawy Prawo zamówień publicznych i innymi przepisami związanymi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Sporządzona dokumentacja jest kompletna, nie posiada wad prawnych, fizycznych i technicznych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2505" cy="8575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Zgodny z oryginałem 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1995" cy="8333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godny z oryginałem 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74339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godny z oryginałem 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drawing>
          <wp:inline distT="0" distB="0" distL="0" distR="0">
            <wp:extent cx="5876925" cy="84982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Zgodny z oryginałem 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1325" cy="7880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Zgodny z oryginałem 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TextBody"/>
        <w:jc w:val="center"/>
        <w:rPr/>
      </w:pPr>
      <w:r>
        <w:rPr>
          <w:b/>
          <w:i/>
          <w:sz w:val="36"/>
          <w:szCs w:val="36"/>
        </w:rPr>
        <w:t>PRZEKAZANIE PRAW AUTORSKICH</w:t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ragraph">
                  <wp:posOffset>38100</wp:posOffset>
                </wp:positionV>
                <wp:extent cx="5255895" cy="78867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rzebudowa drogi gminnej Nr 6 w miejscowości Stójków”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0+000 – 0+334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62.1pt;mso-wrap-distance-left:7.05pt;mso-wrap-distance-right:7.05pt;mso-wrap-distance-top:0pt;mso-wrap-distance-bottom:0pt;margin-top:3pt;mso-position-vertical-relative:text;margin-left:76.1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rzebudowa drogi gminnej Nr 6 w miejscowości Stójków”</w:t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0+000 – 0+334 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Firma </w:t>
      </w:r>
      <w:r>
        <w:rPr>
          <w:b/>
          <w:sz w:val="24"/>
          <w:szCs w:val="24"/>
        </w:rPr>
        <w:t>„Budo – Projekt”</w:t>
      </w:r>
      <w:r>
        <w:rPr>
          <w:sz w:val="24"/>
          <w:szCs w:val="24"/>
        </w:rPr>
        <w:t xml:space="preserve"> 57-300 Kłodzko, ul. Dąbrówki 8/V/9, reprezentowana przez Pana Roberta Wąsika, zgodnie z </w:t>
      </w:r>
      <w:r>
        <w:rPr>
          <w:i/>
          <w:iCs/>
          <w:sz w:val="24"/>
          <w:szCs w:val="24"/>
        </w:rPr>
        <w:t xml:space="preserve">Ustawą z dnia 4 lutego 1994 o prawie autorskim i prawach pokrewnych (Dziennik Ustaw nr 24 poz. 83 z dnia 23.02.1994), </w:t>
      </w:r>
      <w:r>
        <w:rPr>
          <w:sz w:val="24"/>
          <w:szCs w:val="24"/>
        </w:rPr>
        <w:t>przekazuje Prawa autorskie do sporządzonej dokumentacji „Przebudowa drogi gminnej Nr 6 w miejscowości Stójków, nr geodezyjny działki 6, kilometraż 0+000 – 0+334 Km” na rzecz Zleceniodawcy – Gminy Lądek Zdrój, 55-540 Lądek Zdrój, ul. Rynek Nr 31, reprezentowanej przez Burmistrza - Pana Kazimierza Szkudlarka. Prawa autorskie zostają przekazane w pełnym zakresie, wynikającym z zakresu i przeznaczenia zleconej dokumentacji, zapisanej w umowie. Przekazane Prawa autorskie dotyczą całej dokumentacji w ramach: kopiowania, powielania, przekazywania części lub całego opracowania przeznaczonej do: przeprowadzenia postępowań przetargowych, wyłonienia wykonawcy, wykonania i nadzoru projektowanego zadania, oraz pozostałych celów zgodnych z zapisami umowy i wskazaniami w tym zakresie Zleceniodawcy – Gminy Lądek Zdrój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Wszystkie zmiany w sporządzonej aktualizacji dokumentacji projektowej powinny być naniesione na projekcie techniką trwałą i czytelną w kolorze czerwonym lub wykonane rysunki zamienne dołączone jako aneks i podpisane wyłącznie przez osoby posiadające do tego odpowiednie uprawnienia, zachowując obowiązujące normy i przepisy prawa budowlanego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  <w:u w:val="single"/>
        </w:rPr>
      </w:pPr>
      <w:r>
        <w:rPr>
          <w:b/>
          <w:i/>
          <w:sz w:val="60"/>
          <w:szCs w:val="60"/>
          <w:u w:val="single"/>
        </w:rPr>
        <w:t xml:space="preserve">MAPA </w:t>
      </w:r>
    </w:p>
    <w:p>
      <w:pPr>
        <w:pStyle w:val="Normal"/>
        <w:jc w:val="center"/>
        <w:rPr>
          <w:b/>
          <w:b/>
          <w:i/>
          <w:i/>
          <w:sz w:val="60"/>
          <w:szCs w:val="60"/>
          <w:u w:val="single"/>
        </w:rPr>
      </w:pPr>
      <w:r>
        <w:rPr>
          <w:b/>
          <w:i/>
          <w:sz w:val="60"/>
          <w:szCs w:val="60"/>
          <w:u w:val="single"/>
        </w:rPr>
        <w:t xml:space="preserve">DO CELÓW </w:t>
      </w:r>
    </w:p>
    <w:p>
      <w:pPr>
        <w:pStyle w:val="Normal"/>
        <w:jc w:val="center"/>
        <w:rPr>
          <w:b/>
          <w:b/>
          <w:i/>
          <w:i/>
          <w:sz w:val="60"/>
          <w:szCs w:val="60"/>
          <w:u w:val="single"/>
        </w:rPr>
      </w:pPr>
      <w:r>
        <w:rPr>
          <w:b/>
          <w:i/>
          <w:sz w:val="60"/>
          <w:szCs w:val="60"/>
          <w:u w:val="single"/>
        </w:rPr>
        <w:t>PROJEKTOWYCH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PIS TREŚCI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nyWeb"/>
        <w:spacing w:before="0" w:after="0"/>
        <w:rPr>
          <w:b/>
          <w:b/>
          <w:i/>
          <w:i/>
          <w:sz w:val="32"/>
          <w:szCs w:val="20"/>
          <w:u w:val="single"/>
        </w:rPr>
      </w:pPr>
      <w:r>
        <w:rPr>
          <w:b/>
          <w:i/>
          <w:sz w:val="32"/>
          <w:szCs w:val="20"/>
          <w:u w:val="single"/>
        </w:rPr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646"/>
        <w:gridCol w:w="635"/>
      </w:tblGrid>
      <w:tr>
        <w:trPr>
          <w:trHeight w:val="301" w:hRule="atLeast"/>
        </w:trPr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I. OPIS TECHNICZNY</w:t>
            </w:r>
          </w:p>
          <w:p>
            <w:pPr>
              <w:pStyle w:val="Normal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STĘP</w:t>
            </w:r>
            <w:r>
              <w:rPr/>
              <w:t xml:space="preserve">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TERIAŁY WYJŚCIOWE DO PROJEKTOWANIA</w:t>
            </w:r>
            <w:r>
              <w:rPr/>
              <w:t xml:space="preserve"> 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NWENTARYZACJA STANU ISTNIEJĄCEGO </w:t>
            </w: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1. Założenia projektowe.</w:t>
            </w:r>
          </w:p>
          <w:p>
            <w:pPr>
              <w:pStyle w:val="Normal"/>
              <w:rPr/>
            </w:pPr>
            <w:r>
              <w:rPr/>
              <w:t>3.2. Fotograficzna dokumentacja stanu technicznego drog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PIS ZAPROJEKTOWANYCH ROZWIĄZAŃ</w:t>
            </w:r>
            <w:r>
              <w:rPr/>
              <w:t xml:space="preserve"> 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1. Stan projektowy.</w:t>
            </w:r>
          </w:p>
          <w:p>
            <w:pPr>
              <w:pStyle w:val="Normal"/>
              <w:rPr/>
            </w:pPr>
            <w:r>
              <w:rPr/>
              <w:t>4.2. Etapy odbudowy drogi gminnej nr geodezyjny 262</w:t>
            </w:r>
          </w:p>
          <w:p>
            <w:pPr>
              <w:pStyle w:val="Normal"/>
              <w:rPr/>
            </w:pPr>
            <w:r>
              <w:rPr/>
              <w:t>4.3. Przekroje konstrukcyjne.</w:t>
            </w:r>
          </w:p>
          <w:p>
            <w:pPr>
              <w:pStyle w:val="Normal"/>
              <w:rPr/>
            </w:pPr>
            <w:r>
              <w:rPr/>
              <w:t>4.4. Konstrukcja drogi i zalecenia.</w:t>
            </w:r>
          </w:p>
          <w:p>
            <w:pPr>
              <w:pStyle w:val="Normal"/>
              <w:rPr/>
            </w:pPr>
            <w:r>
              <w:rPr/>
              <w:t>4.5. Plan liniowy – sytuacyjny (rys. nr 1)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4.6. Urządzenia obce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UNKI TECHNICZNE WYKONANIA i ODBIORU ROBÓT</w:t>
            </w:r>
            <w:r>
              <w:rPr/>
              <w:t xml:space="preserve"> 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.1. STWIOR.</w:t>
            </w:r>
          </w:p>
          <w:p>
            <w:pPr>
              <w:pStyle w:val="Normal"/>
              <w:rPr/>
            </w:pPr>
            <w:r>
              <w:rPr/>
              <w:t>5.2. Odbiór robót drogow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INFORMACJE DOTYCZĄCE BEZPIECZEŃSTWA I OCHRONY ZDROWIA </w:t>
            </w:r>
            <w:r>
              <w:rPr/>
              <w:t>...............................</w:t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II. CZĘŚĆ GRAFICZ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000000-7 Roboty budowlane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45111200-0 Roboty w zakresie przygotowania terenu pod budowę i roboty ziemne,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highlight w:val="white"/>
        </w:rPr>
        <w:t xml:space="preserve">45113000-2 </w:t>
      </w:r>
      <w:r>
        <w:rPr>
          <w:color w:val="000000"/>
          <w:sz w:val="24"/>
          <w:szCs w:val="24"/>
        </w:rPr>
        <w:t>Roboty na placu budowy,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233000-9 Roboty w zakresie konstruowania, fundamentowania oraz wykonywania nawierzchni autostrad, dróg,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233100-0 Roboty w zakresie budowy autostrad i dróg,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4"/>
          <w:szCs w:val="24"/>
        </w:rPr>
        <w:t>45233120-6 Roboty w zakresie budowy dróg,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233124-4 Drogi dojazdowe,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233140-2 Roboty drogowe,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4"/>
          <w:szCs w:val="24"/>
        </w:rPr>
        <w:t>45233141-9 Roboty w zakresie konserwacji dróg,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233142-6 Roboty w zakresie naprawy dróg,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4"/>
          <w:szCs w:val="24"/>
        </w:rPr>
        <w:t>45233225-2 Drogi jednopasmowe,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233220-7 Roboty w zakresie nawierzchni dróg,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4"/>
          <w:szCs w:val="24"/>
        </w:rPr>
        <w:t>45232452-5 Roboty odwadniające,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4"/>
          <w:szCs w:val="24"/>
        </w:rPr>
        <w:t>28832000-3 Elementy przepustów,</w:t>
      </w:r>
    </w:p>
    <w:p>
      <w:pPr>
        <w:pStyle w:val="NormalnyWeb"/>
        <w:spacing w:before="0" w:after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sz w:val="32"/>
        </w:rPr>
      </w:pPr>
      <w:r>
        <w:rPr>
          <w:b/>
          <w:sz w:val="32"/>
        </w:rPr>
        <w:t>Wstę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firstLine="1056"/>
        <w:rPr>
          <w:sz w:val="24"/>
        </w:rPr>
      </w:pPr>
      <w:r>
        <w:rPr>
          <w:sz w:val="24"/>
        </w:rPr>
        <w:t xml:space="preserve">Opracowanie wykonano na podstawie umowy, zawartej między Gminą Lądek Zdrój, z siedzibą w Lądku Zdroju, ul. Rynek 31, a firmą „Budo-Projekt”, z siedzibą w Kłodzku, reprezentowaną przez Pana Roberta Wąsika. </w:t>
      </w:r>
    </w:p>
    <w:p>
      <w:pPr>
        <w:pStyle w:val="Normal"/>
        <w:ind w:firstLine="1056"/>
        <w:rPr>
          <w:sz w:val="24"/>
        </w:rPr>
      </w:pPr>
      <w:r>
        <w:rPr>
          <w:sz w:val="24"/>
        </w:rPr>
        <w:t>Przedmiotem opracowania jest sporządzenie projektu budowlanego przebudowy drogi gminnej</w:t>
      </w:r>
      <w:r>
        <w:rPr>
          <w:sz w:val="24"/>
          <w:szCs w:val="24"/>
        </w:rPr>
        <w:t xml:space="preserve">, zlokalizowanej w miejscowości Stójków, nr geodezyjny działki 6, </w:t>
      </w:r>
      <w:r>
        <w:rPr>
          <w:sz w:val="24"/>
        </w:rPr>
        <w:t>powiat Kłodzki, województwo Dolnośląskie.</w:t>
      </w:r>
    </w:p>
    <w:p>
      <w:pPr>
        <w:pStyle w:val="Normal"/>
        <w:ind w:firstLine="1056"/>
        <w:rPr>
          <w:sz w:val="24"/>
        </w:rPr>
      </w:pPr>
      <w:r>
        <w:rPr>
          <w:sz w:val="24"/>
        </w:rPr>
        <w:t>Zakres dokumentacji obejmuje projekt techniczny, budowlany, przebudowy drogi gminnej w miejscowości Stójków, nr geodezyjny 6, na łącznej dł. odcinka 334,00 m – od 0+000 do 0+334 Km, łącznie ze zjazdami, urządzeniami melioracyjnym i przepustem pod korną drogi.</w:t>
      </w:r>
    </w:p>
    <w:p>
      <w:pPr>
        <w:pStyle w:val="Normal"/>
        <w:ind w:firstLine="1056"/>
        <w:rPr/>
      </w:pPr>
      <w:r>
        <w:rPr>
          <w:sz w:val="24"/>
        </w:rPr>
        <w:t>Celem niniejszego opracowania jest sporządzenie pełnej dokumentacji, tj. projektu budowlanego, specyfikacji technicznej wykonania i odbioru robót, oraz dokumentacji kosztorysowej, na podstawie, której będą:</w:t>
      </w:r>
    </w:p>
    <w:p>
      <w:pPr>
        <w:pStyle w:val="Normal"/>
        <w:ind w:left="993" w:hanging="142"/>
        <w:rPr>
          <w:sz w:val="24"/>
        </w:rPr>
      </w:pPr>
      <w:r>
        <w:rPr>
          <w:sz w:val="24"/>
        </w:rPr>
        <w:t>- sporządzone dokumenty przetargowe celem wyłonienia Wykonawcy prac,</w:t>
      </w:r>
    </w:p>
    <w:p>
      <w:pPr>
        <w:pStyle w:val="Normal"/>
        <w:ind w:left="993" w:hanging="142"/>
        <w:rPr/>
      </w:pPr>
      <w:r>
        <w:rPr>
          <w:sz w:val="24"/>
        </w:rPr>
        <w:t>- wykonane zaprojektowane roboty budowlane,</w:t>
      </w:r>
    </w:p>
    <w:p>
      <w:pPr>
        <w:pStyle w:val="Normal"/>
        <w:rPr>
          <w:sz w:val="24"/>
        </w:rPr>
      </w:pPr>
      <w:r>
        <w:rPr>
          <w:sz w:val="24"/>
        </w:rPr>
        <w:t>oraz celem udokumentowania projektowanych robót do wymaganego Prawem Budowlanym zgłoszenia robót w Starostwie Powiatowym,</w:t>
      </w:r>
    </w:p>
    <w:p>
      <w:pPr>
        <w:pStyle w:val="Normal"/>
        <w:ind w:firstLine="10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rPr>
          <w:b/>
          <w:b/>
          <w:sz w:val="24"/>
        </w:rPr>
      </w:pPr>
      <w:r>
        <w:rPr>
          <w:b/>
          <w:sz w:val="24"/>
        </w:rPr>
        <w:t>Lokalizacja obiektu budowla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Powiat Kłodzki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Gmina Lądek Zdrój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Miejscowość Stójków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Działka - nr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4"/>
        </w:rPr>
        <w:t>Inwestor robót budowla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Gmina Lądek Zdrój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57-540 Lądek Zdrój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ul. Rynek Nr 31</w:t>
      </w:r>
    </w:p>
    <w:p>
      <w:pPr>
        <w:pStyle w:val="Normal"/>
        <w:ind w:firstLine="10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4"/>
        </w:rPr>
        <w:t>Nazwy i ko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000000-7 Roboty budowlane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45111200-0 Roboty w zakresie przygotowania terenu pod budowę i roboty ziemne,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highlight w:val="white"/>
        </w:rPr>
        <w:t xml:space="preserve">45113000-2 </w:t>
      </w:r>
      <w:r>
        <w:rPr>
          <w:color w:val="000000"/>
          <w:sz w:val="24"/>
          <w:szCs w:val="24"/>
        </w:rPr>
        <w:t>Roboty na placu budowy,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4"/>
          <w:szCs w:val="24"/>
        </w:rPr>
        <w:t>45233000-9 Roboty w zakresie konstruowania, fundamentowania oraz wykonywania nawierzchni autostrad, dróg,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233100-0 Roboty w zakresie budowy autostrad i dróg,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4"/>
          <w:szCs w:val="24"/>
        </w:rPr>
        <w:t>45233120-6 Roboty w zakresie budowy dróg,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233124-4 Drogi dojazdowe,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233140-2 Roboty drogowe,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4"/>
          <w:szCs w:val="24"/>
        </w:rPr>
        <w:t>45233141-9 Roboty w zakresie konserwacji dróg,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233142-6 Roboty w zakresie naprawy dróg,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4"/>
          <w:szCs w:val="24"/>
        </w:rPr>
        <w:t>45233225-2 Drogi jednopasmowe,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233220-7 Roboty w zakresie nawierzchni dróg,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4"/>
          <w:szCs w:val="24"/>
        </w:rPr>
        <w:t>45232452-5 Roboty odwadniające,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4"/>
          <w:szCs w:val="24"/>
        </w:rPr>
        <w:t>28832000-3 Elementy przepustów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356" w:leader="none"/>
        </w:tabs>
        <w:autoSpaceDE w:val="false"/>
        <w:ind w:left="1134" w:hanging="8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356" w:leader="none"/>
        </w:tabs>
        <w:autoSpaceDE w:val="false"/>
        <w:ind w:left="1134" w:hanging="85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356" w:leader="none"/>
        </w:tabs>
        <w:autoSpaceDE w:val="false"/>
        <w:ind w:left="1134" w:hanging="85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32"/>
        </w:rPr>
      </w:pPr>
      <w:r>
        <w:rPr>
          <w:b/>
          <w:sz w:val="32"/>
        </w:rPr>
        <w:t>Materiały wyjściowe do projekt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pa ewidencyjn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pa do celów projektowy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ozporządzenie Ministra Transportu i Gospodarki Morskiej z dnia 02 marca 1999 r. w sprawie warunków technicznych, jakim powinny odpowiadać drogi publiczne i ich usytuowanie, (Dz Ust. Nr 43/99 poz. 430)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PD-3 , Wytyczne do projektowania dróg VI i VII klasy technicznej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Ogólne Specyfikacje Techniczne Generalnej Dyrekcji Dróg Krajowych i Autostrad – m. in. Wymagania ogólne, Roboty ziemne, Podbudowy, Nawierzchnie, Odwodnienie, Pobocz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Rozporządzenie Ministra Infrastruktury z dnia 18 maja 2004 r., w sprawie określenia metod i podstaw sporządzania kosztorysu inwestorskiego, obliczania planowanych kosztów prac projektowych oraz planowanych kosztów robót budowlanych określonych w programie funkcjonalno użytkowym (Dz. Ust. Nr 130, poz. 1389)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stawa z dnia 29 stycznia 2004 r., Prawo zamówień publicznych (Dz. U. Nr 19 poz. 177)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stawa z dnia 07 lipca 1994 r., Prawo budowlane (Dz. U. Nr 207, poz. 2016, z późniejszymi zmianami)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stawa z dnia 18 lipca 2001 r., Prawo wodne (Dz. U. Nr 115, poz. 1229, zmiana Dz. U. nr 154, z późniejszymi zmianami)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Ustawa z dnia 27 kwietnia 2001 r., Prawo ochrony środowiska (Dz. U. Nr 62, poz. 627, z późniejszymi zmianami)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bwieszczenie Marszałka Sejmu RP z dnia 24 sierpnia 2004 r. w sprawie ogłoszenia jednolitego tekstu ustawy o drogach publicznych (Dz. U. Nr 204, poz. 2086)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Rozporządzenie Ministra Infrastruktury z dnia 03 lipca 2003 r., w sprawie szczegółowego zakresu i formy projektu budowlanego (Dz. U. Nr 120, poz. 1133)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ozporządzenie Ministra Infrastruktury z dnia 2 września 2004 r., w sprawie szczegółowego zakresu i formy dokumentacji projektowej, specyfikacji technicznych wykonania i odbioru robót budowlanych oraz programu funkcjonalno-użytkowego (Dz. U. Nr 202, poz. 2072, z dnia 16.09.2004 r.)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spólny Słownik Zamówień – wprowadzony przez komisję Europejską, Rozporządzeniem Nr 2151/2003/WE z 16 grudnia 2003 r.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ozporządzenie Ministra Transportu i Gospodarki Morskiej z dnia 30 maja 2000 r. w sprawie warunków technicznych, jakim powinny odpowiadać drogowe obiekty inżynierskie i ich usytuowanie (Dz. Ust. Nr 63 poz. 735)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zedmiotowe normy PN i BN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N-S-02201:1987 – Drogi samochodowe. Nawierzchnie drogowe. Podział nazwy i określeni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N-S-06102:1997 – Drogi samochodowe. Podbudowy z kruszyw stabilizowanych mechanicznie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tyczne i uzgodnienia terenowe z Inwestorem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miary uzupełniające i wizja lokalna w terenie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3. Inwentaryzacja stanu istniejącego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>
          <w:sz w:val="24"/>
        </w:rPr>
        <w:t xml:space="preserve">Przeznaczona do remontu droga gminna Nr 6, zlokalizowana jest na terenie Gminy Lądek Zdrój, w miejscowości Stójków, powiat Kłodzki, województwo dolnośląskie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ojekt obejmuje przebudowę istniejącej drogi o nawierzchni asfaltowej i tłuczniowej, określając do wykonania konieczny zakres prac przy wzmocnieniu korpusu i konstrukcji drogi, łącznie z wykonaniem liniowych odwodnień powierzchniowych nowej nawierzchni asfaltowej, wykonaniem koniecznych urządzeń melioracyjnych i wymianie istniejącego przepustu pod koroną drog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roga gminna na odcinku objętym zakresem opracowania ma pas drogowy o łącznej długości 334,00 m, o nawierzchni asfaltowej i tłuczniowej o szerokości od 3,30 do 3,90 [m], z obustronnymi zadawnionymi gruntowymi poboczami. Droga gminna o nawierzchni z licznymi ubytkami i wyrwami, bez urządzeń melioracyjnymi nawierzchni.</w:t>
      </w:r>
    </w:p>
    <w:p>
      <w:pPr>
        <w:pStyle w:val="TextBodyIndent"/>
        <w:rPr/>
      </w:pPr>
      <w:r>
        <w:rPr/>
        <w:t>Droga gminna prowadzi lokalny ruch dwukierunkowy, ma przebieg o spadku podłużnym, kształt drogi w planie mało zmienny.</w:t>
      </w:r>
    </w:p>
    <w:p>
      <w:pPr>
        <w:pStyle w:val="TextBodyIndent"/>
        <w:rPr/>
      </w:pPr>
      <w:r>
        <w:rPr/>
        <w:t xml:space="preserve">Z uwagi na zagospodarowanie terenu i geodezyjne granice działek przyległych, odbudowywana droga będzie wpisana całkowicie w kształt drogi istniejącej, bez zmian kierunków i niwelety podczas odbudowy. </w:t>
      </w:r>
    </w:p>
    <w:p>
      <w:pPr>
        <w:pStyle w:val="TextBodyIndent"/>
        <w:rPr/>
      </w:pPr>
      <w:r>
        <w:rPr/>
        <w:t>Spadki podłużne mieszczą się w normach, spadki poprzeczne z uwagi na uszkodzenia nawierzchni poza normami.</w:t>
      </w:r>
    </w:p>
    <w:p>
      <w:pPr>
        <w:pStyle w:val="TextBodyIndent"/>
        <w:rPr/>
      </w:pPr>
      <w:r>
        <w:rPr/>
        <w:t xml:space="preserve">Z drogi zlokalizowane są tłuczniowe zjazdy do posesji przyległych. </w:t>
      </w:r>
    </w:p>
    <w:p>
      <w:pPr>
        <w:pStyle w:val="TextBodyIndent"/>
        <w:rPr/>
      </w:pPr>
      <w:r>
        <w:rPr/>
        <w:t>Obecna nawierzchnia drogi:</w:t>
      </w:r>
    </w:p>
    <w:p>
      <w:pPr>
        <w:pStyle w:val="TextBodyIndent"/>
        <w:ind w:left="993" w:hanging="284"/>
        <w:rPr/>
      </w:pPr>
      <w:r>
        <w:rPr/>
        <w:t>- 0+000 – 0+130 Km – nawierzchnia asfaltowa całkowicie uszkodzona, obecnie nawierzchnia z podbudowy tłuczniowej,</w:t>
      </w:r>
    </w:p>
    <w:p>
      <w:pPr>
        <w:pStyle w:val="TextBodyIndent"/>
        <w:ind w:left="993" w:hanging="284"/>
        <w:rPr/>
      </w:pPr>
      <w:r>
        <w:rPr/>
        <w:t>- 0+130 – 0+150 Km – nawierzchnia asfaltowa uszkodzona, z licznymi wybojami,</w:t>
      </w:r>
    </w:p>
    <w:p>
      <w:pPr>
        <w:pStyle w:val="TextBodyIndent"/>
        <w:ind w:left="993" w:hanging="284"/>
        <w:rPr/>
      </w:pPr>
      <w:r>
        <w:rPr/>
        <w:t>- 0+150 – 0+334 Km – nawierzchnia asfaltowa , w stanie dostatecznym, z lokalnymi wybojami i wysadzinami od korzeni drzew,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hanging="0"/>
        <w:jc w:val="center"/>
        <w:rPr/>
      </w:pPr>
      <w:r>
        <w:rPr>
          <w:b/>
          <w:bCs/>
          <w:u w:val="single"/>
        </w:rPr>
        <w:t>Istniejąca konstrukcja i stan techniczny drogi</w:t>
      </w:r>
      <w:r>
        <w:rPr>
          <w:b/>
          <w:bCs/>
          <w:i/>
          <w:iCs/>
          <w:u w:val="single"/>
        </w:rPr>
        <w:t xml:space="preserve"> w kilometrażu 0+000 – 0+334 km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firstLine="708"/>
        <w:rPr/>
      </w:pPr>
      <w:r>
        <w:rPr>
          <w:sz w:val="24"/>
        </w:rPr>
        <w:t>Droga lokalna „L”, (klasa drogi VII), kategoria ruchu K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. </w:t>
      </w:r>
    </w:p>
    <w:p>
      <w:pPr>
        <w:pStyle w:val="Normal"/>
        <w:ind w:firstLine="708"/>
        <w:rPr/>
      </w:pPr>
      <w:r>
        <w:rPr>
          <w:sz w:val="24"/>
        </w:rPr>
        <w:t>Droga o przebiegu łagodnym, spadki podłużne niwelety drogi mieszczą się w granicach dopuszczalnych norm, kształt drogi w planie mało zmienny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zerokość jezdni tłuczniowej 3,30 – 3,50 m, jezdnia z obustronnymi poboczami gruntowymi.</w:t>
      </w:r>
    </w:p>
    <w:p>
      <w:pPr>
        <w:pStyle w:val="TextBodyIndent"/>
        <w:rPr/>
      </w:pPr>
      <w:r>
        <w:rPr/>
        <w:t>Wzdłuż drogi zlokalizowane są zjazdy na działki przyległe.</w:t>
      </w:r>
    </w:p>
    <w:p>
      <w:pPr>
        <w:pStyle w:val="TextBodyIndent"/>
        <w:rPr/>
      </w:pPr>
      <w:r>
        <w:rPr/>
        <w:t xml:space="preserve">Przebieg drogi w terenie przedstawiono na schematycznym </w:t>
      </w:r>
      <w:r>
        <w:rPr>
          <w:b/>
        </w:rPr>
        <w:t>planie liniowo – sytuacyjnym - rys. 1</w:t>
      </w:r>
      <w:r>
        <w:rPr/>
        <w:t>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Parametry techniczne istniejącej drogi:</w:t>
      </w:r>
    </w:p>
    <w:p>
      <w:pPr>
        <w:pStyle w:val="Normal"/>
        <w:numPr>
          <w:ilvl w:val="0"/>
          <w:numId w:val="16"/>
        </w:numPr>
        <w:spacing w:lineRule="auto" w:line="360"/>
        <w:ind w:left="1066" w:hanging="357"/>
        <w:rPr/>
      </w:pPr>
      <w:r>
        <w:rPr>
          <w:sz w:val="24"/>
        </w:rPr>
        <w:t xml:space="preserve">obecna szerokość pasa drogi do 3,90 m, </w:t>
      </w:r>
    </w:p>
    <w:p>
      <w:pPr>
        <w:pStyle w:val="Normal"/>
        <w:numPr>
          <w:ilvl w:val="0"/>
          <w:numId w:val="16"/>
        </w:numPr>
        <w:spacing w:lineRule="auto" w:line="360"/>
        <w:ind w:left="1066" w:hanging="357"/>
        <w:rPr>
          <w:sz w:val="24"/>
        </w:rPr>
      </w:pPr>
      <w:r>
        <w:rPr>
          <w:sz w:val="24"/>
        </w:rPr>
        <w:t>obecna szerokość jezdni tłuczniowej i asfaltowej do 3,50 m,</w:t>
      </w:r>
    </w:p>
    <w:p>
      <w:pPr>
        <w:pStyle w:val="Normal"/>
        <w:numPr>
          <w:ilvl w:val="0"/>
          <w:numId w:val="16"/>
        </w:numPr>
        <w:spacing w:lineRule="auto" w:line="360"/>
        <w:ind w:left="1066" w:hanging="357"/>
        <w:rPr>
          <w:sz w:val="24"/>
        </w:rPr>
      </w:pPr>
      <w:r>
        <w:rPr>
          <w:sz w:val="24"/>
        </w:rPr>
        <w:t>droga o spadku podłużnym,</w:t>
      </w:r>
    </w:p>
    <w:p>
      <w:pPr>
        <w:pStyle w:val="Normal"/>
        <w:numPr>
          <w:ilvl w:val="0"/>
          <w:numId w:val="16"/>
        </w:numPr>
        <w:spacing w:lineRule="auto" w:line="360"/>
        <w:ind w:left="1066" w:hanging="357"/>
        <w:rPr/>
      </w:pPr>
      <w:r>
        <w:rPr>
          <w:sz w:val="24"/>
        </w:rPr>
        <w:t>kształt drogi w planie mało zmienny,</w:t>
      </w:r>
    </w:p>
    <w:p>
      <w:pPr>
        <w:pStyle w:val="Normal"/>
        <w:numPr>
          <w:ilvl w:val="0"/>
          <w:numId w:val="16"/>
        </w:numPr>
        <w:spacing w:lineRule="auto" w:line="360"/>
        <w:ind w:left="1066" w:hanging="357"/>
        <w:rPr/>
      </w:pPr>
      <w:r>
        <w:rPr>
          <w:sz w:val="24"/>
        </w:rPr>
        <w:t>szerokość na wjeździe w 0+000 Km – 9,00 m,</w:t>
      </w:r>
    </w:p>
    <w:p>
      <w:pPr>
        <w:pStyle w:val="Normal"/>
        <w:numPr>
          <w:ilvl w:val="0"/>
          <w:numId w:val="16"/>
        </w:numPr>
        <w:spacing w:lineRule="auto" w:line="360"/>
        <w:ind w:left="1066" w:hanging="357"/>
        <w:rPr>
          <w:sz w:val="24"/>
        </w:rPr>
      </w:pPr>
      <w:r>
        <w:rPr>
          <w:sz w:val="24"/>
        </w:rPr>
        <w:t xml:space="preserve">podbudowa nośna drogi tłuczniowa, uszkodzona,  </w:t>
      </w:r>
    </w:p>
    <w:p>
      <w:pPr>
        <w:pStyle w:val="Normal"/>
        <w:numPr>
          <w:ilvl w:val="0"/>
          <w:numId w:val="16"/>
        </w:numPr>
        <w:spacing w:lineRule="auto" w:line="360"/>
        <w:ind w:left="1066" w:hanging="357"/>
        <w:rPr>
          <w:sz w:val="24"/>
        </w:rPr>
      </w:pPr>
      <w:r>
        <w:rPr>
          <w:sz w:val="24"/>
        </w:rPr>
        <w:t>urządzeń melioracyjne – brak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zebudowę drogi należy uznać za celową i konieczną do wykonania. Nowo projektowaną nawierzchnię asfaltową drogi należy zabezpieczyć przed wodami spływowymi i opadowymi, poprzez wykonanie: normowych spadków nawierzchni, wodospustów, odwodnień liniowych i wpustu ulicznego.</w:t>
      </w:r>
    </w:p>
    <w:p>
      <w:pPr>
        <w:pStyle w:val="Normal"/>
        <w:ind w:firstLine="708"/>
        <w:rPr/>
      </w:pPr>
      <w:r>
        <w:rPr>
          <w:sz w:val="24"/>
        </w:rPr>
        <w:t xml:space="preserve">Obecny stan nawierzchni zniszczonej przez ruch kołowy i wody opadowe, oraz brak spadków poprzecznych i brak odwodnień powierzchniowych wymaga od właściciela drogi pilnych robót naprawczych i zabezpieczających, gwarantujących zachowanie drogi w stanie nie pogorszonym. Najbardziej uszkodzona nawierzchnia na podjeździe, pomiędzy ogrodzeniem i zabudowaniami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Założenia projektow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Drogi i ciągi komunikacyjne:</w:t>
      </w:r>
    </w:p>
    <w:p>
      <w:pPr>
        <w:pStyle w:val="Normal"/>
        <w:ind w:firstLine="709"/>
        <w:rPr/>
      </w:pPr>
      <w:r>
        <w:rPr>
          <w:sz w:val="24"/>
        </w:rPr>
        <w:t xml:space="preserve">Na podstawie Rozporządzenie Ministra Transportu i Gospodarki Morskiej z dnia 02 marca 1999 r. w sprawie warunków technicznych, jakim powinny odpowiadać drogi publiczne i ich usytuowanie, przyjęto klasę remontowanej drogi jako - </w:t>
      </w:r>
      <w:r>
        <w:rPr>
          <w:b/>
          <w:bCs/>
          <w:sz w:val="24"/>
        </w:rPr>
        <w:t>„D” – DOJAZDOWA</w:t>
      </w:r>
      <w:r>
        <w:rPr>
          <w:sz w:val="24"/>
        </w:rPr>
        <w:t>, oraz następujące parametr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rPr>
          <w:sz w:val="24"/>
        </w:rPr>
      </w:pPr>
      <w:r>
        <w:rPr>
          <w:sz w:val="24"/>
        </w:rPr>
        <w:t>prędkość projektowana Vp = 30,00 km/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rPr>
          <w:sz w:val="24"/>
        </w:rPr>
      </w:pPr>
      <w:r>
        <w:rPr>
          <w:sz w:val="24"/>
        </w:rPr>
        <w:t>kategoria ruchu - liczba osi obliczeniowych 100 kN na dobę na pas obliczeniowy L ≤  12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rPr>
          <w:sz w:val="24"/>
        </w:rPr>
      </w:pPr>
      <w:r>
        <w:rPr>
          <w:sz w:val="24"/>
        </w:rPr>
        <w:t xml:space="preserve">kategoria ruchu - liczba osi obliczeniowych 115 kN na dobę na pas obliczeniowy L ≤  7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rPr>
          <w:sz w:val="24"/>
        </w:rPr>
      </w:pPr>
      <w:r>
        <w:rPr>
          <w:sz w:val="24"/>
        </w:rPr>
        <w:t>podłoże gruntowe zakwalifikowano do grupy nośności G 1, nie wymagające wzmocnienia lub wymia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rPr>
          <w:sz w:val="24"/>
        </w:rPr>
      </w:pPr>
      <w:r>
        <w:rPr>
          <w:sz w:val="24"/>
        </w:rPr>
        <w:t>0+000 – 0+334 Km - szerokość jezdni o naw. asfaltowej stała i wynosi 3,50 m – jezdnia dwupasmowa, dwukierunkowa, szerokość nawierzchni asfaltowej na zjazdach dostosowana do zjazdu obec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rPr>
          <w:sz w:val="24"/>
        </w:rPr>
      </w:pPr>
      <w:r>
        <w:rPr>
          <w:sz w:val="24"/>
        </w:rPr>
        <w:t>pobocza – utwardzone lub obustronne tłuczniowe z klińca łamanego 0/31,5 mm, o szer. 50 c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rPr/>
      </w:pPr>
      <w:r>
        <w:rPr>
          <w:sz w:val="24"/>
        </w:rPr>
        <w:t>skrajnia drogi nieograniczona, dostępność nieograniczo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rPr>
          <w:sz w:val="24"/>
        </w:rPr>
      </w:pPr>
      <w:r>
        <w:rPr>
          <w:sz w:val="24"/>
        </w:rPr>
        <w:t>kategoria ruchu KR</w:t>
      </w:r>
      <w:r>
        <w:rPr>
          <w:sz w:val="24"/>
          <w:vertAlign w:val="subscript"/>
        </w:rPr>
        <w:t xml:space="preserve">1, </w:t>
      </w:r>
      <w:r>
        <w:rPr>
          <w:sz w:val="24"/>
        </w:rPr>
        <w:t>VII klasa techniczna drog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rPr/>
      </w:pPr>
      <w:r>
        <w:rPr>
          <w:sz w:val="24"/>
        </w:rPr>
        <w:t>skrzyżowania z drogami lokalnymi brak,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gruntowo – wod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rPr/>
      </w:pPr>
      <w:r>
        <w:rPr>
          <w:sz w:val="24"/>
        </w:rPr>
        <w:t>dla planowanego zadania odbudowy drogi gminnej nie przeprowadzono badań geolog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rPr>
          <w:sz w:val="24"/>
        </w:rPr>
      </w:pPr>
      <w:r>
        <w:rPr>
          <w:sz w:val="24"/>
        </w:rPr>
        <w:t>z przeprowadzonego rozpoznania i wywiadu przyjęto grunt kategorii III – IV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rPr>
          <w:sz w:val="24"/>
        </w:rPr>
      </w:pPr>
      <w:r>
        <w:rPr>
          <w:sz w:val="24"/>
        </w:rPr>
        <w:t>z uwagi na płytkie roboty ziemne związane z korytowaniem istniejącej podbudowy tłuczniowej, nie należy spodziewać się wystąpienia wód gruntowych. W przypadku dużych opadów deszczu może nastąpić jedynie lokalne zalanie wykopów i miejsc wykorytowa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rPr>
          <w:sz w:val="24"/>
        </w:rPr>
      </w:pPr>
      <w:r>
        <w:rPr>
          <w:sz w:val="24"/>
        </w:rPr>
        <w:t xml:space="preserve">przy pracach przebudowy przepustu należy wody cieku stałego, przeprowadzać bocznym rowem wzdłuż konstrukcji nowego przepustu,  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brojenie podziem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rPr/>
      </w:pPr>
      <w:r>
        <w:rPr>
          <w:sz w:val="24"/>
        </w:rPr>
        <w:t>sieci uzbrojenia terenu ustalać bezpośrednio na placu budowy z mapy do celów projektowych i oznaczeń sieci w ter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rPr>
          <w:sz w:val="24"/>
        </w:rPr>
      </w:pPr>
      <w:r>
        <w:rPr>
          <w:sz w:val="24"/>
        </w:rPr>
        <w:t>roboty ziemne w pobliżu obcego uzbrojenia podziemnego należy wykonać bezwzględnie ręczni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otograficzna dokumentacja stanu technicznego drog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0+000 Km – zjazd na drogę gminną, brak odwodnienia powierzchniowego, zniszczona nawierzchnia asfaltowa, nawierzchnia z podbudowy tłuczniowej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242945" cy="18237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3242945" cy="18237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- 0+018 Km – stan nawierzchni i poboczy gruntowych, brak odwodnienia powierzchniowego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242945" cy="18237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3242945" cy="18237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- 0+035 Km – stan nawierzchni i poboczy gruntowych, brak odwodnienia powierzchniowego, lokalne wyboje i uszkodzenia nawierzchni asfaltowej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3242945" cy="18237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3242945" cy="18237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0+150 Km – stan nawierzchni, poboczy gruntowych, lokalne wyboje, brak odwodnienia powierzchniowego, nawierzchnia asfaltow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242945" cy="18237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3242945" cy="18237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0+190 Km – stan nawierzchni i poboczy gruntowych, brak odwodnienia powierzchniowego, uszkodzenia nawierzchni asfaltowej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242945" cy="18237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3242945" cy="18237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- 0+250 Km – stan nawierzchni i poboczy gruntowych, brak odwodnienia powierzchniowego, uszkodzenia i wyboje, uszkodzenia nawierzchni na zjazdach z drogi gminnej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242945" cy="182372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3242945" cy="18237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 Opis zaprojektowanych rozwiązań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1"/>
        </w:numPr>
        <w:rPr>
          <w:b/>
          <w:b/>
          <w:sz w:val="24"/>
        </w:rPr>
      </w:pPr>
      <w:r>
        <w:rPr>
          <w:b/>
          <w:sz w:val="24"/>
        </w:rPr>
        <w:t>Stan projekt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Opracowany projekt budowlany, przewiduje przebudowę drogi gminnej Nr 6, w miejscowości Stójków, Gmina Lądek Zdrój, powiat Kłodzki, województwo Dolnośląskie. Zaprojektowano przebudowę drogi o łącznej dł. odcinka 334 m – od 0+000 do 0+334 Km. Projekt obejmuje wymianę uszkodzonej nawierzchni asfaltowej i tłuczniowej, w kilometrażu 0+000 - 0+334 Km, na nową nawierzchnię asfaltową, łącznie z wykonaniem nowych zjazdów asfaltowych, wykonaniem poboczy utwardzonych, urządzeń melioracyjnych, odwodnień liniowych i wymiany przepustu.</w:t>
      </w:r>
      <w:r>
        <w:rPr>
          <w:sz w:val="24"/>
        </w:rPr>
        <w:t xml:space="preserve"> </w:t>
      </w:r>
    </w:p>
    <w:p>
      <w:pPr>
        <w:pStyle w:val="TextBodyIndent"/>
        <w:rPr/>
      </w:pPr>
      <w:r>
        <w:rPr/>
        <w:t xml:space="preserve">Na całej długości, trasa drogi jest sytuacyjnie dostosowana do przebiegu istniejącej drogi asfaltowej, bez korekty spadków podłużnych i trasy drogi. Kierunki trasy bez zmian, skrajnia drogi bez ograniczenia. </w:t>
      </w:r>
    </w:p>
    <w:p>
      <w:pPr>
        <w:pStyle w:val="Normal"/>
        <w:ind w:firstLine="709"/>
        <w:rPr>
          <w:sz w:val="24"/>
        </w:rPr>
      </w:pPr>
      <w:r>
        <w:rPr>
          <w:sz w:val="24"/>
          <w:szCs w:val="24"/>
        </w:rPr>
        <w:t>Uszkodzona nawierzchnia zostanie odbudowana poprzez wykonanie nowej nośnej podbudowy tłuczniowej i nowej nawierzchni asfaltowej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rPr/>
      </w:pPr>
      <w:r>
        <w:rPr>
          <w:b/>
          <w:sz w:val="24"/>
        </w:rPr>
        <w:t xml:space="preserve">Etapy odbudowy drogi gminnej nr geodezyjny 6 – Stójków </w:t>
      </w:r>
      <w:r>
        <w:rPr>
          <w:b/>
          <w:bCs/>
          <w:sz w:val="24"/>
        </w:rPr>
        <w:t>– 0+000 – 0+334 Km</w:t>
      </w:r>
      <w:r>
        <w:rPr>
          <w:b/>
          <w:sz w:val="24"/>
        </w:rPr>
        <w:t>.</w:t>
      </w:r>
    </w:p>
    <w:p>
      <w:pPr>
        <w:pStyle w:val="Tekstpodstawowywcity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firstLine="708"/>
        <w:rPr/>
      </w:pPr>
      <w:r>
        <w:rPr/>
        <w:t>Zakres zamierzonych projektowych prac budowlanych na obiekcie:</w:t>
      </w:r>
    </w:p>
    <w:p>
      <w:pPr>
        <w:pStyle w:val="Tekstpodstawowywcity2"/>
        <w:ind w:firstLine="708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</w:rPr>
      </w:pPr>
      <w:r>
        <w:rPr>
          <w:b/>
          <w:bCs/>
          <w:sz w:val="24"/>
        </w:rPr>
        <w:t>roboty melioracyjne: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 xml:space="preserve">oczyszczenie rowów z namułu o grub. 30 cm z wyprofilowaniem skarp rowu, na wlocie i wylocie z przepustu, 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konanie nowych rowów melioracyjnych, na odpływach z powierzchniowych odwodnień liniowych, odprowadzając wody z koryt do potoku: 0+128, 0+185, 0+250, 0+285 km,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4"/>
        </w:rPr>
        <w:t>przepust i urządzenia melioracyjne: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ozebranie istniejącego przepustu okularowego, z rur żelbetowych fi 80 cm, wraz z istniejącymi ściankami wlotu, wylotu i umocnień brzegu cieku, 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konanie nowego przepustu pod koroną drogi. Przepust z rury stalowej spiralnie karbowanej, przekrój owalny, zabezpieczenie warstwą cynku o grubości min 42, przepust typ HEL COR PA 12, długość 8,00 m, powierzchnia przekroju 2,0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rzepust na fundamencie kruszywowym z piasku, 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konanie nowych ścianek wlotu, wylotu i umocnień koryta cieku z elementów żelbetowych, monolitycznych, wylewanych na placu budowy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no cieku przed przepustem i za wykonane z kostki granitowej spoinowanej zaprawą cementową, układanie na płycie betonowej gr. 12 cm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sypki pisakowe i kruszynowe przepustu wzmocnione geowłókniną 500 g/m2, np. NW 40 – warstwa podwójna, pierwsza 5 cm nad zasypką przepusty, druga bezpośrednio pod warstwą odsączającą podbudowę drogi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zepust zabezpieczony barierami systemowymi typ BPS/2 - bariero poręcz mostowa, końce bariery zakończone baranami,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 xml:space="preserve">wykonanie powierzchniowych odwodnień liniowych z koryt betonowych przejazdowych 60x50x15 cm, na ławach betonowych grubości 15 c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wodospust poprzeczny drogi 0+019 Km, długości 6,00 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wodospust poprzeczny drogi 0+128 Km, długości 4,00 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wodospust poprzeczny drogi 0+185 Km, długości 4,00 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wodospust poprzeczny drogi 0+250 Km, długości 4,00 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wodospust poprzeczny drogi 0+285 Km, długości 4,00 m,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>wykonanie powierzchniowych odwodnień liniowych nawierzchni asfaltowej z koryt betonowych z kratą żeliwną, np. firmy Bielbet TC B 125, koryta 50x13x16 cm, max obciążenie 12,5 Tony, typ ciężki klasa KL B125, koryto podłączone do nowej kanalizacji deszczowej trójnikiem PCV fi 160 mm, lokalizacja odwodnień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w ciągu drogi - 0+020 Km, długości 4,00 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na zjeździe do posesji – 0+017 km, długości 3,00 m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0+031 Km - P -wykonanie wpustu ulicznego żeliwnego, z kanalizacją z rur PCV fi 160 mm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0+016 - 0+073 Km - P - wykonanie koryt ściekowych trójkątnych betonowych 50 x 33 x 20 cm, na ławach betonowych z oporem - koryta odbijające wody opadowe od skraju drogi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0+016 - 0+073 Km - L - wykonanie ławy betonowej z oporem pod obrzeże betonowe 30 x 8 cm, na ławach betonowych z oporem – obrzeża odbijające wody opadowe od skraju drog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4"/>
        </w:rPr>
        <w:t>drogowe roboty ziemne, przygotowawcze – 0+000 – 0+334 K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6" w:leader="none"/>
        </w:tabs>
        <w:ind w:left="1496" w:hanging="374"/>
        <w:rPr>
          <w:sz w:val="24"/>
        </w:rPr>
      </w:pPr>
      <w:r>
        <w:rPr>
          <w:sz w:val="24"/>
        </w:rPr>
        <w:t>geodezyjne pomiary przygotowawcze i powykonawcz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6" w:leader="none"/>
        </w:tabs>
        <w:ind w:left="1496" w:hanging="374"/>
        <w:rPr/>
      </w:pPr>
      <w:r>
        <w:rPr>
          <w:sz w:val="24"/>
        </w:rPr>
        <w:t>rozebranie istniejących nawierzchni drogi:</w:t>
      </w:r>
    </w:p>
    <w:p>
      <w:pPr>
        <w:pStyle w:val="TextBodyIndent"/>
        <w:ind w:left="1701" w:hanging="141"/>
        <w:rPr/>
      </w:pPr>
      <w:r>
        <w:rPr/>
        <w:t>- 0+000 – 0+130 Km – nawierzchnia asfaltowa całkowicie uszkodzona, obecnie do rozbiórki nawierzchnia z podbudowy tłuczniowej,</w:t>
      </w:r>
    </w:p>
    <w:p>
      <w:pPr>
        <w:pStyle w:val="TextBodyIndent"/>
        <w:ind w:left="1701" w:hanging="141"/>
        <w:rPr/>
      </w:pPr>
      <w:r>
        <w:rPr/>
        <w:t>- 0+130 – 0+150 Km – nawierzchnia asfaltowa uszkodzona, z licznymi wybojami,</w:t>
      </w:r>
    </w:p>
    <w:p>
      <w:pPr>
        <w:pStyle w:val="TextBodyIndent"/>
        <w:ind w:left="1701" w:hanging="141"/>
        <w:rPr/>
      </w:pPr>
      <w:r>
        <w:rPr/>
        <w:t>- 0+150 – 0+334 Km – nawierzchnia asfaltowa , w stanie dostatecznym, z lokalnymi wybojami i wysadzinami od korzeni drze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6" w:leader="none"/>
        </w:tabs>
        <w:ind w:left="1496" w:hanging="374"/>
        <w:rPr>
          <w:sz w:val="24"/>
        </w:rPr>
      </w:pPr>
      <w:r>
        <w:rPr>
          <w:sz w:val="24"/>
        </w:rPr>
        <w:t>mechaniczne rozebranie istniejącej podbudowy tłuczniow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6" w:leader="none"/>
        </w:tabs>
        <w:ind w:left="1496" w:hanging="374"/>
        <w:rPr/>
      </w:pPr>
      <w:r>
        <w:rPr>
          <w:sz w:val="24"/>
        </w:rPr>
        <w:t>mechaniczne korytowanie istniejącej podbudowy do głębokości projektowej 43 cm, celem usunięcia starej warstwy odsączającej, wyprofilowania i wyrównania podłoża gruntow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6" w:leader="none"/>
        </w:tabs>
        <w:ind w:left="1496" w:hanging="374"/>
        <w:rPr>
          <w:sz w:val="24"/>
        </w:rPr>
      </w:pPr>
      <w:r>
        <w:rPr>
          <w:sz w:val="24"/>
        </w:rPr>
        <w:t>mechaniczne korytowanie istniejącego podłoża gruntowego na poboczach celem poszerzenia koryta drogi do projektowanych parametrów podbudowy tłuczniowej pod pobocza tłuczniowe, wyprofilowania i wyrównania podłoża gruntow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6" w:leader="none"/>
        </w:tabs>
        <w:ind w:left="1496" w:hanging="374"/>
        <w:rPr>
          <w:sz w:val="24"/>
        </w:rPr>
      </w:pPr>
      <w:r>
        <w:rPr>
          <w:sz w:val="24"/>
        </w:rPr>
        <w:t>mechaniczny załadunek i wywóz gruntu z poszerzeń, starej podbudowy i naw. asfaltow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6" w:leader="none"/>
        </w:tabs>
        <w:ind w:left="1496" w:hanging="374"/>
        <w:rPr>
          <w:sz w:val="24"/>
        </w:rPr>
      </w:pPr>
      <w:r>
        <w:rPr>
          <w:sz w:val="24"/>
        </w:rPr>
        <w:t>mechaniczne zagęszczanie podłoża gruntowego pod nowo zaprojektowaną konstrukcje tłuczniową drogi i zjazd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6" w:leader="none"/>
        </w:tabs>
        <w:ind w:left="1496" w:hanging="374"/>
        <w:rPr>
          <w:sz w:val="24"/>
        </w:rPr>
      </w:pPr>
      <w:r>
        <w:rPr>
          <w:sz w:val="24"/>
        </w:rPr>
        <w:t>0+082,5 - 0+128 Km – P - wzmocnienie skarpy gruntowej płytami betonowymi ażurowymi 60x40x10 cm, na podsypce piaskowej,</w:t>
      </w:r>
    </w:p>
    <w:p>
      <w:pPr>
        <w:pStyle w:val="Normal"/>
        <w:tabs>
          <w:tab w:val="clear" w:pos="708"/>
          <w:tab w:val="left" w:pos="1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</w:rPr>
      </w:pPr>
      <w:r>
        <w:rPr>
          <w:b/>
          <w:bCs/>
          <w:sz w:val="24"/>
        </w:rPr>
        <w:t>nośna konstrukcja tłuczniowa drogi i zjazd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6" w:leader="none"/>
        </w:tabs>
        <w:ind w:left="1496" w:hanging="374"/>
        <w:rPr>
          <w:sz w:val="24"/>
        </w:rPr>
      </w:pPr>
      <w:r>
        <w:rPr>
          <w:sz w:val="24"/>
        </w:rPr>
        <w:t xml:space="preserve">ulepszenie podłoża – wykonanie warstwy odsączającej z pospółki (piasku) o grubości 10 cm, zagęszczanej mechanicznie. </w:t>
      </w:r>
      <w:r>
        <w:rPr>
          <w:color w:val="000000"/>
          <w:sz w:val="24"/>
          <w:szCs w:val="24"/>
        </w:rPr>
        <w:t>Grubość warstwy 10 cm, szer. 3,50 m, wg. PN-84/S-96023, BN-66/6774-01. Warstwa odsączająca spełniająca wymagania określone w normie PN-S-06102:1997 jak dla podbudowy zasadniczej. Kruszywo o wskaźniku zagęszczenia wg. Proctora Is ≥ 0,95, optymalnie Is  ≥ 0,97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6" w:leader="none"/>
        </w:tabs>
        <w:ind w:left="1496" w:hanging="374"/>
        <w:rPr/>
      </w:pPr>
      <w:r>
        <w:rPr>
          <w:sz w:val="24"/>
        </w:rPr>
        <w:t xml:space="preserve">nośną podbudowa tłuczniowa - </w:t>
      </w:r>
      <w:r>
        <w:rPr>
          <w:color w:val="000000"/>
          <w:sz w:val="24"/>
          <w:szCs w:val="24"/>
        </w:rPr>
        <w:t>warstwa dolna - podbudowa z tłucznia kamiennego łamanego gatunku min II; tłuczeń 31,5/63 mm. Grubość podbudowy 15 cm, szer. 3,50 m, wg. PN-84/S-96023. Kruszywo o wskaźniku zagęszczenia wg. Proctora Is ≥ 0,95, optymalnie Is = 1,00,</w:t>
      </w:r>
      <w:r>
        <w:rPr>
          <w:sz w:val="24"/>
        </w:rPr>
        <w:t xml:space="preserve"> podbudowa tłuczniowa wykonana z tłucznia łamanego, zagęszczanego mechanicz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6" w:leader="none"/>
        </w:tabs>
        <w:ind w:left="1496" w:hanging="374"/>
        <w:rPr/>
      </w:pPr>
      <w:r>
        <w:rPr>
          <w:sz w:val="24"/>
        </w:rPr>
        <w:t xml:space="preserve">nośną podbudowa tłuczniowa - </w:t>
      </w:r>
      <w:r>
        <w:rPr>
          <w:color w:val="000000"/>
          <w:sz w:val="24"/>
          <w:szCs w:val="24"/>
        </w:rPr>
        <w:t>warstwa górna – podbudowa z tłucznia kamiennego łamanego gatunku min II; tłuczeń 4 - 31,5 mm. Grubość podbudowy 10,00 cm, szer. 3,50 m, wg. PN-84/S-96023. Kruszywo o wskaźniku zagęszczenia wg. Proctora Is ≥ 0,95, optymalnie Is = 1,00,</w:t>
      </w:r>
      <w:r>
        <w:rPr>
          <w:sz w:val="24"/>
        </w:rPr>
        <w:t xml:space="preserve"> podbudowa tłuczniowa wykonana z tłucznia łamanego, zagęszczanego mechanicz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6" w:leader="none"/>
        </w:tabs>
        <w:ind w:left="1496" w:hanging="374"/>
        <w:rPr>
          <w:sz w:val="24"/>
        </w:rPr>
      </w:pPr>
      <w:r>
        <w:rPr>
          <w:sz w:val="24"/>
        </w:rPr>
        <w:t>podbudowa tłuczniowa rozkładana mechanicznie równiarką lub rozkładark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6" w:leader="none"/>
        </w:tabs>
        <w:ind w:left="1496" w:hanging="374"/>
        <w:rPr>
          <w:sz w:val="24"/>
        </w:rPr>
      </w:pPr>
      <w:r>
        <w:rPr>
          <w:sz w:val="24"/>
        </w:rPr>
        <w:t>poszczególne warstwy pospółki, tłucznia zagęszczane mechanicznie walcem stalowym,</w:t>
      </w:r>
    </w:p>
    <w:p>
      <w:pPr>
        <w:pStyle w:val="Normal"/>
        <w:tabs>
          <w:tab w:val="clear" w:pos="708"/>
          <w:tab w:val="left" w:pos="1496" w:leader="none"/>
        </w:tabs>
        <w:ind w:left="112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4"/>
        </w:rPr>
        <w:t>nawierzchnia asfaltowa – droga 0+000 – 0+334 K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6" w:leader="none"/>
        </w:tabs>
        <w:ind w:left="1496" w:hanging="374"/>
        <w:rPr/>
      </w:pPr>
      <w:r>
        <w:rPr>
          <w:sz w:val="24"/>
        </w:rPr>
        <w:t>wykonanie wiązania między warstwowego z emulsji asfaltowej w ilości 1,5 kg/m2, emulsja posypana frezowaną. Wiązanie na całej szerokości podbudowy tłuczniowej 3,50 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6" w:leader="none"/>
        </w:tabs>
        <w:ind w:left="1496" w:hanging="374"/>
        <w:rPr/>
      </w:pPr>
      <w:r>
        <w:rPr>
          <w:sz w:val="24"/>
        </w:rPr>
        <w:t xml:space="preserve">dwuwarstwowa </w:t>
      </w:r>
      <w:r>
        <w:rPr>
          <w:color w:val="000000"/>
          <w:sz w:val="24"/>
          <w:szCs w:val="24"/>
        </w:rPr>
        <w:t xml:space="preserve">nawierzchnia asfaltowa </w:t>
      </w:r>
      <w:r>
        <w:rPr>
          <w:sz w:val="24"/>
        </w:rPr>
        <w:t>wykonana z mieszanek mineralno-asfaltowych (bitumicznych), grysowo-żwirowych 0 / 18 / 16 - warstwa asfaltowa wiążąca – grubość po zagęszczeniu 4 cm, 0 / 12 / 16 - warstwa asfaltowa ścieralna – grubość po zagęszczeniu 4 c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6" w:leader="none"/>
        </w:tabs>
        <w:ind w:left="1496" w:hanging="374"/>
        <w:rPr>
          <w:sz w:val="24"/>
        </w:rPr>
      </w:pPr>
      <w:r>
        <w:rPr>
          <w:sz w:val="24"/>
        </w:rPr>
        <w:t>warstwy rozkładane i zagęszczane mechanicznie walcem stal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6" w:leader="none"/>
        </w:tabs>
        <w:ind w:left="1496" w:hanging="374"/>
        <w:rPr/>
      </w:pPr>
      <w:r>
        <w:rPr>
          <w:sz w:val="24"/>
        </w:rPr>
        <w:t>nawierzchnia asfaltowa o stałej szerokości 3,50 [m]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6" w:leader="none"/>
        </w:tabs>
        <w:ind w:left="1496" w:hanging="374"/>
        <w:rPr/>
      </w:pPr>
      <w:r>
        <w:rPr>
          <w:sz w:val="24"/>
        </w:rPr>
        <w:t>nawierzchnia asfaltowa na zjazdach o szerokości dostosowanej do zjazd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6" w:leader="none"/>
        </w:tabs>
        <w:ind w:left="1496" w:hanging="374"/>
        <w:rPr/>
      </w:pPr>
      <w:r>
        <w:rPr>
          <w:sz w:val="24"/>
        </w:rPr>
        <w:t>warstwy rozkładane i zagęszczane mechanicznie walcem stalowym,</w:t>
      </w:r>
    </w:p>
    <w:p>
      <w:pPr>
        <w:pStyle w:val="Normal"/>
        <w:tabs>
          <w:tab w:val="clear" w:pos="708"/>
          <w:tab w:val="left" w:pos="1496" w:leader="none"/>
        </w:tabs>
        <w:ind w:left="112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</w:rPr>
      </w:pPr>
      <w:r>
        <w:rPr>
          <w:b/>
          <w:bCs/>
          <w:sz w:val="24"/>
        </w:rPr>
        <w:t>pobocz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6" w:leader="none"/>
        </w:tabs>
        <w:ind w:left="1496" w:hanging="374"/>
        <w:rPr>
          <w:sz w:val="24"/>
        </w:rPr>
      </w:pPr>
      <w:r>
        <w:rPr>
          <w:sz w:val="24"/>
        </w:rPr>
        <w:t>nowe pobocza tłuczniowe o szerokości stałej 50 cm, gr. 0,06 c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6" w:leader="none"/>
        </w:tabs>
        <w:ind w:left="1496" w:hanging="374"/>
        <w:rPr>
          <w:sz w:val="24"/>
        </w:rPr>
      </w:pPr>
      <w:r>
        <w:rPr>
          <w:sz w:val="24"/>
        </w:rPr>
        <w:t>pobocza tłuczniowe zagęszczane mechanicznie walcem stalowym, wykonane na nowej podbudowie tłuczniowej drogi,</w:t>
      </w:r>
    </w:p>
    <w:p>
      <w:pPr>
        <w:pStyle w:val="Normal"/>
        <w:tabs>
          <w:tab w:val="clear" w:pos="708"/>
          <w:tab w:val="left" w:pos="1496" w:leader="none"/>
        </w:tabs>
        <w:ind w:left="1122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Projektowana niweleta drogi spełnia następujące warunki:</w:t>
      </w:r>
    </w:p>
    <w:p>
      <w:pPr>
        <w:pStyle w:val="TextBodyIndent"/>
        <w:numPr>
          <w:ilvl w:val="0"/>
          <w:numId w:val="6"/>
        </w:numPr>
        <w:rPr/>
      </w:pPr>
      <w:r>
        <w:rPr/>
        <w:t>zapewnia płynność niwelety,</w:t>
      </w:r>
    </w:p>
    <w:p>
      <w:pPr>
        <w:pStyle w:val="TextBodyIndent"/>
        <w:numPr>
          <w:ilvl w:val="0"/>
          <w:numId w:val="6"/>
        </w:numPr>
        <w:rPr/>
      </w:pPr>
      <w:r>
        <w:rPr/>
        <w:t>zapewnia powiązanie ze zjazdami i otoczeniem,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zapewnia odprowadzenie wód opadowych z nowej nawierzchni. Odwodnienie nawierzchni zostało zaprojektowane jako jednostronne, zmieniające spadek w 0+075 Km, </w:t>
      </w:r>
    </w:p>
    <w:p>
      <w:pPr>
        <w:pStyle w:val="TextBodyIndent"/>
        <w:numPr>
          <w:ilvl w:val="0"/>
          <w:numId w:val="6"/>
        </w:numPr>
        <w:rPr/>
      </w:pPr>
      <w:r>
        <w:rPr/>
        <w:t>wody opadowe odprowadzane spadkami do potoku, odwodnień liniowych i studzienki,</w:t>
      </w:r>
    </w:p>
    <w:p>
      <w:pPr>
        <w:pStyle w:val="TextBodyIndent"/>
        <w:ind w:left="141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/>
      </w:pPr>
      <w:r>
        <w:rPr>
          <w:i/>
        </w:rPr>
        <w:t>Na czas wykonywania robót budowlanych, drogę gminną należy zamykać dla ruchu.</w:t>
      </w:r>
    </w:p>
    <w:p>
      <w:pPr>
        <w:pStyle w:val="TextBodyIndent"/>
        <w:ind w:hanging="0"/>
        <w:jc w:val="center"/>
        <w:rPr/>
      </w:pPr>
      <w:r>
        <w:rPr>
          <w:i/>
        </w:rPr>
        <w:t>Dokładny obmiar i stan projektowy remontowanej drogi, zawarty w kosztorysie inwestorskim, nakładczym i przedmiarze robót, niniejszego opracowania projektowego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1"/>
          <w:numId w:val="11"/>
        </w:numPr>
        <w:rPr/>
      </w:pPr>
      <w:r>
        <w:rPr>
          <w:b/>
          <w:sz w:val="24"/>
        </w:rPr>
        <w:t>Przekroje konstrukcyj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ROGA – 0+000 – 0+334 K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6" w:leader="none"/>
        </w:tabs>
        <w:ind w:left="1496" w:hanging="374"/>
        <w:rPr/>
      </w:pPr>
      <w:r>
        <w:rPr>
          <w:sz w:val="24"/>
        </w:rPr>
        <w:t xml:space="preserve">dwuwarstwowa </w:t>
      </w:r>
      <w:r>
        <w:rPr>
          <w:color w:val="000000"/>
          <w:sz w:val="24"/>
          <w:szCs w:val="24"/>
        </w:rPr>
        <w:t xml:space="preserve">nawierzchnia asfaltowa </w:t>
      </w:r>
      <w:r>
        <w:rPr>
          <w:sz w:val="24"/>
        </w:rPr>
        <w:t>wykonana z mieszanek mineralno-asfaltowych (bitumicznych), grysowo-żwirowych 0 / 18 / 16 - warstwa asfaltowa wiążąca – grubość po zagęszczeniu 4 cm, 0 / 12 - warstwa asfaltowa ścieralna – grubość po zagęszczeniu 4 cm,</w:t>
      </w:r>
    </w:p>
    <w:p>
      <w:pPr>
        <w:pStyle w:val="Normal"/>
        <w:ind w:left="1560" w:hanging="142"/>
        <w:rPr>
          <w:sz w:val="24"/>
          <w:szCs w:val="24"/>
        </w:rPr>
      </w:pPr>
      <w:r>
        <w:rPr>
          <w:sz w:val="24"/>
          <w:szCs w:val="24"/>
        </w:rPr>
        <w:t>- wiązanie między warstwowe wykonane z emulsji asfaltowej w ilości 1,5 k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zer. 3,50 m,</w:t>
      </w:r>
    </w:p>
    <w:p>
      <w:pPr>
        <w:pStyle w:val="Normal"/>
        <w:ind w:left="1560" w:hanging="142"/>
        <w:rPr>
          <w:sz w:val="24"/>
          <w:szCs w:val="24"/>
        </w:rPr>
      </w:pPr>
      <w:r>
        <w:rPr>
          <w:sz w:val="24"/>
          <w:szCs w:val="24"/>
        </w:rPr>
        <w:t xml:space="preserve">- warstwa klinująca dolną podbudowę tłuczniową </w:t>
      </w:r>
      <w:r>
        <w:rPr>
          <w:color w:val="000000"/>
          <w:sz w:val="24"/>
          <w:szCs w:val="24"/>
        </w:rPr>
        <w:t>- warstwa górna - nawierzchnia z tłucznia kamiennego łamanego gatunku min II; tłuczeń 4/31,5 mm + miał kamienny. Grubość nawierzchni 10,00 cm, wg. PN-84/S-96023, szerokość 3,50 m. Kruszywo o wskaźniku zagęszczenia wg. Proctora Is ≥ 0,95, optymalnie Is = 1,00,</w:t>
      </w:r>
    </w:p>
    <w:p>
      <w:pPr>
        <w:pStyle w:val="Normal"/>
        <w:ind w:left="1560" w:hanging="142"/>
        <w:rPr>
          <w:color w:val="000000"/>
          <w:sz w:val="24"/>
          <w:szCs w:val="24"/>
        </w:rPr>
      </w:pPr>
      <w:r>
        <w:rPr>
          <w:sz w:val="24"/>
          <w:szCs w:val="24"/>
        </w:rPr>
        <w:t>- p</w:t>
      </w:r>
      <w:r>
        <w:rPr>
          <w:color w:val="000000"/>
          <w:sz w:val="24"/>
          <w:szCs w:val="24"/>
        </w:rPr>
        <w:t>rojektowana podbudowa tłuczniowa - warstwa dolna - podbudowa z tłucznia kamiennego łamanego gatunku min II; tłuczeń 31,5/63 mm. Grubość podbudowy 15 cm, wg. PN-84/S-96023, szerokość 3,50 m. Kruszywo o wskaźniku zagęszczenia wg. Proctora Is ≥ 0,95, optymalnie Is = 1,00,</w:t>
      </w:r>
    </w:p>
    <w:p>
      <w:pPr>
        <w:pStyle w:val="TextBodyIndent"/>
        <w:ind w:left="1560" w:hanging="142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szCs w:val="24"/>
        </w:rPr>
        <w:t>podłoże ulepszone - warstwa odsączająca gr. 10 cm, szer. 3,50</w:t>
      </w:r>
      <w:r>
        <w:rPr>
          <w:color w:val="000000"/>
          <w:szCs w:val="24"/>
        </w:rPr>
        <w:t xml:space="preserve"> m</w:t>
      </w:r>
      <w:r>
        <w:rPr>
          <w:szCs w:val="24"/>
        </w:rPr>
        <w:t xml:space="preserve">, z pospółki o frakcji do 31,5 mm, lub piasku, </w:t>
      </w:r>
    </w:p>
    <w:p>
      <w:pPr>
        <w:pStyle w:val="TextBodyIndent"/>
        <w:ind w:left="1560" w:hanging="142"/>
        <w:rPr>
          <w:szCs w:val="24"/>
        </w:rPr>
      </w:pPr>
      <w:r>
        <w:rPr/>
        <w:t xml:space="preserve">- podłoże istniejące - </w:t>
      </w:r>
      <w:r>
        <w:rPr>
          <w:szCs w:val="24"/>
        </w:rPr>
        <w:t>profilowana i zagęszczona istniejąca podbudowa gruntowa,</w:t>
      </w:r>
    </w:p>
    <w:p>
      <w:pPr>
        <w:pStyle w:val="TextBodyIndent"/>
        <w:ind w:left="1560" w:hanging="14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4"/>
        </w:rPr>
        <w:t>ZJAZDY:</w:t>
      </w:r>
    </w:p>
    <w:p>
      <w:pPr>
        <w:pStyle w:val="Normal"/>
        <w:ind w:left="1560" w:hanging="142"/>
        <w:rPr>
          <w:sz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jednowarstwowa </w:t>
      </w:r>
      <w:r>
        <w:rPr>
          <w:color w:val="000000"/>
          <w:sz w:val="24"/>
          <w:szCs w:val="24"/>
        </w:rPr>
        <w:t xml:space="preserve">nawierzchnia asfaltowa </w:t>
      </w:r>
      <w:r>
        <w:rPr>
          <w:sz w:val="24"/>
        </w:rPr>
        <w:t xml:space="preserve">wykonana z mieszanek mineralno-asfaltowych (bitumicznych), grysowo-żwirowych 0 / 18 - 0 / 16 - grubość po zagęszczeniu 8,00 cm, </w:t>
      </w:r>
      <w:r>
        <w:rPr>
          <w:sz w:val="24"/>
          <w:szCs w:val="24"/>
        </w:rPr>
        <w:t>szerokość zjazdów dostosowana do stanu zastanego,</w:t>
      </w:r>
    </w:p>
    <w:p>
      <w:pPr>
        <w:pStyle w:val="Normal"/>
        <w:ind w:left="1560" w:hanging="142"/>
        <w:rPr>
          <w:sz w:val="24"/>
          <w:szCs w:val="24"/>
        </w:rPr>
      </w:pPr>
      <w:r>
        <w:rPr>
          <w:sz w:val="24"/>
          <w:szCs w:val="24"/>
        </w:rPr>
        <w:t>- wiązanie między warstwowe wykonane z emulsji asfaltowej w ilości 1,5 k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ind w:left="1560" w:hanging="142"/>
        <w:rPr>
          <w:sz w:val="24"/>
          <w:szCs w:val="24"/>
        </w:rPr>
      </w:pPr>
      <w:r>
        <w:rPr>
          <w:sz w:val="24"/>
          <w:szCs w:val="24"/>
        </w:rPr>
        <w:t xml:space="preserve">- warstwa klinująca dolną podbudowę tłuczniową </w:t>
      </w:r>
      <w:r>
        <w:rPr>
          <w:color w:val="000000"/>
          <w:sz w:val="24"/>
          <w:szCs w:val="24"/>
        </w:rPr>
        <w:t>- warstwa górna - nawierzchnia z tłucznia kamiennego łamanego gatunku min II; tłuczeń 4/31,5 mm + miał kamienny. Grubość nawierzchni 10,00 cm, wg. PN-84/S-96023. Kruszywo o wskaźniku zagęszczenia wg. Proctora Is ≥ 0,95, optymalnie Is = 1,00,</w:t>
      </w:r>
    </w:p>
    <w:p>
      <w:pPr>
        <w:pStyle w:val="Normal"/>
        <w:ind w:left="1560" w:hanging="142"/>
        <w:rPr/>
      </w:pPr>
      <w:r>
        <w:rPr>
          <w:sz w:val="24"/>
          <w:szCs w:val="24"/>
        </w:rPr>
        <w:t>- p</w:t>
      </w:r>
      <w:r>
        <w:rPr>
          <w:color w:val="000000"/>
          <w:sz w:val="24"/>
          <w:szCs w:val="24"/>
        </w:rPr>
        <w:t>rojektowana podbudowa tłuczniowa - warstwa dolna - podbudowa z tłucznia kamiennego łamanego gatunku min II; tłuczeń 31,5/63 mm. Grubość podbudowy 15 cm, wg. PN-84/S-96023. Kruszywo o wskaźniku zagęszczenia wg. Proctora Is ≥ 0,95, optymalnie Is = 1,00,</w:t>
      </w:r>
    </w:p>
    <w:p>
      <w:pPr>
        <w:pStyle w:val="TextBodyIndent"/>
        <w:ind w:left="1560" w:hanging="142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szCs w:val="24"/>
        </w:rPr>
        <w:t xml:space="preserve">podłoże ulepszone - warstwa odsączająca gr. 10 cm, z pospółki o frakcji do 31,5 mm, lub piasku, </w:t>
      </w:r>
    </w:p>
    <w:p>
      <w:pPr>
        <w:pStyle w:val="TextBodyIndent"/>
        <w:ind w:left="1560" w:hanging="142"/>
        <w:rPr>
          <w:szCs w:val="24"/>
        </w:rPr>
      </w:pPr>
      <w:r>
        <w:rPr/>
        <w:t xml:space="preserve">- podłoże istniejące - </w:t>
      </w:r>
      <w:r>
        <w:rPr>
          <w:szCs w:val="24"/>
        </w:rPr>
        <w:t>profilowana i zagęszczona istniejąca podbudowa gruntowa,</w:t>
      </w:r>
    </w:p>
    <w:p>
      <w:pPr>
        <w:pStyle w:val="TextBodyIndent"/>
        <w:ind w:left="1560" w:hanging="14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1"/>
        </w:numPr>
        <w:rPr>
          <w:b/>
          <w:b/>
          <w:sz w:val="24"/>
        </w:rPr>
      </w:pPr>
      <w:r>
        <w:rPr>
          <w:b/>
          <w:sz w:val="24"/>
        </w:rPr>
        <w:t>Konstrukcja drogi i zalec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b/>
          <w:sz w:val="24"/>
        </w:rPr>
        <w:t>odwodnienie nawierzchni –</w:t>
      </w:r>
      <w:r>
        <w:rPr>
          <w:sz w:val="24"/>
        </w:rPr>
        <w:t xml:space="preserve"> należy uzyskać poprzez odpowiednie spadki poprzeczne i podłużne nawierzchni, umożliwiające odprowadzenie wód opadowych do projektowanych odwodnień liniowych i rowów. Pochylenie podłużne zapewnione jest poprzez naturalne ukształtowanie terenu. Pochylenie poprzeczne nawierzchni drogi należy wykonać jako jednostronne lub dwustronne, zgodnie z planem liniowym drogi. Pochylenie jednostronne na prostej nie mniej niż 2 %, na łuku nie mniej niż 3 % do wewnątrz łuku, pochylenie poprzeczne zależy od kilometrażu i promienia skrętu danego odcinka drogi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rPr>
          <w:b/>
          <w:b/>
        </w:rPr>
      </w:pPr>
      <w:r>
        <w:rPr>
          <w:b/>
        </w:rPr>
        <w:t>szerokość pasa jezdni asfaltowej –</w:t>
      </w:r>
      <w:r>
        <w:rPr/>
        <w:t xml:space="preserve"> przyjęto 3,50 m,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b/>
        </w:rPr>
        <w:t>profilowanie -</w:t>
      </w:r>
      <w:r>
        <w:rPr/>
        <w:t xml:space="preserve"> </w:t>
      </w:r>
      <w:r>
        <w:rPr>
          <w:szCs w:val="24"/>
        </w:rPr>
        <w:t xml:space="preserve">mechaniczne profilowanie istniejącej nawierzchni tłuczniowej wykonujemy do wymaganych projektem parametrów i rzędnych, z wyrwaniem i zagęszczeniem istniejącej podbudowy tłuczniowej, oraz wykonaniem odpowiednich spadków poprzecznych i podłużnych pod nową konstrukcję drogi, łącznie ze zjazdami. </w:t>
      </w:r>
      <w:r>
        <w:rPr>
          <w:color w:val="000000"/>
          <w:spacing w:val="5"/>
        </w:rPr>
        <w:t xml:space="preserve">Przed przystąpieniem do profilowania, podłoże tłuczniowe powinno być </w:t>
      </w:r>
      <w:r>
        <w:rPr>
          <w:color w:val="000000"/>
          <w:spacing w:val="-6"/>
        </w:rPr>
        <w:t>oczyszczone ze wszelkich zanieczyszczeń, a p</w:t>
      </w:r>
      <w:r>
        <w:rPr>
          <w:color w:val="000000"/>
          <w:spacing w:val="-3"/>
        </w:rPr>
        <w:t xml:space="preserve">o oczyszczeniu powierzchni podłoża należy sprawdzić, czy istniejące rzędne terenu </w:t>
      </w:r>
      <w:r>
        <w:rPr>
          <w:color w:val="000000"/>
          <w:spacing w:val="4"/>
        </w:rPr>
        <w:t>umożliwiają uzyskanie po profilowaniu zaprojektowanych rzędnych podłoża.</w:t>
      </w:r>
      <w:r>
        <w:rPr>
          <w:color w:val="000000"/>
          <w:spacing w:val="6"/>
        </w:rPr>
        <w:t xml:space="preserve"> Wilgotność gruntu podłoża podczas zagęszczania powinna być równa </w:t>
      </w:r>
      <w:r>
        <w:rPr>
          <w:color w:val="000000"/>
          <w:spacing w:val="2"/>
        </w:rPr>
        <w:t xml:space="preserve">wilgotności optymalnej z tolerancją od -20% do +10%. </w:t>
      </w:r>
      <w:r>
        <w:rPr>
          <w:color w:val="000000"/>
          <w:spacing w:val="-2"/>
        </w:rPr>
        <w:t xml:space="preserve">Jeżeli wyprofilowane i zagęszczone podłoże uległo nadmiernemu zawilgoceniu, to do </w:t>
      </w:r>
      <w:r>
        <w:rPr>
          <w:color w:val="000000"/>
          <w:spacing w:val="-1"/>
        </w:rPr>
        <w:t>układania kolejnej warstwy można przystąpić dopiero po jego naturalnym osuszeniu.</w:t>
      </w:r>
    </w:p>
    <w:p>
      <w:pPr>
        <w:pStyle w:val="TextBodyIndent"/>
        <w:tabs>
          <w:tab w:val="clear" w:pos="708"/>
          <w:tab w:val="left" w:pos="106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418" w:leader="none"/>
        </w:tabs>
        <w:ind w:left="567" w:hanging="283"/>
        <w:rPr>
          <w:sz w:val="24"/>
          <w:szCs w:val="24"/>
        </w:rPr>
      </w:pPr>
      <w:bookmarkStart w:id="0" w:name="OLE_LINK1"/>
      <w:bookmarkEnd w:id="0"/>
      <w:r>
        <w:rPr>
          <w:b/>
          <w:bCs/>
          <w:sz w:val="24"/>
          <w:szCs w:val="24"/>
        </w:rPr>
        <w:t xml:space="preserve">podbudowa nośna </w:t>
      </w:r>
      <w:r>
        <w:rPr>
          <w:b/>
          <w:sz w:val="24"/>
          <w:szCs w:val="24"/>
        </w:rPr>
        <w:t>tłuczniowa – warstwa dolna:</w:t>
      </w:r>
    </w:p>
    <w:p>
      <w:pPr>
        <w:pStyle w:val="Normal"/>
        <w:tabs>
          <w:tab w:val="clear" w:pos="708"/>
          <w:tab w:val="left" w:pos="1418" w:leader="none"/>
        </w:tabs>
        <w:ind w:left="709" w:hanging="142"/>
        <w:rPr>
          <w:sz w:val="24"/>
          <w:szCs w:val="24"/>
        </w:rPr>
      </w:pPr>
      <w:bookmarkStart w:id="1" w:name="OLE_LINK1"/>
      <w:bookmarkEnd w:id="1"/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warstwa dolna o gr. 15,00 cm, z kruszywa kamiennego łamanego, wykonana na wyprofilowanej i zagęszczonej istniejącej warstwie odsączającej,</w:t>
      </w:r>
    </w:p>
    <w:p>
      <w:pPr>
        <w:pStyle w:val="Normal"/>
        <w:tabs>
          <w:tab w:val="clear" w:pos="708"/>
          <w:tab w:val="left" w:pos="1418" w:leader="none"/>
        </w:tabs>
        <w:ind w:left="709" w:hanging="142"/>
        <w:rPr>
          <w:sz w:val="24"/>
          <w:szCs w:val="24"/>
        </w:rPr>
      </w:pPr>
      <w:r>
        <w:rPr>
          <w:sz w:val="24"/>
          <w:szCs w:val="24"/>
        </w:rPr>
        <w:t>- stopień plastyczności powinien być mniejszy od 6%. Dla zagęszczonego ziarnistego materiału kąt tarcia wewnętrznego powinien zawierać się w granicach 30-40 stopni. Krzywa uziarnienia, określona wg PN-B-06714-15 powinna leżeć między krzywymi granicznymi pól dobrego uziarnienia. Krzywa uziarnienia powinna być ciągła i nie może przebiegać od dolnej krzywej granicznej do górnej krzywej granicznej uziarnienia na sąsiednich sitach. Kruszywo mineralne nie może być zanieczyszczone domieszkami organicznymi.</w:t>
      </w:r>
      <w:r>
        <w:rPr>
          <w:color w:val="000000"/>
          <w:sz w:val="24"/>
          <w:szCs w:val="24"/>
        </w:rPr>
        <w:t xml:space="preserve"> Kruszywo o wskaźniku zagęszczenia wg. Proctora Is ≥ 0,95, optymalnie Is = 1,00. Podbudowa tłuczniowa drogi spełnia warunek mrozoodporności podłoża. </w:t>
      </w:r>
      <w:r>
        <w:rPr>
          <w:sz w:val="24"/>
          <w:szCs w:val="24"/>
        </w:rPr>
        <w:t>Warstwy nośne tłuczniowe należy wykonywać zgodnie z PN-S-06102:1997 – „Drogi samochodowe. Podbudowy z kruszyw stabilizowanych mechanicznie”, PN-84/S-96023 – „Podbudowa i nawierzchnia z tłucznia kamiennego”. Kruszywo powinno spełniać wymagania określone w Polskich Normach, przy czym zaleca się, aby wytrzymałość R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wynosiła 5,0 MPa.</w:t>
      </w:r>
    </w:p>
    <w:p>
      <w:pPr>
        <w:pStyle w:val="Normal"/>
        <w:tabs>
          <w:tab w:val="clear" w:pos="708"/>
          <w:tab w:val="left" w:pos="1418" w:leader="none"/>
        </w:tabs>
        <w:ind w:left="709"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podbudowę należy wykonać ze spadkami określonymi na przekrojach konstrukcyjnych, zagęszczenie tłucznia mechanicznie, walcem wibracyjnym, ze zraszaniem powierzchni wodą. Podbudowa powinna być wyrównana, wyprofilowana i ustabilizowana, winna mieć zapewnione ciągłe odwodnienie.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418" w:leader="none"/>
        </w:tabs>
        <w:ind w:left="567" w:hanging="28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dbudowa nośna </w:t>
      </w:r>
      <w:r>
        <w:rPr>
          <w:b/>
          <w:sz w:val="24"/>
          <w:szCs w:val="24"/>
        </w:rPr>
        <w:t>tłuczniowa – warstwa górna:</w:t>
      </w:r>
    </w:p>
    <w:p>
      <w:pPr>
        <w:pStyle w:val="Normal"/>
        <w:tabs>
          <w:tab w:val="clear" w:pos="708"/>
          <w:tab w:val="left" w:pos="1418" w:leader="none"/>
        </w:tabs>
        <w:ind w:left="709" w:hanging="142"/>
        <w:rPr>
          <w:sz w:val="24"/>
          <w:szCs w:val="24"/>
        </w:rPr>
      </w:pP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budowa tłuczniowa o gr. 10,00 cm, z kruszywa kamiennego łamanego, wykonana na dolnej warstwie podbudowy tłuczniowej. N</w:t>
      </w:r>
      <w:r>
        <w:rPr>
          <w:color w:val="000000"/>
          <w:sz w:val="24"/>
          <w:szCs w:val="24"/>
        </w:rPr>
        <w:t>awierzchnia z tłucznia kamiennego łamanego gatunku min II; tłuczeń 4/31,5 mm i miał kamienny łamany. Wg. PN-84/S-96023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ind w:left="426" w:hanging="142"/>
        <w:rPr>
          <w:b/>
          <w:b/>
          <w:bCs/>
          <w:sz w:val="24"/>
        </w:rPr>
      </w:pPr>
      <w:r>
        <w:rPr>
          <w:b/>
          <w:bCs/>
          <w:sz w:val="24"/>
        </w:rPr>
        <w:t>nawierzchnia drogi asfaltowa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  <w:t>- dwuwarstwowa z betonu asfaltowego o średnim uziarnieniu: warstwa wiążąca 0/16 - 0/18, gr. 4,00 cm, szer. 3,50 m, warstwa ścieralna 0/12 - 0/18, gr. 4,00 cm, szer. 3,50 m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142"/>
        <w:rPr>
          <w:b/>
          <w:b/>
          <w:bCs/>
          <w:sz w:val="24"/>
        </w:rPr>
      </w:pPr>
      <w:r>
        <w:rPr>
          <w:sz w:val="24"/>
        </w:rPr>
        <w:t>- nawierzchnie bitumiczne należy układać na dokładnie wyprofilowanym i zagęszczonym podłożu, po całkowitym wyschnięciu wody z powierzchni. Nawierzchnię z asfaltobetonu układamy jednowarstwowo przy spełnieniu warunków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283"/>
        <w:rPr>
          <w:sz w:val="24"/>
        </w:rPr>
      </w:pPr>
      <w:r>
        <w:rPr>
          <w:sz w:val="24"/>
        </w:rPr>
        <w:t>- droga całkowicie wyłączona z ruchu kołowego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283"/>
        <w:rPr>
          <w:sz w:val="24"/>
        </w:rPr>
      </w:pPr>
      <w:r>
        <w:rPr>
          <w:sz w:val="24"/>
        </w:rPr>
        <w:t>- roboty należy prowadzić w temperaturze nie mniejszej niż 10 °C, w czasie suchym, bez opadów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283"/>
        <w:rPr>
          <w:sz w:val="24"/>
        </w:rPr>
      </w:pPr>
      <w:r>
        <w:rPr>
          <w:sz w:val="24"/>
        </w:rPr>
        <w:t xml:space="preserve">- masa betonowa dostarczana na budowę, do miejsca wbudowania powinna mieć temperaturę 140 – 170 °C,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283"/>
        <w:rPr>
          <w:sz w:val="24"/>
        </w:rPr>
      </w:pPr>
      <w:r>
        <w:rPr>
          <w:sz w:val="24"/>
        </w:rPr>
        <w:t>- warstwa wiążąca powinna mieć temperaturę w czasie zagęszczania 120 – 140 C,</w:t>
      </w:r>
    </w:p>
    <w:p>
      <w:pPr>
        <w:pStyle w:val="StylIwony"/>
        <w:numPr>
          <w:ilvl w:val="0"/>
          <w:numId w:val="0"/>
        </w:numPr>
        <w:spacing w:before="0" w:after="0"/>
        <w:ind w:left="709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Iwony"/>
        <w:numPr>
          <w:ilvl w:val="0"/>
          <w:numId w:val="0"/>
        </w:numPr>
        <w:spacing w:before="0" w:after="0"/>
        <w:ind w:left="709" w:firstLine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 dla wykonywanej warstwy grubości </w:t>
      </w:r>
      <w:r>
        <w:rPr>
          <w:rFonts w:eastAsia="Century Schoolbook;Bookman Old Style" w:cs="Century Schoolbook;Bookman Old Style" w:ascii="Century Schoolbook;Bookman Old Style" w:hAnsi="Century Schoolbook;Bookman Old Style"/>
        </w:rPr>
        <w:t>&gt;</w:t>
      </w:r>
      <w:r>
        <w:rPr>
          <w:rFonts w:cs="Times New Roman" w:ascii="Times New Roman" w:hAnsi="Times New Roman"/>
        </w:rPr>
        <w:t xml:space="preserve"> 8 cm i + 1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C dla wykonywanej warstwy grubości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8 cm. Nie dopuszcza się układania mieszanki mineralno-asfaltowej na mokrym podłożu, podczas opadów atmosferycznych oraz silnego wiatru (V </w:t>
      </w:r>
      <w:r>
        <w:rPr>
          <w:rFonts w:eastAsia="Century Schoolbook;Bookman Old Style" w:cs="Century Schoolbook;Bookman Old Style" w:ascii="Century Schoolbook;Bookman Old Style" w:hAnsi="Century Schoolbook;Bookman Old Style"/>
        </w:rPr>
        <w:t>&gt;</w:t>
      </w:r>
      <w:r>
        <w:rPr>
          <w:rFonts w:cs="Times New Roman" w:ascii="Times New Roman" w:hAnsi="Times New Roman"/>
        </w:rPr>
        <w:t xml:space="preserve"> 16 m/s).</w:t>
      </w:r>
    </w:p>
    <w:p>
      <w:pPr>
        <w:pStyle w:val="StylIwony"/>
        <w:spacing w:before="0" w:after="0"/>
        <w:ind w:left="709" w:firstLine="425"/>
        <w:jc w:val="left"/>
        <w:rPr/>
      </w:pPr>
      <w:r>
        <w:rPr>
          <w:rFonts w:cs="Times New Roman" w:ascii="Times New Roman" w:hAnsi="Times New Roman"/>
        </w:rPr>
        <w:t>Największy wymiar ziaren kruszywa nie powinien przekraczać 0,5 grubości układanej warstwy. Kruszywo łamane granulowane wg PN-B-11112:1996, PN-B-11115:1998, kruszywo łamane zwykłe wg PN-B-11112:1996, Wypełniacz mineralny wg PN-S-96504:1961, asfalt drogowy wg PN-C-96170:1965, polimeroasfalt drogowy TWT PAD-97.</w:t>
      </w:r>
    </w:p>
    <w:p>
      <w:pPr>
        <w:pStyle w:val="StylIwony"/>
        <w:numPr>
          <w:ilvl w:val="0"/>
          <w:numId w:val="0"/>
        </w:numPr>
        <w:spacing w:before="0" w:after="0"/>
        <w:ind w:left="709" w:firstLine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ankę betonu asfaltowego należy przewozić pojazdami samowyładowczymi z przykryciem w czasie transportu i podczas oczekiwania na rozładunek. Czas transportu od załadunku do rozładunku nie powinien przekraczać 2 godzin z jednoczesnym spełnieniem warunku zachowania temperatury wbudowani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firstLine="425"/>
        <w:rPr>
          <w:sz w:val="24"/>
        </w:rPr>
      </w:pPr>
      <w:r>
        <w:rPr>
          <w:sz w:val="24"/>
        </w:rPr>
        <w:tab/>
        <w:t xml:space="preserve">Masę betonową rozścielać mechanicznym rozścielaczem, a następnie w początkowej fazie wałować walcem 6 – 8 Ton, następnie walcem 8 – 12 Ton. Połączenia poprzeczne i podłużnie oddzielnie wykonywanych odcinków wypełnić asfaltem z posypką piaskową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firstLine="425"/>
        <w:rPr>
          <w:sz w:val="24"/>
        </w:rPr>
      </w:pPr>
      <w:r>
        <w:rPr>
          <w:sz w:val="24"/>
        </w:rPr>
        <w:tab/>
        <w:t xml:space="preserve">Krawędzie nowej nawierzchni obciąć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567" w:hanging="283"/>
        <w:rPr/>
      </w:pPr>
      <w:r>
        <w:rPr>
          <w:b/>
          <w:sz w:val="24"/>
        </w:rPr>
        <w:t xml:space="preserve">- sprzęt – </w:t>
      </w:r>
      <w:r>
        <w:rPr>
          <w:sz w:val="24"/>
        </w:rPr>
        <w:t>do wykonania zadania należy zastosować sprzęt mechaniczny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równiarka mechaniczna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koparko - ładowarka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rozkładarka i rozsypywarka kruszywa i klińca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alec wibracyjny do zagęszczania i klinowania kruszywa podbudowy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alec ogumiony lub stalowy gładki do końcowego dogęszczania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cysterny wodne z urządzeniami do rozpryskiwania wody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b/>
          <w:sz w:val="24"/>
        </w:rPr>
        <w:t>transport</w:t>
      </w:r>
      <w:r>
        <w:rPr>
          <w:sz w:val="24"/>
        </w:rPr>
        <w:t xml:space="preserve"> – kruszywa przewożone dowolnymi środkami w warunkach zabezpieczających je przed zanieczyszczeniem lub zmieszaniem z innymi materiałami, nadmiernym wysuszeniem lub zawilgocenie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rPr>
          <w:b/>
          <w:b/>
          <w:sz w:val="24"/>
        </w:rPr>
      </w:pPr>
      <w:r>
        <w:rPr>
          <w:b/>
          <w:sz w:val="24"/>
        </w:rPr>
        <w:t xml:space="preserve">Wykonywanie robót </w:t>
      </w:r>
      <w:r>
        <w:rPr>
          <w:sz w:val="24"/>
        </w:rPr>
        <w:t>– kruszywa należy rozkładać w warstwach o jednakowych grubościach, przy zastosowaniu równiarki lub rozkładarki. Grubość rozłożonego w warstwie luźnego kruszywa powinna być taka, aby po jej zagęszczeniu i zaklinowaniu osiągnęła projektowaną grubość. Tłuczeń i kruszywo po rozłożeniu powinno być przywałowane trzema przejściami walca wibracyjnego, gładkiego o nacisku jednostkowym nie mniejszym niż 30 kN/m. Zagęszczenie podbudowy o jednostronnym spadku poprzecznym powinno rozpocząć się od dolnej krawędzi i przesuwać się pasami podłużnymi w kierunku górnym. Po zagęszczeniu nadmiar kruszywa należy usunąć z podbudowy szczotkami, tak, aby ziarna kruszywa grubego wystawały nad powierzchnie od 3 mm do 6 mm. Następnie warstwa powinna być przywałowana walcem o nacisku jednostkowym nie mniejszym niż 50 kN/m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1"/>
        </w:numPr>
        <w:rPr>
          <w:b/>
          <w:b/>
          <w:sz w:val="24"/>
        </w:rPr>
      </w:pPr>
      <w:r>
        <w:rPr>
          <w:b/>
          <w:sz w:val="24"/>
        </w:rPr>
        <w:t>Plan liniowy – sytuacyjny (rys. nr 1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480"/>
        <w:rPr/>
      </w:pPr>
      <w:r>
        <w:rPr/>
        <w:t>Na planie liniowym - sytuacyjnym naniesiono kilometraż lokalny tylko do celów projektowych i wykonawczych, który nie jest związany z kilometrażem państwowym dróg krajowych. Wszystkie odniesienia podane w części projektowej odnoszą się do kilometrażu lokal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.6. Urządzenia obce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 uwagi na zakres prac ziemnych (głębokość korytowania pod korytka betonowe) nie stwierdzono kolizji, które mogłyby wystąpić przy wykonywaniu robót ziemnych podczas remontu drogi.</w:t>
      </w:r>
    </w:p>
    <w:p>
      <w:pPr>
        <w:pStyle w:val="Normal"/>
        <w:ind w:firstLine="708"/>
        <w:rPr/>
      </w:pPr>
      <w:r>
        <w:rPr>
          <w:sz w:val="24"/>
        </w:rPr>
        <w:t xml:space="preserve">Jednakże, należy pamiętać, aby wszelkie roboty ziemne prowadzić ze szczególną uwagą, z zachowaniem ostrożności i przepisów BHP.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32"/>
        </w:rPr>
      </w:pPr>
      <w:r>
        <w:rPr>
          <w:b/>
          <w:sz w:val="32"/>
        </w:rPr>
        <w:t>Warunki techniczne wykonania i odbioru robót.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11"/>
        </w:numPr>
        <w:rPr>
          <w:b/>
          <w:b/>
          <w:sz w:val="24"/>
        </w:rPr>
      </w:pPr>
      <w:r>
        <w:rPr>
          <w:b/>
          <w:sz w:val="24"/>
        </w:rPr>
        <w:t>Specyfikacje techniczne wykonania i odbioru robót – zawarto w osobnym opracowaniu, stanowiącym element składowy całego projektu budowla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overflowPunct w:val="false"/>
        <w:autoSpaceDE w:val="false"/>
        <w:rPr/>
      </w:pPr>
      <w:r>
        <w:rPr/>
        <w:t>D - M - 00.00.00 WYMAGANIA OGÓLNE</w:t>
      </w:r>
    </w:p>
    <w:p>
      <w:pPr>
        <w:pStyle w:val="Standardowytekst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D – 01.00.00. – Roboty przygotowawcze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D – 01.01.01. – Odtworzenie trasy i punktów wysokościowych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D – 02.00.00. – Roboty ziemne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D – 02.01.01. – Wykonywanie wykopów w gruntach nieskalistych.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 – 04.01.01. – Koryta wraz z profilowaniem i zagęszczeniem podłoża.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 – 04.02.01. – Warstwy odsączające i odcinające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D – 04.04.04. – Podbudowa z tłucznia kamiennego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D – 05.02.00. – Nawierzchnie twarde nieulepszone. Wymagania ogólne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D – 05.02.01. – Nawierzchnia tłuczniowa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D – 05.03.05. – Nawierzchnia z betonu asfaltowego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D – 06.03.01. – Ścinanie i uzupełnianie poboczy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D – 06.04.01. – Rowy.</w:t>
      </w:r>
    </w:p>
    <w:p>
      <w:pPr>
        <w:pStyle w:val="Standardowytekst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</w:rPr>
        <w:t xml:space="preserve">5.2. Odbiór robót drogowych. </w:t>
      </w:r>
    </w:p>
    <w:p>
      <w:pPr>
        <w:pStyle w:val="Heading1"/>
        <w:ind w:firstLine="708"/>
        <w:rPr>
          <w:b/>
          <w:b/>
        </w:rPr>
      </w:pPr>
      <w:r>
        <w:rPr>
          <w:b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ab/>
        <w:t>Dla dróg VII klasy technicznej, roboty podlegają następującym etapom odbioru:</w:t>
      </w:r>
    </w:p>
    <w:p>
      <w:pPr>
        <w:pStyle w:val="Teksto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odbiór robót zanikających i ulegających zakryciu – przeprowadzane przez inspektora nadzoru w trakcie realizacji,</w:t>
      </w:r>
    </w:p>
    <w:p>
      <w:pPr>
        <w:pStyle w:val="Teksto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odbiór częściowy,</w:t>
      </w:r>
    </w:p>
    <w:p>
      <w:pPr>
        <w:pStyle w:val="Teksto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odbiór ostateczny – przeprowadzany przez inwestora, przy udziale inspektora nadzoru,</w:t>
      </w:r>
    </w:p>
    <w:p>
      <w:pPr>
        <w:pStyle w:val="Teksto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odbiór pogwarancyjny – przeprowadzany przez inwestora.</w:t>
      </w:r>
    </w:p>
    <w:p>
      <w:pPr>
        <w:pStyle w:val="Teksto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jc w:val="center"/>
        <w:rPr>
          <w:b/>
          <w:b/>
          <w:sz w:val="24"/>
        </w:rPr>
      </w:pPr>
      <w:r>
        <w:rPr>
          <w:b/>
          <w:sz w:val="24"/>
        </w:rPr>
        <w:t>Dokumentację do odbioru przygotowuje wykonawca.</w:t>
      </w:r>
    </w:p>
    <w:p>
      <w:pPr>
        <w:pStyle w:val="Heading2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Odbiór robót zanikających i ulegających zakryciu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ab/>
        <w:t>Odbiór robót zanikających i ulegających zakryciu polega na finalnej ocenie ilości i jakości wykonywanych robót, które w dalszym procesie realizacji ulegną zakryciu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ab/>
        <w:t>Odbiór robót zanikających i ulegających zakryciu będzie dokonany w czasie umożliwiającym wykonanie ewentualnych korekt i poprawek bez hamowania ogólnego postępu robót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ab/>
        <w:t>Odbioru robót dokonuje Inspektor Nadzoru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ab/>
        <w:t>Gotowość danej części robót do odbioru zgłasza Wykonawca wpisem do dziennika budowy i jednoczesnym powiadomieniem Inspektor Nadzoru. Odbiór będzie przeprowadzony niezwłocznie, nie później jednak niż w ciągu 3 dni od daty zgłoszenia wpisem do dziennika budowy i powiadomienia o tym fakcie Inspektor Nadzoru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ab/>
        <w:t>Jakość i ilość robót ulegających zakryciu ocenia Inspektor Nadzoru na podstawie dokumentów zawierających komplet wyników badań laboratoryjnych i w oparciu o przeprowadzone pomiary, w konfrontacji z dokumentacją projektową, SST i uprzednimi ustaleniami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Odbiór częściowy</w:t>
      </w:r>
    </w:p>
    <w:p>
      <w:pPr>
        <w:pStyle w:val="Tekstost"/>
        <w:rPr>
          <w:sz w:val="24"/>
        </w:rPr>
      </w:pPr>
      <w:r>
        <w:rPr>
          <w:sz w:val="24"/>
        </w:rPr>
        <w:tab/>
        <w:t>Odbiór częściowy polega na ocenie ilości i jakości wykonanych części robót. Odbioru częściowego robót dokonuje się wg zasad jak przy odbiorze ostatecznym robót. Odbioru robót dokonuje Inspektor Nadzoru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Odbiór ostateczny robót</w:t>
      </w:r>
    </w:p>
    <w:p>
      <w:pPr>
        <w:pStyle w:val="Normal"/>
        <w:overflowPunct w:val="false"/>
        <w:autoSpaceDE w:val="false"/>
        <w:spacing w:before="0" w:after="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Zasady odbioru ostatecznego robót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>Odbiór ostateczny polega na finalnej ocenie rzeczywistego wykonania robót w odniesieniu do ich ilości, jakości i wartości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>Całkowite zakończenie robót oraz gotowość do odbioru ostatecznego będzie stwierdzona przez Wykonawcę wpisem do dziennika budowy z bezzwłocznym powiadomieniem na piśmie o tym fakcie Inspektor Nadzoru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>Odbiór ostateczny robót nastąpi w terminie ustalonym w dokumentach umowy, licząc od dnia potwierdzenia przez Inspektor Nadzoru zakończenia robót i przyjęcia dokumentów odbiorowych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>Odbioru ostatecznego robót dokona komisja wyznaczona przez Zamawiającego w obecności Inspektor Nadzoru i Wykonawcy. Komisja odbierająca roboty dokona ich oceny jakościowej na podstawie przedłożonych dokumentów, wyników badań i pomiarów, ocenie wizualnej oraz zgodności wykonania robót z dokumentacją projektową i SST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>W toku odbioru ostatecznego robót komisja zapozna się z realizacją ustaleń przyjętych w trakcie odbiorów robót zanikających i ulegających zakryciu, zwłaszcza w zakresie wykonania robót uzupełniających i robót poprawkowych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>W przypadkach niewykonania wyznaczonych robót poprawkowych lub robót uzupełniających w warstwie ścieralnej lub robotach wykończeniowych, komisja przerwie swoje czynności i ustali nowy termin odbioru ostatecznego.</w:t>
      </w:r>
    </w:p>
    <w:p>
      <w:pPr>
        <w:pStyle w:val="Normal"/>
        <w:overflowPunct w:val="false"/>
        <w:autoSpaceDE w:val="false"/>
        <w:spacing w:before="0" w:after="60"/>
        <w:jc w:val="both"/>
        <w:rPr>
          <w:sz w:val="24"/>
        </w:rPr>
      </w:pPr>
      <w:r>
        <w:rPr>
          <w:sz w:val="24"/>
        </w:rPr>
        <w:tab/>
        <w:t>W przypadku stwierdzenia przez komisję, że jakość wykonywanych robót w poszczególnych asortymentach nieznacznie odbiega od wymaganej dokumentacją projektową i SST z uwzględnieniem tolerancji i nie ma większego wpływu na cechy eksploatacyjne obiektu i bezpieczeństwo ruchu, komisja dokona potrąceń, oceniając pomniejszoną wartość wykonywanych robót w stosunku do wymagań przyjętych w dokumentach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Dokumenty do odbioru ostateczneg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>Podstawowym dokumentem do dokonania odbioru ostatecznego robót jest protokół odbioru ostatecznego robót sporządzony wg wzoru ustalonego przez Zamawiająceg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>Do odbioru ostatecznego Wykonawca jest zobowiązany przygotować następujące dokumenty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rPr>
          <w:sz w:val="24"/>
        </w:rPr>
      </w:pPr>
      <w:r>
        <w:rPr>
          <w:sz w:val="24"/>
        </w:rPr>
        <w:t>dokumentację projektową podstawową z naniesionymi zmianami oraz dodatkową, jeśli została sporządzona w trakcie realizacji umowy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sz w:val="24"/>
        </w:rPr>
      </w:pPr>
      <w:r>
        <w:rPr>
          <w:sz w:val="24"/>
        </w:rPr>
        <w:t>szczegółowe specyfikacje techniczne (podstawowe z dokumentów umowy i ew. uzupełniające lub zamienne)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sz w:val="24"/>
        </w:rPr>
      </w:pPr>
      <w:r>
        <w:rPr>
          <w:sz w:val="24"/>
        </w:rPr>
        <w:t>recepty i ustalenia technologiczne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sz w:val="24"/>
        </w:rPr>
      </w:pPr>
      <w:r>
        <w:rPr>
          <w:sz w:val="24"/>
        </w:rPr>
        <w:t>dzienniki budowy i książki obmiarów (oryginały)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sz w:val="24"/>
        </w:rPr>
      </w:pPr>
      <w:r>
        <w:rPr>
          <w:sz w:val="24"/>
        </w:rPr>
        <w:t>wyniki pomiarów kontrolnych oraz badań i oznaczeń laboratoryjnych, zgodne z SST i ew. PZJ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sz w:val="24"/>
        </w:rPr>
      </w:pPr>
      <w:r>
        <w:rPr>
          <w:sz w:val="24"/>
        </w:rPr>
        <w:t>deklaracje zgodności lub certyfikaty zgodności wbudowanych materiałów zgodnie z SST i ew. PZJ,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>W przypadku, gdy wg komisji, roboty pod względem przygotowania dokumentacyjnego nie będą gotowe do odbioru ostatecznego, komisja w porozumieniu z Wykonawcą wyznaczy ponowny termin odbioru ostatecznego robót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>Wszystkie zarządzone przez komisję roboty poprawkowe lub uzupełniające będą zestawione wg wzoru ustalonego przez Zamawiająceg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>Termin wykonania robót poprawkowych i robót uzupełniających wyznaczy komisja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Odbiór pogwarancyjny</w:t>
      </w:r>
    </w:p>
    <w:p>
      <w:pPr>
        <w:pStyle w:val="Tekstost"/>
        <w:rPr>
          <w:sz w:val="24"/>
        </w:rPr>
      </w:pPr>
      <w:r>
        <w:rPr>
          <w:sz w:val="24"/>
        </w:rPr>
        <w:tab/>
        <w:t>Odbiór pogwarancyjny polega na ocenie wykonanych robót związanych z usunięciem wad stwierdzonych przy odbiorze ostatecznym i zaistniałych w okresie gwarancyjnym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>Odbiór pogwarancyjny będzie dokonany na podstawie oceny wizualnej obiektu z uwzględnieniem zasad opisanych w punkcie „Odbiór ostateczny robót”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zy odbiorze robót graniczne wartości odchyłek od wielkości zadanych powinny zawierać się w granicach podanych w tabeli A 9.1. WPD-3 dla nawierzchni dróg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pochylenie poprzeczne 0,5 %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równość podłużna, mierzona łatą 4m – 9 mm, równość poprzeczna, mierzona łata 4m – 9 m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szerokość  5 c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podbudowa zasadnicza 1,8 cm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zędne wysokościowe osi podłużnej sprawdza się, co 20 m, a na odcinkach krzywoliniowych, co 10 m. Wymaga się, aby 95 % zmierzonych rzędnych danej warstwy nie przekraczało dopuszczalnych odchyleń. Wymagania dotyczące równości podłużnej powinny być spełnione w trakcie wykonywania robót i po ich zakończeniu.</w:t>
      </w:r>
    </w:p>
    <w:p>
      <w:pPr>
        <w:pStyle w:val="Normal"/>
        <w:ind w:firstLine="708"/>
        <w:textAlignment w:val="top"/>
        <w:rPr/>
      </w:pPr>
      <w:r>
        <w:rPr>
          <w:sz w:val="24"/>
        </w:rPr>
        <w:t>Do pomiaru poprzecznej równości nawierzchni powinna być stosowana metoda równoważna metodzie z wykorzystaniem łaty i klina, określonych w Polskiej Normie. Pomiar powinien być wykonywany nie rzadziej, niż co 5 m, a liczba pomiarów nie może być mniejsza niż 20. Odchylenie równości oznacza największą odległość między łatą a mierzoną powierzchnią w danym profilu.</w:t>
      </w:r>
      <w:r>
        <w:rPr>
          <w:rFonts w:cs="Arial" w:ascii="Arial" w:hAnsi="Arial"/>
          <w:sz w:val="16"/>
        </w:rPr>
        <w:t xml:space="preserve"> </w:t>
      </w:r>
      <w:r>
        <w:rPr>
          <w:sz w:val="24"/>
        </w:rPr>
        <w:t xml:space="preserve">Wymagania dotyczące równości poprzecznej, powinny być spełnione w trakcie wykonywania robót i po ich zakończeniu. </w:t>
      </w:r>
    </w:p>
    <w:p>
      <w:pPr>
        <w:pStyle w:val="Normal"/>
        <w:ind w:firstLine="708"/>
        <w:textAlignment w:val="top"/>
        <w:rPr>
          <w:sz w:val="24"/>
        </w:rPr>
      </w:pPr>
      <w:r>
        <w:rPr>
          <w:sz w:val="24"/>
        </w:rPr>
        <w:t>Nawierzchnia nowej drogi powinna spełniać wymagania w zakresie:</w:t>
      </w:r>
    </w:p>
    <w:p>
      <w:pPr>
        <w:pStyle w:val="Normal"/>
        <w:numPr>
          <w:ilvl w:val="0"/>
          <w:numId w:val="6"/>
        </w:numPr>
        <w:textAlignment w:val="top"/>
        <w:rPr>
          <w:sz w:val="24"/>
        </w:rPr>
      </w:pPr>
      <w:r>
        <w:rPr>
          <w:sz w:val="24"/>
        </w:rPr>
        <w:t>równości podłużnej,</w:t>
      </w:r>
    </w:p>
    <w:p>
      <w:pPr>
        <w:pStyle w:val="Normal"/>
        <w:numPr>
          <w:ilvl w:val="0"/>
          <w:numId w:val="6"/>
        </w:numPr>
        <w:textAlignment w:val="top"/>
        <w:rPr>
          <w:sz w:val="24"/>
        </w:rPr>
      </w:pPr>
      <w:r>
        <w:rPr>
          <w:sz w:val="24"/>
        </w:rPr>
        <w:t>równości poprzecznej,</w:t>
      </w:r>
    </w:p>
    <w:p>
      <w:pPr>
        <w:pStyle w:val="Normal"/>
        <w:numPr>
          <w:ilvl w:val="0"/>
          <w:numId w:val="6"/>
        </w:numPr>
        <w:textAlignment w:val="top"/>
        <w:rPr>
          <w:sz w:val="24"/>
        </w:rPr>
      </w:pPr>
      <w:r>
        <w:rPr>
          <w:sz w:val="24"/>
        </w:rPr>
        <w:t>właściwości przeciwpoślizgowych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dbiór robot zanikowych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konanie wykopu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konanie ław fundamentowych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ykonanie deskowania ław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konanie warstwy odsączającej i podbudowy tłuczniowej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zy odbiorze robót drogowych sprawdzeniu podlegają również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akość wykonanych odwodnień i ich spadki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prawność i zgodność wykonywanych robót z zadanymi w projekci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32"/>
        </w:rPr>
      </w:pPr>
      <w:r>
        <w:rPr>
          <w:b/>
          <w:sz w:val="32"/>
        </w:rPr>
        <w:t>Informacje dotyczące bezpieczeństwa i ochrony zdrowia.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Plan Bezpieczeństwa i Ochrony Zdrowia przeznaczony jest dla kierownika budowy, jako pomoc w realizacji zadań kierownika budowy, w zakresie BHP, oraz dla wszystkich osób i pracowników wykonujących prace, których charakter, organizacja lub miejsce prowadzenia robót, stwarza ryzyko zagrożenia bezpieczeństwa i zdrowia człowieka. Plan opracowany jest na podstawie rozporządzenia Ministra Infrastruktury z dnia 23 czerwca 2003 r. w sprawie informacji dotyczącej bezpieczeństwa i ochrony zdrowia oraz planu bezpieczeństwa i ochrony zdrowia (Dz. U. z 2003 roku Nr 120, poz. 1126).</w:t>
      </w:r>
      <w:r>
        <w:rPr>
          <w:rFonts w:cs="Arial" w:ascii="Arial" w:hAnsi="Arial"/>
          <w:shadow/>
          <w:sz w:val="32"/>
          <w:szCs w:val="32"/>
        </w:rPr>
        <w:t xml:space="preserve"> </w:t>
      </w:r>
    </w:p>
    <w:p>
      <w:pPr>
        <w:pStyle w:val="TextBodyIndent"/>
        <w:rPr>
          <w:szCs w:val="32"/>
        </w:rPr>
      </w:pPr>
      <w:r>
        <w:rPr>
          <w:szCs w:val="32"/>
        </w:rPr>
        <w:t>Obowiązek sporządzenia planu „BIOZ” wykonuje się dla robot budowlanych, które określa Art. 21 a, ust. 1 a) ustawy Prawo budowlane:</w:t>
      </w:r>
    </w:p>
    <w:p>
      <w:pPr>
        <w:pStyle w:val="TextBodyIndent"/>
        <w:numPr>
          <w:ilvl w:val="0"/>
          <w:numId w:val="3"/>
        </w:numPr>
        <w:ind w:left="1713" w:hanging="295"/>
        <w:rPr>
          <w:szCs w:val="31"/>
        </w:rPr>
      </w:pPr>
      <w:r>
        <w:rPr>
          <w:szCs w:val="31"/>
        </w:rPr>
        <w:t>roboty budowlane maja trwać dłużej niż 30 dni roboczych i jednocześnie będzie przy nich zatrudnionych co najmniej 20 pracowników lub pracochłonność robót przekraczać będzie 500 osobodni,</w:t>
      </w:r>
    </w:p>
    <w:p>
      <w:pPr>
        <w:pStyle w:val="TextBodyIndent"/>
        <w:numPr>
          <w:ilvl w:val="0"/>
          <w:numId w:val="3"/>
        </w:numPr>
        <w:ind w:left="1713" w:hanging="295"/>
        <w:rPr>
          <w:szCs w:val="31"/>
        </w:rPr>
      </w:pPr>
      <w:r>
        <w:rPr>
          <w:szCs w:val="31"/>
        </w:rPr>
        <w:t>w trakcie budowy wykonywany będzie przynajmniej jeden z rodzajów robót budowlanych określonych w art. 21a ust 2 ustawy Prawo budowlane:</w:t>
      </w:r>
    </w:p>
    <w:p>
      <w:pPr>
        <w:pStyle w:val="TextBodyIndent"/>
        <w:numPr>
          <w:ilvl w:val="0"/>
          <w:numId w:val="3"/>
        </w:numPr>
        <w:ind w:left="1712" w:hanging="215"/>
        <w:rPr>
          <w:szCs w:val="31"/>
        </w:rPr>
      </w:pPr>
      <w:r>
        <w:rPr>
          <w:szCs w:val="31"/>
        </w:rPr>
        <w:t>roboty budowlane, których charakter, organizacja lub miejsce prowadzenia stwarza szczególnie wysokie ryzyko powstania zagrożenia bezpieczeństwa i zdrowia ludzi, a w szczególności przysypania ziemią lub upadku z wysokości (wys. powyżej 5,0 m),</w:t>
      </w:r>
    </w:p>
    <w:p>
      <w:pPr>
        <w:pStyle w:val="TextBodyIndent"/>
        <w:numPr>
          <w:ilvl w:val="0"/>
          <w:numId w:val="3"/>
        </w:numPr>
        <w:ind w:left="1712" w:hanging="215"/>
        <w:rPr>
          <w:szCs w:val="31"/>
        </w:rPr>
      </w:pPr>
      <w:r>
        <w:rPr>
          <w:szCs w:val="31"/>
        </w:rPr>
        <w:t>rozbiórki obiektów budowlanych o wysokości powyżej 8 m,</w:t>
      </w:r>
    </w:p>
    <w:p>
      <w:pPr>
        <w:pStyle w:val="TextBodyIndent"/>
        <w:numPr>
          <w:ilvl w:val="0"/>
          <w:numId w:val="3"/>
        </w:numPr>
        <w:ind w:left="1712" w:hanging="215"/>
        <w:rPr>
          <w:szCs w:val="31"/>
        </w:rPr>
      </w:pPr>
      <w:r>
        <w:rPr>
          <w:szCs w:val="31"/>
        </w:rPr>
        <w:t>roboty wykonywane na terenie czynnych zakładów przemysłowych,</w:t>
      </w:r>
    </w:p>
    <w:p>
      <w:pPr>
        <w:pStyle w:val="TextBodyIndent"/>
        <w:numPr>
          <w:ilvl w:val="0"/>
          <w:numId w:val="3"/>
        </w:numPr>
        <w:ind w:left="1712" w:hanging="215"/>
        <w:rPr>
          <w:szCs w:val="31"/>
        </w:rPr>
      </w:pPr>
      <w:r>
        <w:rPr>
          <w:szCs w:val="31"/>
        </w:rPr>
        <w:t>montaż, demontaż i konserwacja rusztowań przy bud. wysokich i wysokościowych,</w:t>
      </w:r>
    </w:p>
    <w:p>
      <w:pPr>
        <w:pStyle w:val="TextBodyIndent"/>
        <w:numPr>
          <w:ilvl w:val="0"/>
          <w:numId w:val="3"/>
        </w:numPr>
        <w:ind w:left="1712" w:hanging="215"/>
        <w:rPr>
          <w:szCs w:val="31"/>
        </w:rPr>
      </w:pPr>
      <w:r>
        <w:rPr>
          <w:szCs w:val="31"/>
        </w:rPr>
        <w:t>roboty przy użyciu dźwigów lub śmigłowców,</w:t>
      </w:r>
    </w:p>
    <w:p>
      <w:pPr>
        <w:pStyle w:val="TextBodyIndent"/>
        <w:numPr>
          <w:ilvl w:val="0"/>
          <w:numId w:val="3"/>
        </w:numPr>
        <w:ind w:left="1712" w:hanging="215"/>
        <w:rPr>
          <w:szCs w:val="31"/>
        </w:rPr>
      </w:pPr>
      <w:r>
        <w:rPr>
          <w:szCs w:val="31"/>
        </w:rPr>
        <w:t>roboty budowlane stwarzające ryzyko utonięcia pracowników,</w:t>
      </w:r>
    </w:p>
    <w:p>
      <w:pPr>
        <w:pStyle w:val="TextBodyIndent"/>
        <w:numPr>
          <w:ilvl w:val="0"/>
          <w:numId w:val="3"/>
        </w:numPr>
        <w:ind w:left="1712" w:hanging="215"/>
        <w:rPr>
          <w:szCs w:val="31"/>
        </w:rPr>
      </w:pPr>
      <w:r>
        <w:rPr>
          <w:szCs w:val="31"/>
        </w:rPr>
        <w:t>roboty przy których występują działania substancji chemicznych lub czynników biologicznych,</w:t>
      </w:r>
    </w:p>
    <w:p>
      <w:pPr>
        <w:pStyle w:val="TextBodyIndent"/>
        <w:numPr>
          <w:ilvl w:val="0"/>
          <w:numId w:val="3"/>
        </w:numPr>
        <w:ind w:left="1712" w:hanging="215"/>
        <w:rPr>
          <w:szCs w:val="44"/>
        </w:rPr>
      </w:pPr>
      <w:r>
        <w:rPr/>
        <w:t xml:space="preserve">roboty polegające na usuwaniu i naprawie wyrobów budowlanych zawierających azbest. 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/>
      </w:pPr>
      <w:r>
        <w:rPr>
          <w:b/>
          <w:bCs/>
          <w:sz w:val="24"/>
        </w:rPr>
        <w:t>6.1. ZAKRES ROBOT DLA CAŁEGO ZAMIERZENIA BUDOWLANEGO.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Celem robót budowlanych jest przebudowa drogi gminnej Nr 6 w miejscowości Stójków. Odcinek drogi o łącznej długości 334,00 m – kilometraż 0+000 – 0+334 km, łącznie ze zjazdami.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6.2. WYKAZ ISTNIEJACYCH OBIEKTÓW BUDOWLANYCH PODLEGAJĄCYCH ADAPTACJI LUB ROZBIÓRC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rPr/>
      </w:pPr>
      <w:r>
        <w:rPr/>
        <w:tab/>
        <w:t>W trakcie prowadzenia robót budowlanych odbudowy drogi gminnej, zaprojektowano wykonanie następujących robót rozbiórkowych lub adaptacyjny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6" w:leader="none"/>
        </w:tabs>
        <w:ind w:left="1496" w:hanging="374"/>
        <w:rPr/>
      </w:pPr>
      <w:r>
        <w:rPr>
          <w:sz w:val="24"/>
        </w:rPr>
        <w:t xml:space="preserve">rozebranie nawierzchni tłuczniowej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6" w:leader="none"/>
        </w:tabs>
        <w:ind w:left="1496" w:hanging="374"/>
        <w:rPr>
          <w:sz w:val="24"/>
        </w:rPr>
      </w:pPr>
      <w:r>
        <w:rPr>
          <w:sz w:val="24"/>
        </w:rPr>
        <w:t xml:space="preserve">rozebranie nawierzchni asfaltowej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6" w:leader="none"/>
        </w:tabs>
        <w:ind w:left="1496" w:hanging="374"/>
        <w:rPr>
          <w:sz w:val="24"/>
        </w:rPr>
      </w:pPr>
      <w:r>
        <w:rPr>
          <w:sz w:val="24"/>
        </w:rPr>
        <w:t xml:space="preserve">rozebranie podbudów tłuczniowych drogi istniejącej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6" w:leader="none"/>
        </w:tabs>
        <w:ind w:left="1496" w:hanging="374"/>
        <w:rPr>
          <w:sz w:val="24"/>
        </w:rPr>
      </w:pPr>
      <w:r>
        <w:rPr>
          <w:sz w:val="24"/>
        </w:rPr>
        <w:t xml:space="preserve">rozebranie murowanych ścianek wlotu i wylotu z przepust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6" w:leader="none"/>
        </w:tabs>
        <w:ind w:left="1496" w:hanging="374"/>
        <w:rPr>
          <w:sz w:val="24"/>
        </w:rPr>
      </w:pPr>
      <w:r>
        <w:rPr>
          <w:sz w:val="24"/>
        </w:rPr>
        <w:t>rozebranie istniejącego przepustu z rur żelbetowych fi 80 c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6" w:leader="none"/>
        </w:tabs>
        <w:ind w:left="1496" w:hanging="374"/>
        <w:rPr>
          <w:sz w:val="24"/>
        </w:rPr>
      </w:pPr>
      <w:r>
        <w:rPr>
          <w:sz w:val="24"/>
        </w:rPr>
        <w:t xml:space="preserve">rozebranie istniejących murków, murowanych z kamieni i bloczków,  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6.3. INFORMACJE DOTYCZĄCE PRZEWIDYWANYCH ZAGROŻEŃ WYSTĘPUJĄCYCH PODCZAS REALIZACJI ROBÓT BUDOWLANYCH.</w:t>
      </w:r>
    </w:p>
    <w:p>
      <w:pPr>
        <w:pStyle w:val="Heading3"/>
        <w:rPr>
          <w:i w:val="false"/>
          <w:i w:val="false"/>
          <w:iCs/>
          <w:sz w:val="24"/>
          <w:u w:val="single"/>
        </w:rPr>
      </w:pPr>
      <w:r>
        <w:rPr>
          <w:sz w:val="24"/>
          <w:u w:val="single"/>
        </w:rPr>
        <w:t>Roboty rozbiórkowe</w:t>
      </w:r>
    </w:p>
    <w:p>
      <w:pPr>
        <w:pStyle w:val="Heading3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ind w:firstLine="360"/>
        <w:rPr/>
      </w:pPr>
      <w:r>
        <w:rPr>
          <w:sz w:val="24"/>
          <w:szCs w:val="17"/>
        </w:rPr>
        <w:t xml:space="preserve">Roboty rozbiórkowe należą do niebezpiecznych, dlatego teren, na którym się odbywają należy ogrodzić i oznakować tablicami ostrzegawczymi. Powinny być wykonywane na podstawie dokumentacji projektowej. Prowadzone są ręcznie, przez obalanie i wyburzanie oraz przez demontaż. </w:t>
      </w:r>
    </w:p>
    <w:p>
      <w:pPr>
        <w:pStyle w:val="Normal"/>
        <w:ind w:firstLine="360"/>
        <w:rPr>
          <w:sz w:val="24"/>
          <w:szCs w:val="17"/>
        </w:rPr>
      </w:pPr>
      <w:r>
        <w:rPr>
          <w:sz w:val="24"/>
          <w:szCs w:val="17"/>
        </w:rPr>
        <w:t xml:space="preserve">Najczęściej występujące zagrożenia to: </w:t>
      </w:r>
    </w:p>
    <w:p>
      <w:pPr>
        <w:pStyle w:val="Normal"/>
        <w:numPr>
          <w:ilvl w:val="0"/>
          <w:numId w:val="13"/>
        </w:numPr>
        <w:ind w:left="714" w:hanging="357"/>
        <w:rPr>
          <w:sz w:val="24"/>
          <w:szCs w:val="17"/>
        </w:rPr>
      </w:pPr>
      <w:r>
        <w:rPr>
          <w:sz w:val="24"/>
          <w:szCs w:val="17"/>
        </w:rPr>
        <w:t xml:space="preserve">podrażnienia błon śluzowych </w:t>
      </w:r>
    </w:p>
    <w:p>
      <w:pPr>
        <w:pStyle w:val="Normal"/>
        <w:numPr>
          <w:ilvl w:val="0"/>
          <w:numId w:val="13"/>
        </w:numPr>
        <w:ind w:left="714" w:hanging="357"/>
        <w:rPr>
          <w:sz w:val="24"/>
          <w:szCs w:val="17"/>
        </w:rPr>
      </w:pPr>
      <w:r>
        <w:rPr>
          <w:sz w:val="24"/>
          <w:szCs w:val="17"/>
        </w:rPr>
        <w:t xml:space="preserve">uszkodzenia głowy </w:t>
      </w:r>
    </w:p>
    <w:p>
      <w:pPr>
        <w:pStyle w:val="Normal"/>
        <w:numPr>
          <w:ilvl w:val="0"/>
          <w:numId w:val="13"/>
        </w:numPr>
        <w:ind w:left="714" w:hanging="357"/>
        <w:rPr>
          <w:sz w:val="24"/>
          <w:szCs w:val="17"/>
        </w:rPr>
      </w:pPr>
      <w:r>
        <w:rPr>
          <w:sz w:val="24"/>
          <w:szCs w:val="17"/>
        </w:rPr>
        <w:t xml:space="preserve">upadek z wysokości </w:t>
      </w:r>
    </w:p>
    <w:p>
      <w:pPr>
        <w:pStyle w:val="Normal"/>
        <w:numPr>
          <w:ilvl w:val="0"/>
          <w:numId w:val="13"/>
        </w:numPr>
        <w:ind w:left="714" w:hanging="357"/>
        <w:rPr>
          <w:sz w:val="24"/>
          <w:szCs w:val="17"/>
        </w:rPr>
      </w:pPr>
      <w:r>
        <w:rPr>
          <w:sz w:val="24"/>
          <w:szCs w:val="17"/>
        </w:rPr>
        <w:t xml:space="preserve">uszkodzenia rąk i nóg </w:t>
      </w:r>
    </w:p>
    <w:p>
      <w:pPr>
        <w:pStyle w:val="Normal"/>
        <w:ind w:firstLine="357"/>
        <w:rPr/>
      </w:pPr>
      <w:r>
        <w:rPr>
          <w:sz w:val="24"/>
          <w:szCs w:val="17"/>
        </w:rPr>
        <w:t>Sposoby bezpiecznego wykonywania robót rozbiórkowych reguluje Rozporządzenie Ministra Infrastruktury z dnia 6 lutego 2003 r. w sprawie bezpieczeństwa i higieny pracy podczas wykonywania robót budowlanych (</w:t>
      </w:r>
      <w:hyperlink r:id="rId23">
        <w:r>
          <w:rPr>
            <w:rStyle w:val="InternetLink"/>
            <w:sz w:val="24"/>
            <w:szCs w:val="17"/>
            <w:u w:val="single"/>
          </w:rPr>
          <w:t>Dz. U. 2003, Nr 47, poz. 401</w:t>
        </w:r>
      </w:hyperlink>
      <w:r>
        <w:rPr>
          <w:sz w:val="24"/>
          <w:szCs w:val="17"/>
        </w:rPr>
        <w:t xml:space="preserve">) - Rozdział 18. (Rozdział 19 jest poświęcony m.in. robotom rozbiórkowym z wykorzystaniem materiałów wybuchowych - wykonywanym przez wyspecjalizowane firmy). </w:t>
      </w:r>
    </w:p>
    <w:p>
      <w:pPr>
        <w:pStyle w:val="Normal"/>
        <w:ind w:firstLine="708"/>
        <w:rPr/>
      </w:pPr>
      <w:r>
        <w:rPr>
          <w:b/>
          <w:bCs/>
          <w:sz w:val="24"/>
          <w:szCs w:val="17"/>
        </w:rPr>
        <w:t>Podczas wykonywania robót rozbiórkowych konieczne jest stosowanie środków ochrony indywidualnej</w:t>
      </w:r>
      <w:r>
        <w:rPr>
          <w:sz w:val="24"/>
          <w:szCs w:val="17"/>
        </w:rPr>
        <w:t xml:space="preserve"> </w:t>
      </w:r>
    </w:p>
    <w:p>
      <w:pPr>
        <w:pStyle w:val="Normal"/>
        <w:numPr>
          <w:ilvl w:val="0"/>
          <w:numId w:val="18"/>
        </w:numPr>
        <w:ind w:left="714" w:hanging="357"/>
        <w:rPr>
          <w:sz w:val="24"/>
          <w:szCs w:val="17"/>
        </w:rPr>
      </w:pPr>
      <w:r>
        <w:rPr>
          <w:sz w:val="24"/>
          <w:szCs w:val="17"/>
        </w:rPr>
        <w:t xml:space="preserve">W razie niemożności uniknięcia w czasie trwania robót większych ilości pyłu, pracowników należy zaopatrzyć w okulary ochronne. </w:t>
      </w:r>
    </w:p>
    <w:p>
      <w:pPr>
        <w:pStyle w:val="Normal"/>
        <w:numPr>
          <w:ilvl w:val="0"/>
          <w:numId w:val="18"/>
        </w:numPr>
        <w:rPr>
          <w:sz w:val="24"/>
          <w:szCs w:val="17"/>
        </w:rPr>
      </w:pPr>
      <w:r>
        <w:rPr>
          <w:sz w:val="24"/>
          <w:szCs w:val="17"/>
        </w:rPr>
        <w:t xml:space="preserve">W czasie trwania robót wszyscy pracownicy powinni stale pracować w hełmach </w:t>
      </w:r>
    </w:p>
    <w:p>
      <w:pPr>
        <w:pStyle w:val="Normal"/>
        <w:numPr>
          <w:ilvl w:val="0"/>
          <w:numId w:val="18"/>
        </w:numPr>
        <w:rPr>
          <w:sz w:val="24"/>
          <w:szCs w:val="17"/>
        </w:rPr>
      </w:pPr>
      <w:r>
        <w:rPr>
          <w:sz w:val="24"/>
          <w:szCs w:val="17"/>
        </w:rPr>
        <w:t xml:space="preserve">W przypadku rozbijania kilofami części konstrukcji skrajnych, pracownicy muszą bezwzględnie być zabezpieczeni szelkami bezpieczeństwa, amortyzatorem bezpieczeństwa i linami umocowanymi do mocnej części konstrukcji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17"/>
          <w:u w:val="single"/>
        </w:rPr>
      </w:pPr>
      <w:r>
        <w:rPr>
          <w:b/>
          <w:bCs/>
          <w:i/>
          <w:iCs/>
          <w:sz w:val="24"/>
          <w:szCs w:val="17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Roboty ziemne </w:t>
      </w:r>
    </w:p>
    <w:p>
      <w:pPr>
        <w:pStyle w:val="Normal"/>
        <w:jc w:val="center"/>
        <w:rPr>
          <w:sz w:val="24"/>
          <w:szCs w:val="17"/>
        </w:rPr>
      </w:pPr>
      <w:r>
        <w:rPr>
          <w:b/>
          <w:bCs/>
          <w:sz w:val="24"/>
        </w:rPr>
        <w:t>(wykopy, przygotowanie placu budowy, melioracja)</w:t>
      </w:r>
    </w:p>
    <w:p>
      <w:pPr>
        <w:pStyle w:val="Niebieski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>Zasady zapewnienia bezpieczeństwa i higieny pracy podczas wykonywania robót ziemnych reguluje Rozporządzenie Ministra Infrastruktury z dnia 6 lutego 2003 r. w sprawie bezpieczeństwa i higieny pracy podczas wykonywania robót budowlanych  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(Dz. U. z 2003 r., Nr 47, poz. 401)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708"/>
        <w:rPr>
          <w:sz w:val="24"/>
          <w:szCs w:val="17"/>
        </w:rPr>
      </w:pPr>
      <w:r>
        <w:rPr>
          <w:sz w:val="24"/>
          <w:szCs w:val="17"/>
        </w:rPr>
        <w:t xml:space="preserve">Występujące najczęściej zagrożenia to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rPr>
          <w:sz w:val="24"/>
          <w:szCs w:val="17"/>
        </w:rPr>
      </w:pPr>
      <w:r>
        <w:rPr>
          <w:sz w:val="24"/>
          <w:szCs w:val="17"/>
        </w:rPr>
        <w:t xml:space="preserve">zasypanie pracowników w wyniku zawalenia się ścian wykopu (notowano ciężkie wypadki nawet w wykopach o głębokości do 1 m - w pochyłym terenie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rPr>
          <w:sz w:val="24"/>
          <w:szCs w:val="17"/>
        </w:rPr>
      </w:pPr>
      <w:r>
        <w:rPr>
          <w:sz w:val="24"/>
          <w:szCs w:val="17"/>
        </w:rPr>
        <w:t xml:space="preserve">wpadnięcie do wykopu np. na skutek uderzenia przez ruchomą część maszyny budowlanej (np. łyżkę koparki), obsunięcia się ziemi z krawędzi wykopu, poślizgnięcia się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rPr>
          <w:sz w:val="24"/>
          <w:szCs w:val="17"/>
        </w:rPr>
      </w:pPr>
      <w:r>
        <w:rPr>
          <w:sz w:val="24"/>
          <w:szCs w:val="17"/>
        </w:rPr>
        <w:t>spadanie na pracujących w wykopie brył ziemi, kamieni itp.</w:t>
      </w:r>
    </w:p>
    <w:p>
      <w:pPr>
        <w:pStyle w:val="Normal"/>
        <w:rPr>
          <w:sz w:val="24"/>
          <w:szCs w:val="17"/>
        </w:rPr>
      </w:pPr>
      <w:r>
        <w:rPr>
          <w:sz w:val="24"/>
          <w:szCs w:val="17"/>
        </w:rPr>
        <w:t xml:space="preserve">Jednym z podstawowych wymagań bezpieczeństwa i higieny pracy jest obowiązkowe zabezpieczenie ścian wykopu począwszy od 1 m głębokości. </w:t>
        <w:br/>
        <w:t xml:space="preserve">Zabezpieczenie ścian wykopu o głębokości powyżej 1 m (z wyjątkiem wykopu w skałach zwartych) zapewnia się przez: </w:t>
      </w:r>
    </w:p>
    <w:p>
      <w:pPr>
        <w:pStyle w:val="Normal"/>
        <w:numPr>
          <w:ilvl w:val="0"/>
          <w:numId w:val="4"/>
        </w:numPr>
        <w:ind w:left="993" w:hanging="284"/>
        <w:rPr>
          <w:sz w:val="24"/>
          <w:szCs w:val="17"/>
        </w:rPr>
      </w:pPr>
      <w:r>
        <w:rPr>
          <w:sz w:val="24"/>
          <w:szCs w:val="17"/>
        </w:rPr>
        <w:t xml:space="preserve">wykonanie wykopu ze ścianami (skarpami) pochylonymi </w:t>
      </w:r>
    </w:p>
    <w:p>
      <w:pPr>
        <w:pStyle w:val="Normal"/>
        <w:numPr>
          <w:ilvl w:val="0"/>
          <w:numId w:val="4"/>
        </w:numPr>
        <w:ind w:left="993" w:hanging="284"/>
        <w:rPr>
          <w:sz w:val="24"/>
          <w:szCs w:val="17"/>
        </w:rPr>
      </w:pPr>
      <w:r>
        <w:rPr>
          <w:sz w:val="24"/>
          <w:szCs w:val="17"/>
        </w:rPr>
        <w:t xml:space="preserve">wykonanie umocnienia pionowych ścian </w:t>
      </w:r>
    </w:p>
    <w:p>
      <w:pPr>
        <w:pStyle w:val="Normal"/>
        <w:ind w:firstLine="708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ind w:left="135" w:firstLine="573"/>
        <w:rPr>
          <w:sz w:val="24"/>
          <w:szCs w:val="17"/>
        </w:rPr>
      </w:pPr>
      <w:r>
        <w:rPr>
          <w:sz w:val="24"/>
          <w:szCs w:val="17"/>
        </w:rPr>
        <w:t xml:space="preserve">Wykop ze skarpami wykonuje się w celu zabezpieczenia ścian przed osuwaniem się gruntu. Pochylenie skarpy zależy od rodzaju gruntu, warunków atmosferycznych i czasu utrzymania wykopu. Można przyjąć, że bezpieczny kąt nachylenia skarpy dla gruntów średnio spoistych wynosi ok. 45°. W gruntach piaszczystych nasypowych kąt nachylenia skarpy powinien być nie większy niż kąt stoku naturalnego. </w:t>
        <w:br/>
      </w:r>
    </w:p>
    <w:p>
      <w:pPr>
        <w:pStyle w:val="Normal"/>
        <w:ind w:left="135" w:firstLine="573"/>
        <w:rPr>
          <w:sz w:val="24"/>
          <w:szCs w:val="17"/>
        </w:rPr>
      </w:pPr>
      <w:r>
        <w:rPr>
          <w:sz w:val="24"/>
          <w:szCs w:val="17"/>
        </w:rPr>
        <w:t xml:space="preserve">Wykopy o ścianach pionowych muszą mieć umocnienia ścian przez rozparcie lub podparcie. Rodzaj zastosowanego umocnienia zależy od wielkości wykopu, rodzaju gruntu i czasu utrzymania wykopu. Umocnienia ścian wykopu do głębokości 4 m wykonuje się jako typowe, pod warunkiem, że w bezpośrednim sąsiedztwie wykopu nie przewiduje się obciążeń spowodowanych przez budowle, środki transportu, składowany materiał, urobek itp. </w:t>
        <w:br/>
        <w:t xml:space="preserve">Powyżej tej głębokości lub w razie niezachowania ww. warunków sposób zabezpieczenia wykopów powinien być określony w dokumentacji technicznej. </w:t>
        <w:br/>
      </w:r>
    </w:p>
    <w:p>
      <w:pPr>
        <w:pStyle w:val="Normal"/>
        <w:ind w:left="135" w:firstLine="573"/>
        <w:rPr>
          <w:sz w:val="24"/>
          <w:szCs w:val="17"/>
        </w:rPr>
      </w:pPr>
      <w:r>
        <w:rPr>
          <w:sz w:val="24"/>
          <w:szCs w:val="17"/>
        </w:rPr>
        <w:t xml:space="preserve">Ponadto należy przestrzegać następujących wymagań: </w:t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  <w:szCs w:val="17"/>
        </w:rPr>
      </w:pPr>
      <w:r>
        <w:rPr>
          <w:sz w:val="24"/>
          <w:szCs w:val="17"/>
        </w:rPr>
        <w:t xml:space="preserve">w pasie terenu przylegającego do górnej krawędzi skarpy, na szerokości równej   trzykrotnej    głębokości   wykopu   należy   wykonać   spadki umożliwiające odpływ wód deszczowych od wykopu </w:t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  <w:szCs w:val="17"/>
        </w:rPr>
      </w:pPr>
      <w:r>
        <w:rPr>
          <w:sz w:val="24"/>
          <w:szCs w:val="17"/>
        </w:rPr>
        <w:t xml:space="preserve">sprawdzać skarpy i obudowę po każdym deszczu i po długiej przerwie w pracy oraz przed każdym rozpoczęciem robót </w:t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  <w:szCs w:val="17"/>
        </w:rPr>
      </w:pPr>
      <w:r>
        <w:rPr>
          <w:sz w:val="24"/>
          <w:szCs w:val="17"/>
        </w:rPr>
        <w:t xml:space="preserve">likwidować naruszenie struktury gruntu skarpy przez usunięcie tego gruntu z zachowaniem bezpiecznego nachylenia wykonać bezpieczne zejścia i wejścia do wykopów </w:t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  <w:szCs w:val="17"/>
        </w:rPr>
      </w:pPr>
      <w:r>
        <w:rPr>
          <w:sz w:val="24"/>
          <w:szCs w:val="17"/>
        </w:rPr>
        <w:t xml:space="preserve">nie składować materiałów i urobku w odległości mniejszej niż 1 m od krawędzi wykopu, jeżeli ściany są obudowane; przy skarpach bez umocnień składować można poza klinem odłamu gruntu </w:t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  <w:szCs w:val="17"/>
        </w:rPr>
      </w:pPr>
      <w:r>
        <w:rPr>
          <w:sz w:val="24"/>
          <w:szCs w:val="17"/>
        </w:rPr>
        <w:t xml:space="preserve">zachować bezpieczne odległości wykopów od istniejących budowli </w:t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  <w:szCs w:val="17"/>
        </w:rPr>
      </w:pPr>
      <w:r>
        <w:rPr>
          <w:sz w:val="24"/>
          <w:szCs w:val="17"/>
        </w:rPr>
        <w:t>każdorazowe rozpoczęcie robót w wykopie wymaga sprawdzenia stanu jego obudowy lub skarp.</w:t>
      </w:r>
    </w:p>
    <w:p>
      <w:pPr>
        <w:pStyle w:val="Normal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ind w:firstLine="708"/>
        <w:rPr>
          <w:sz w:val="24"/>
          <w:szCs w:val="17"/>
        </w:rPr>
      </w:pPr>
      <w:r>
        <w:rPr>
          <w:sz w:val="24"/>
          <w:szCs w:val="17"/>
        </w:rPr>
        <w:t xml:space="preserve">Przy wykonywaniu wykopów sprzętem mechanicznym należy wyznaczyć strefę niebezpieczną związaną z pracą tych maszyn. Przed rozpoczęciem robót ziemnych należy zapoznać się z dokumentacją techniczną tych robót. </w:t>
        <w:br/>
        <w:t xml:space="preserve">Wykonawca robót ziemnych powinien zapoznać się z mapą, na której jest oznaczona cała sieć uzbrojenia technicznego. </w:t>
        <w:br/>
        <w:t xml:space="preserve">W razie prowadzenia robót w bezpośrednim sąsiedztwie instalacji elektrycznej, gazowej itp., należy określić bezpieczną odległość, w jakiej mogą być prowadzone roboty. </w:t>
        <w:br/>
        <w:t>Prace w wykopach i wyrobiskach o głębokości większej od 2 m i prace ziemne prowadzone metodą bezodkrywkową muszą być wykonywane, przez co najmniej dwie osoby.</w:t>
      </w:r>
    </w:p>
    <w:p>
      <w:pPr>
        <w:pStyle w:val="Normal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spacing w:lineRule="auto" w:line="312"/>
        <w:rPr/>
      </w:pPr>
      <w:r>
        <w:rPr>
          <w:b/>
          <w:bCs/>
          <w:sz w:val="24"/>
        </w:rPr>
        <w:t>6.4. INFORMACJE O WYDZIELENIU I OZNAKOWANIU MIEJSCA PROWADZENIA ROBÓT BUDOWLANYCH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Miejsca prowadzenia prac rozbiórkowych, wykonywania wykopów, prowadzenia prac korytowania i zagęszczania istniejącego gruntu, tłucznia, które mogą stwarzać zagrożenie dla otoczenia, mienia i ludzi, będą odgradzane biało czerwoną taśmą ostrzegawczą.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trefy niebezpieczne oznakowane będą tablicami informacyjnymi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jazd na remontowany odcinek drogi, należy zabezpieczyć znakami drogowymi i barierkami drewnianymi, w kolorze biało czerwony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6.5. INFORMACJE O SPOSOBIE PROWADZENIA INSTRUKTAŻU PRACOWNIKÓW PRZED PRZYSTĄPIENIEM DO REALIZACJI ROBÓT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szyscy pracownicy zatrudnieni przy pracach odbudowy i modernizacji drogi muszą posiadać odpowiednie kwalifikacje zawodowe, aktualne świadectwo szkolenia okresowego BHP i okresowe badania lekarskie, w odniesieniu do charakteru wykonywanych prac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Obowiązkiem kierownika budowy jest przeprowadzenie instruktażu stanowiskowego dla pracowników wykonujących roboty przy każdym stanowisku, oraz przy każdej zmianie rodzaju robót i zmianie stanowiska pracy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Przed przystąpieniem do realizacji prac szczególnie niebezpiecznych, należy przeprowadzić szkolenia stanowiskowe, bez względu na fakt ich wcześniejszego przeprowadzania na podobnych stanowiskach. To samo dotyczy zapoznania pracowników z ryzykiem.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racowników niestosujący się do przepisów BHP i BIOZ należy usuwać z budow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6.6. OKREŚLENIE SPOSOBU PRZECHOWYWANIA I PRZEMIESZCZANIA MATERIAŁÓW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a teren budowy wszystkie materiały należy dostarczać na bieżąco, z bazy wykonawcy lub od bezpośrednich dostawców – kopalnie, piaskownie, żwirownie. Z uwagi na charakter i liniowość prac nie zaplanowano składów magazynowych, zlokalizowanych na terenie budowy. Elektronarzędzia i maszyny zabezpieczyć należy poza terenem budowy, w parku maszynowym wykonawc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tosowane podczas prac budowlanych elektronarzędzia i maszyny budowlane nie stanowią zagrożenia dla mienia i ludz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dczas prac remontowych nie należy przechowywać materiałów łatwopalnych i wybuchowych, mogących stanowić zagroż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7465</wp:posOffset>
                </wp:positionH>
                <wp:positionV relativeFrom="paragraph">
                  <wp:posOffset>-185420</wp:posOffset>
                </wp:positionV>
                <wp:extent cx="6640830" cy="99460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9946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BUDO-PROJEKT” </w:t>
                            </w: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>Usługi Administracyjno Budow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57-300 Kłodzko, ul. </w:t>
                            </w:r>
                            <w:r>
                              <w:rPr>
                                <w:bCs/>
                                <w:szCs w:val="28"/>
                                <w:lang w:val="en-US"/>
                              </w:rPr>
                              <w:t xml:space="preserve">Zajęcza Nr 3, tel/fax 074/867-12-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25">
                              <w:r>
                                <w:rPr>
                                  <w:rStyle w:val="InternetLink"/>
                                  <w:bCs/>
                                  <w:szCs w:val="28"/>
                                  <w:lang w:val="en-US"/>
                                </w:rPr>
                                <w:t>robertrw@gazeta.pl</w:t>
                              </w:r>
                            </w:hyperlink>
                            <w:r>
                              <w:rPr>
                                <w:bCs/>
                                <w:szCs w:val="28"/>
                                <w:lang w:val="en-US"/>
                              </w:rPr>
                              <w:t>, NIP 883-131-22-55, Regon 020423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76"/>
                                <w:szCs w:val="56"/>
                              </w:rPr>
                            </w:pPr>
                            <w:r>
                              <w:rPr>
                                <w:sz w:val="76"/>
                                <w:szCs w:val="56"/>
                              </w:rPr>
                              <w:t xml:space="preserve">CZĘŚĆ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76"/>
                                <w:szCs w:val="56"/>
                              </w:rPr>
                            </w:pPr>
                            <w:r>
                              <w:rPr>
                                <w:sz w:val="76"/>
                                <w:szCs w:val="56"/>
                              </w:rPr>
                              <w:t>GRAFICZ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6"/>
                                <w:szCs w:val="56"/>
                              </w:rPr>
                            </w:pPr>
                            <w:r>
                              <w:rPr>
                                <w:sz w:val="7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 xml:space="preserve">Przebudowa drogi gminnej Nr 6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w miejscowości Stójków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o długości 334 m”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0+000 – 0+334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Droga gminna – nr geodezyjny 6 - Stójków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5000000-7 Roboty budowla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111200-0 Roboty w zakresie przygotowania terenu pod budowę i roboty ziemn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45113000-2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oboty na placu budow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233000-9 Roboty w zakresie konstruowania, fundamentowania oraz wykonywania nawierzchni autostrad, dróg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233100-0 Roboty w zakresie budowy autostrad i dróg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233120-6 Roboty w zakresie budowy dróg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233124-4 Drogi dojazdow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233140-2 Roboty drogow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233141-9 Roboty w zakresie konserwacji dróg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233142-6 Roboty w zakresie naprawy dróg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233225-2 Drogi jednopasmow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233220-7 Roboty w zakresie nawierzchni dróg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232452-5 Roboty odwadniając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8832000-3 Elementy przepustów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Inwes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Gmina Lądek Zdró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57-540 Lądek Zdrój, ul. Rynek Nr 3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Zaprojektował:                      mgr inż. Aleksander Ruczkowsk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/>
                            </w:pPr>
                            <w:r>
                              <w:rPr>
                                <w:iCs/>
                                <w:sz w:val="30"/>
                              </w:rPr>
                              <w:t xml:space="preserve">         </w:t>
                            </w:r>
                            <w:r>
                              <w:rPr>
                                <w:iCs/>
                                <w:sz w:val="30"/>
                              </w:rPr>
                              <w:t xml:space="preserve">mgr inż. </w:t>
                            </w:r>
                            <w:r>
                              <w:rPr>
                                <w:iCs/>
                                <w:sz w:val="30"/>
                                <w:lang w:val="de-DE"/>
                              </w:rPr>
                              <w:t>Robert Wąsik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9pt;height:783.15pt;mso-wrap-distance-left:9.05pt;mso-wrap-distance-right:9.05pt;mso-wrap-distance-top:0pt;mso-wrap-distance-bottom:0pt;margin-top:-14.6pt;mso-position-vertical-relative:text;margin-left:-2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sz w:val="32"/>
                          <w:szCs w:val="32"/>
                        </w:rPr>
                        <w:t xml:space="preserve">BUDO-PROJEKT” </w:t>
                      </w:r>
                      <w:r>
                        <w:rPr>
                          <w:iCs/>
                          <w:sz w:val="32"/>
                          <w:szCs w:val="32"/>
                        </w:rPr>
                        <w:t>Usługi Administracyjno Budowl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  <w:lang w:val="en-US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57-300 Kłodzko, ul. </w:t>
                      </w:r>
                      <w:r>
                        <w:rPr>
                          <w:bCs/>
                          <w:szCs w:val="28"/>
                          <w:lang w:val="en-US"/>
                        </w:rPr>
                        <w:t xml:space="preserve">Zajęcza Nr 3, tel/fax 074/867-12-10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  <w:lang w:val="en-US"/>
                        </w:rPr>
                      </w:pPr>
                      <w:r>
                        <w:rPr>
                          <w:bCs/>
                          <w:szCs w:val="28"/>
                          <w:lang w:val="en-US"/>
                        </w:rPr>
                        <w:t xml:space="preserve">e-mail: </w:t>
                      </w:r>
                      <w:hyperlink r:id="rId26">
                        <w:r>
                          <w:rPr>
                            <w:rStyle w:val="InternetLink"/>
                            <w:bCs/>
                            <w:szCs w:val="28"/>
                            <w:lang w:val="en-US"/>
                          </w:rPr>
                          <w:t>robertrw@gazeta.pl</w:t>
                        </w:r>
                      </w:hyperlink>
                      <w:r>
                        <w:rPr>
                          <w:bCs/>
                          <w:szCs w:val="28"/>
                          <w:lang w:val="en-US"/>
                        </w:rPr>
                        <w:t>, NIP 883-131-22-55, Regon 020423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  <w:lang w:val="en-US"/>
                        </w:rPr>
                      </w:pPr>
                      <w:r>
                        <w:rPr>
                          <w:bCs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  <w:lang w:val="en-US"/>
                        </w:rPr>
                      </w:pPr>
                      <w:r>
                        <w:rPr>
                          <w:bCs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>
                          <w:sz w:val="76"/>
                          <w:szCs w:val="56"/>
                        </w:rPr>
                      </w:pPr>
                      <w:r>
                        <w:rPr>
                          <w:sz w:val="76"/>
                          <w:szCs w:val="56"/>
                        </w:rPr>
                        <w:t xml:space="preserve">CZĘŚĆ </w:t>
                      </w:r>
                    </w:p>
                    <w:p>
                      <w:pPr>
                        <w:pStyle w:val="Heading2"/>
                        <w:rPr>
                          <w:sz w:val="76"/>
                          <w:szCs w:val="56"/>
                        </w:rPr>
                      </w:pPr>
                      <w:r>
                        <w:rPr>
                          <w:sz w:val="76"/>
                          <w:szCs w:val="56"/>
                        </w:rPr>
                        <w:t>GRAFICZNA</w:t>
                      </w:r>
                    </w:p>
                    <w:p>
                      <w:pPr>
                        <w:pStyle w:val="Normal"/>
                        <w:rPr>
                          <w:sz w:val="76"/>
                          <w:szCs w:val="56"/>
                        </w:rPr>
                      </w:pPr>
                      <w:r>
                        <w:rPr>
                          <w:sz w:val="76"/>
                          <w:szCs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 xml:space="preserve">Przebudowa drogi gminnej Nr 6 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w miejscowości Stójków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o długości 334 m”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0+000 – 0+334 K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Droga gminna – nr geodezyjny 6 - Stójków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5000000-7 Roboty budowla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5111200-0 Roboty w zakresie przygotowania terenu pod budowę i roboty ziemn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SimSun;宋体"/>
                          <w:color w:val="000000"/>
                          <w:sz w:val="24"/>
                          <w:szCs w:val="24"/>
                          <w:highlight w:val="white"/>
                        </w:rPr>
                        <w:t xml:space="preserve">45113000-2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Roboty na placu budow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45233000-9 Roboty w zakresie konstruowania, fundamentowania oraz wykonywania nawierzchni autostrad, dróg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45233100-0 Roboty w zakresie budowy autostrad i dróg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45233120-6 Roboty w zakresie budowy dróg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45233124-4 Drogi dojazdow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45233140-2 Roboty drogow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45233141-9 Roboty w zakresie konserwacji dróg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45233142-6 Roboty w zakresie naprawy dróg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45233225-2 Drogi jednopasmow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45233220-7 Roboty w zakresie nawierzchni dróg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45232452-5 Roboty odwadniając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28832000-3 Elementy przepustów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Inwest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Gmina Lądek Zdró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57-540 Lądek Zdrój, ul. Rynek Nr 3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Zaprojektował:                      mgr inż. Aleksander Ruczkowski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/>
                      </w:pPr>
                      <w:r>
                        <w:rPr>
                          <w:iCs/>
                          <w:sz w:val="30"/>
                        </w:rPr>
                        <w:t xml:space="preserve">         </w:t>
                      </w:r>
                      <w:r>
                        <w:rPr>
                          <w:iCs/>
                          <w:sz w:val="30"/>
                        </w:rPr>
                        <w:t xml:space="preserve">mgr inż. </w:t>
                      </w:r>
                      <w:r>
                        <w:rPr>
                          <w:iCs/>
                          <w:sz w:val="30"/>
                          <w:lang w:val="de-DE"/>
                        </w:rPr>
                        <w:t>Robert Wąs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RYSUNKÓW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Nr 1 – plan liniowy sytuacyjny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Nr 2 – przekrój konstrukcyjny drogi na prostej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- Nr 3 – przekrój konstrukcyjny drogi na prostej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- Nr 4 – przekrój konstrukcyjny drogi na prostej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- Nr 5 – przekrój konstrukcyjny drogi na prostej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- Nr 6 – przekrój konstrukcyjny drogi na prostej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- Nr 7 – przekrój konstrukcyjny drogi na prostej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- Nr 8 – przekrój konstrukcyjny drogi na prostej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851" w:right="709" w:gutter="0" w:header="567" w:top="822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                                                    </w:t>
    </w:r>
    <w:r>
      <w:rPr/>
      <w:t xml:space="preserve">Lądek Zdrój, 18 Marzec 2012 r.                                        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- </w:t>
    </w:r>
    <w:r>
      <w:rPr/>
      <w:object w:dxaOrig="1241" w:dyaOrig="6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05pt;height:24.9pt" filled="f" o:ole="">
          <v:imagedata r:id="rId2" o:title=""/>
        </v:shape>
        <o:OLEObject Type="Embed" ProgID="" ShapeID="ole_rId1" DrawAspect="Content" ObjectID="_2047472438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</w:rPr>
      <w:t>Przebudowa drogi gminnej Nr 6 – Stójków – 0+000 – 0+334 K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1713" w:hanging="915"/>
      </w:pPr>
      <w:rPr>
        <w:rFonts w:ascii="Arial" w:hAnsi="Arial" w:cs="Arial" w:hint="default"/>
        <w:sz w:val="3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1" w:hanging="34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3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404C88"/>
      <w:u w:val="none"/>
    </w:rPr>
  </w:style>
  <w:style w:type="character" w:styleId="Tw4winTerm">
    <w:name w:val="tw4winTerm"/>
    <w:qFormat/>
    <w:rPr>
      <w:color w:val="0000FF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piszdjecia1">
    <w:name w:val="opiszdjecia1"/>
    <w:basedOn w:val="Domylnaczcionkaakapitu"/>
    <w:qFormat/>
    <w:rPr>
      <w:rFonts w:ascii="Tahoma" w:hAnsi="Tahoma" w:cs="Tahoma"/>
      <w:i w:val="false"/>
      <w:iCs w:val="false"/>
      <w:color w:val="373737"/>
      <w:sz w:val="13"/>
      <w:szCs w:val="13"/>
    </w:rPr>
  </w:style>
  <w:style w:type="character" w:styleId="Newstext2">
    <w:name w:val="newstext2"/>
    <w:basedOn w:val="Domylnaczcionkaakapitu"/>
    <w:qFormat/>
    <w:rPr/>
  </w:style>
  <w:style w:type="character" w:styleId="Klasse4">
    <w:name w:val="klasse4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5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72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ind w:firstLine="708"/>
    </w:pPr>
    <w:rPr>
      <w:b/>
      <w:sz w:val="24"/>
    </w:rPr>
  </w:style>
  <w:style w:type="paragraph" w:styleId="Niebieski">
    <w:name w:val="niebieski"/>
    <w:basedOn w:val="Normal"/>
    <w:qFormat/>
    <w:pPr>
      <w:spacing w:lineRule="auto" w:line="312" w:before="100" w:after="100"/>
    </w:pPr>
    <w:rPr>
      <w:rFonts w:ascii="Verdana" w:hAnsi="Verdana" w:cs="Verdana"/>
      <w:color w:val="404C88"/>
      <w:sz w:val="17"/>
      <w:szCs w:val="17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/>
  </w:style>
  <w:style w:type="paragraph" w:styleId="Bgmain">
    <w:name w:val="bgmain"/>
    <w:basedOn w:val="Normal"/>
    <w:qFormat/>
    <w:pPr>
      <w:spacing w:before="100" w:after="100"/>
    </w:pPr>
    <w:rPr>
      <w:sz w:val="24"/>
      <w:szCs w:val="24"/>
    </w:rPr>
  </w:style>
  <w:style w:type="paragraph" w:styleId="Texttitle">
    <w:name w:val="texttitle"/>
    <w:basedOn w:val="Normal"/>
    <w:qFormat/>
    <w:pPr>
      <w:spacing w:before="100" w:after="100"/>
    </w:pPr>
    <w:rPr>
      <w:rFonts w:ascii="Verdana" w:hAnsi="Verdana" w:cs="Verdana"/>
      <w:b/>
      <w:bCs/>
      <w:color w:val="2D4261"/>
      <w:sz w:val="17"/>
      <w:szCs w:val="17"/>
    </w:rPr>
  </w:style>
  <w:style w:type="paragraph" w:styleId="Textnormal">
    <w:name w:val="textnormal"/>
    <w:basedOn w:val="Normal"/>
    <w:qFormat/>
    <w:pPr>
      <w:spacing w:lineRule="atLeast" w:line="231" w:before="100" w:after="100"/>
      <w:jc w:val="both"/>
    </w:pPr>
    <w:rPr>
      <w:rFonts w:ascii="Verdana" w:hAnsi="Verdana" w:cs="Verdana"/>
      <w:sz w:val="14"/>
      <w:szCs w:val="14"/>
    </w:rPr>
  </w:style>
  <w:style w:type="paragraph" w:styleId="Tdborderbottom">
    <w:name w:val="tdborderbottom"/>
    <w:basedOn w:val="Normal"/>
    <w:qFormat/>
    <w:pPr>
      <w:pBdr>
        <w:bottom w:val="single" w:sz="4" w:space="0" w:color="7BAFD7"/>
      </w:pBdr>
      <w:spacing w:before="100" w:after="100"/>
    </w:pPr>
    <w:rPr>
      <w:rFonts w:ascii="Verdana" w:hAnsi="Verdana" w:cs="Verdana"/>
      <w:sz w:val="14"/>
      <w:szCs w:val="14"/>
    </w:rPr>
  </w:style>
  <w:style w:type="paragraph" w:styleId="Textsmall">
    <w:name w:val="textsmall"/>
    <w:basedOn w:val="Normal"/>
    <w:qFormat/>
    <w:pPr>
      <w:spacing w:before="100" w:after="100"/>
    </w:pPr>
    <w:rPr>
      <w:rFonts w:ascii="Verdana" w:hAnsi="Verdana" w:cs="Verdana"/>
      <w:sz w:val="12"/>
      <w:szCs w:val="12"/>
    </w:rPr>
  </w:style>
  <w:style w:type="paragraph" w:styleId="Textsmallborderbottom">
    <w:name w:val="textsmallborderbottom"/>
    <w:basedOn w:val="Normal"/>
    <w:qFormat/>
    <w:pPr>
      <w:pBdr>
        <w:bottom w:val="single" w:sz="4" w:space="0" w:color="7BAFD7"/>
      </w:pBdr>
      <w:spacing w:before="100" w:after="100"/>
    </w:pPr>
    <w:rPr>
      <w:rFonts w:ascii="Verdana" w:hAnsi="Verdana" w:cs="Verdana"/>
      <w:color w:val="000000"/>
      <w:sz w:val="12"/>
      <w:szCs w:val="12"/>
    </w:rPr>
  </w:style>
  <w:style w:type="paragraph" w:styleId="Texttablesmall">
    <w:name w:val="texttablesmall"/>
    <w:basedOn w:val="Normal"/>
    <w:qFormat/>
    <w:pPr>
      <w:pBdr>
        <w:bottom w:val="dashed" w:sz="4" w:space="0" w:color="8AB2D5"/>
        <w:right w:val="dashed" w:sz="4" w:space="0" w:color="8AB2D5"/>
      </w:pBdr>
      <w:spacing w:before="100" w:after="100"/>
    </w:pPr>
    <w:rPr>
      <w:rFonts w:ascii="Verdana" w:hAnsi="Verdana" w:cs="Verdana"/>
      <w:sz w:val="12"/>
      <w:szCs w:val="12"/>
    </w:rPr>
  </w:style>
  <w:style w:type="paragraph" w:styleId="Textsmalltable">
    <w:name w:val="textsmalltable"/>
    <w:basedOn w:val="Normal"/>
    <w:qFormat/>
    <w:pPr>
      <w:pBdr>
        <w:bottom w:val="dashed" w:sz="4" w:space="0" w:color="7BAFD7"/>
        <w:right w:val="dashed" w:sz="4" w:space="0" w:color="7BAFD7"/>
      </w:pBdr>
      <w:spacing w:before="100" w:after="100"/>
    </w:pPr>
    <w:rPr>
      <w:rFonts w:ascii="Verdana" w:hAnsi="Verdana" w:cs="Verdana"/>
      <w:color w:val="000000"/>
      <w:sz w:val="12"/>
      <w:szCs w:val="12"/>
    </w:rPr>
  </w:style>
  <w:style w:type="paragraph" w:styleId="Bgright">
    <w:name w:val="bgright"/>
    <w:basedOn w:val="Normal"/>
    <w:qFormat/>
    <w:pPr>
      <w:spacing w:before="100" w:after="100"/>
    </w:pPr>
    <w:rPr>
      <w:sz w:val="24"/>
      <w:szCs w:val="24"/>
    </w:rPr>
  </w:style>
  <w:style w:type="paragraph" w:styleId="Texttableborderbottom">
    <w:name w:val="texttableborderbottom"/>
    <w:basedOn w:val="Normal"/>
    <w:qFormat/>
    <w:pPr>
      <w:pBdr>
        <w:bottom w:val="dashed" w:sz="4" w:space="0" w:color="8AB2D5"/>
      </w:pBdr>
      <w:spacing w:lineRule="atLeast" w:line="231" w:before="100" w:after="100"/>
    </w:pPr>
    <w:rPr>
      <w:rFonts w:ascii="Verdana" w:hAnsi="Verdana" w:cs="Verdana"/>
      <w:sz w:val="14"/>
      <w:szCs w:val="14"/>
    </w:rPr>
  </w:style>
  <w:style w:type="paragraph" w:styleId="Hide">
    <w:name w:val="hide"/>
    <w:basedOn w:val="Normal"/>
    <w:qFormat/>
    <w:pPr>
      <w:spacing w:before="100" w:after="100"/>
    </w:pPr>
    <w:rPr>
      <w:vanish/>
      <w:sz w:val="24"/>
      <w:szCs w:val="24"/>
    </w:rPr>
  </w:style>
  <w:style w:type="paragraph" w:styleId="Texttable">
    <w:name w:val="texttable"/>
    <w:basedOn w:val="Normal"/>
    <w:qFormat/>
    <w:pPr>
      <w:pBdr>
        <w:bottom w:val="dashed" w:sz="4" w:space="0" w:color="8AB2D5"/>
        <w:right w:val="dashed" w:sz="4" w:space="0" w:color="8AB2D5"/>
      </w:pBdr>
      <w:spacing w:lineRule="atLeast" w:line="231" w:before="100" w:after="100"/>
      <w:jc w:val="center"/>
    </w:pPr>
    <w:rPr>
      <w:rFonts w:ascii="Verdana" w:hAnsi="Verdana" w:cs="Verdana"/>
      <w:sz w:val="14"/>
      <w:szCs w:val="1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rw@gazeta.pl" TargetMode="External"/><Relationship Id="rId3" Type="http://schemas.openxmlformats.org/officeDocument/2006/relationships/hyperlink" Target="mailto:robertrw@gazeta.pl" TargetMode="External"/><Relationship Id="rId4" Type="http://schemas.openxmlformats.org/officeDocument/2006/relationships/hyperlink" Target="mailto:robertrw@gazeta.pl" TargetMode="External"/><Relationship Id="rId5" Type="http://schemas.openxmlformats.org/officeDocument/2006/relationships/hyperlink" Target="mailto:robertrw@gazeta.p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yperlink" Target="http://www.ciop.pl/5599.html" TargetMode="External"/><Relationship Id="rId24" Type="http://schemas.openxmlformats.org/officeDocument/2006/relationships/hyperlink" Target="http://www.ciop.pl/5599.html" TargetMode="External"/><Relationship Id="rId25" Type="http://schemas.openxmlformats.org/officeDocument/2006/relationships/hyperlink" Target="mailto:robertrw@gazeta.pl" TargetMode="External"/><Relationship Id="rId26" Type="http://schemas.openxmlformats.org/officeDocument/2006/relationships/hyperlink" Target="mailto:robertrw@gazeta.p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8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1:35:00Z</dcterms:created>
  <dc:creator>Robert</dc:creator>
  <dc:description/>
  <cp:keywords/>
  <dc:language>en-US</dc:language>
  <cp:lastModifiedBy>Drogi </cp:lastModifiedBy>
  <cp:lastPrinted>2012-03-22T10:51:00Z</cp:lastPrinted>
  <dcterms:modified xsi:type="dcterms:W3CDTF">2012-04-04T10:10:00Z</dcterms:modified>
  <cp:revision>54</cp:revision>
  <dc:subject/>
  <dc:title>  </dc:title>
</cp:coreProperties>
</file>