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  <w:t>Załącznik 7 do SIWZ</w:t>
      </w:r>
    </w:p>
    <w:p>
      <w:pPr>
        <w:pStyle w:val="Normal"/>
        <w:jc w:val="right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- WZÓR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</w:t>
      </w:r>
      <w:r>
        <w:rPr>
          <w:rFonts w:eastAsia="MS Mincho;ＭＳ 明朝"/>
          <w:b/>
          <w:bCs/>
          <w:sz w:val="28"/>
        </w:rPr>
        <w:t>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zawarta w Lądku-Zdroju w dniu ............................ 2017 r. pomiędzy :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1. </w:t>
        <w:tab/>
      </w:r>
      <w:r>
        <w:rPr>
          <w:b/>
          <w:sz w:val="24"/>
          <w:szCs w:val="24"/>
        </w:rPr>
        <w:t>Gminą Lądek-Zdrój</w:t>
      </w:r>
      <w:r>
        <w:rPr>
          <w:sz w:val="24"/>
          <w:szCs w:val="24"/>
        </w:rPr>
        <w:t xml:space="preserve">, z siedzibą w 57-540 Lądku-Zdroju, ul. Rynek 31, reprezentowaną przez: Romana Kaczmarczyka - Burmistrza Lądka-Zdroju, przy kontrasygnacie Wioletty Drangowskiej - Skarbnika Miasta i Gminy Lądek-Zdrój, 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NIP 881-10-01-664, REGON 89 07 18 113,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waną dalej Zamawiający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irmą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............................................., z siedzibą w ..........................................., działającą na podstawie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NIP ......................................., REGON .....................................,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ab/>
        <w:t xml:space="preserve">zwaną dalej Wykonawcą,  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w rezultacie dokonania przez Zamawiającego w trybie przetargu   nieograniczonego zgodnie z ustawą Prawo zamówień publicznych (tekst jednolity Dz. U. z 2015 r. poz. 2164) wyboru oferty Wykonawcy na usługi została zawarta umowa o poniższ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 a Wykonawca zobowiązuje się wykonać prace polegające na wykonaniu usługi pt.: „Utrzymanie terenów zieleni miejskiej </w:t>
      </w:r>
      <w:r>
        <w:rPr>
          <w:bCs/>
          <w:iCs/>
          <w:sz w:val="24"/>
          <w:szCs w:val="24"/>
        </w:rPr>
        <w:t>Lądka-Zdroju</w:t>
      </w:r>
      <w:r>
        <w:rPr>
          <w:sz w:val="24"/>
          <w:szCs w:val="24"/>
        </w:rPr>
        <w:t>” zgodnie z wymaganiami określonymi w Specyfikacji Istotnych Warunków Zamówienia (SIWZ) i złożoną ofertą Wykonawcy, będącymi integralną częścią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ówienie obejmuje wybrane tereny zieleni, zakres prowadzonych prac określono szczegółowo w §2  oraz w załączniku 8 do SIWZ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>Wykaz wszystkich miejsc oraz sposobu i rodzaju ukwiecenia przedstawia SIWZ oraz załącznik 8 do SIWZ– Wykaz wybranych terenów oraz rodzaju i sposobu ukwiecenia i pielęgnacji nasadzeń kwiatowych (sezonowych i wieloletnich) oraz kompozycji z krzew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ały teren objęty pracami znajduje się w granic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efy A ścisłej ochrony konserwatorski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efy A oraz B ochrony uzdrowiskow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st obiektem użyteczności publicznej (ogólnodostępny)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Prace, o których mowa w § 1, mają polegać w szczególności na wykonaniu: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 1000-leci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parku do prac po okresie zimowym, w tym oczyszczenie parku z resztek roślinnych oraz innych zanieczyszczeń, rozgrabienie kopców w różankach, uzupełnienie korą miejsc obsadzonych roślinami kwasolubnymi (np.: </w:t>
      </w:r>
      <w:r>
        <w:rPr>
          <w:sz w:val="24"/>
          <w:szCs w:val="24"/>
          <w:lang w:eastAsia="ar-SA"/>
        </w:rPr>
        <w:t xml:space="preserve">rododendrony, azalie itp.) </w:t>
      </w:r>
      <w:r>
        <w:rPr>
          <w:sz w:val="24"/>
          <w:szCs w:val="24"/>
        </w:rPr>
        <w:t>raz późniejsze bieżące uzupełnianie kor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Strzyżenie / przycinanie / formowanie krzewów w parku (w tym żywopłotów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/>
      </w:pPr>
      <w:r>
        <w:rPr>
          <w:sz w:val="24"/>
          <w:szCs w:val="24"/>
        </w:rPr>
        <w:t>Ręczne bieżące podlewanie parku z punktu czerpalnego (koszt zakupu wody ponosi Wykonawca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Koszenie trawy z siewu na powierzchni 25000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– (kwiecień – wrzesień – 2x w miesiącu, październik – listopad – 1x w miesiącu), przy czym terminy koszenia trawników mogą ulec zmianie / przesunięciu, w zależności od warunków wzrostu trawy – na żądanie zamawia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/>
      </w:pPr>
      <w:r>
        <w:rPr>
          <w:sz w:val="24"/>
          <w:szCs w:val="24"/>
        </w:rPr>
        <w:t>Bieżąca pielęgnacja trawników na powierzchni 250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in: aeracja, uzupełnianie ubytków – dosiewanie, nawożenie, odchwaszczanie, ochrona przed szkodnikami </w:t>
        <w:br/>
        <w:t>i chorobami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/>
      </w:pPr>
      <w:r>
        <w:rPr>
          <w:sz w:val="24"/>
          <w:szCs w:val="24"/>
        </w:rPr>
        <w:t>bieżąca pielęgnacja krzewów, (min: pielenie, nawożenie, dosadzanie ubytków, uzupełnianie korą rabat z krzewami kwasolubnymi, spulchnianie gleby, odchwaszczanie, podlewanie, wygrabianie opadłych liści, usuwanie przekwitłych kwiatostanów – rododendrony i azalie, ochrona przed szkodnikami i chorobami, poprawianie mis, strząsanie nadmiaru śniegu zimą, cięcia korekcyjne i kształtujące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/>
      </w:pPr>
      <w:r>
        <w:rPr>
          <w:sz w:val="24"/>
          <w:szCs w:val="24"/>
        </w:rPr>
        <w:t>bieżąca pielęgnacja młodych drzew (min: nawożenie, pielenie, uzupełnianie korą placówek z drzewami kwasolubnymi, spulchnianie gleby, podlewanie, wygrabianie opadłych liści, dosadzanie ubytków, regulacja i wymiana palików / taśm, przycinanie / formowanie, ochrona przed szkodnikami i chorobami, poprawianie mis, strząsanie nadmiaru śniegu zimą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bieżąca pielęgnacja bylin (min: pielenie, nawożenie, dosadzanie ubytków, uzupełnianie korą rabat z roślinami kwasolubnymi, spulchnianie gleby, odchwaszczanie, podlewanie, wygrabianie opadłych liści, usuwanie przekwitłych kwiatostanów, ochrona przed szkodnikami i chorobami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wiecenie (zgodnie z załącznikiem 8) rynienek kwiatowych, w termini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adzenie, nie później niż do dnia 20 kwietnia danego roku kalendarzowego, gatunkami: </w:t>
      </w:r>
      <w:r>
        <w:rPr>
          <w:rStyle w:val="StrongEmphasis"/>
          <w:b w:val="false"/>
          <w:sz w:val="24"/>
          <w:szCs w:val="24"/>
        </w:rPr>
        <w:t>pelargonia odmiany zwieszające o kwiatach czerwonych w ilości 15szt</w:t>
      </w:r>
      <w:r>
        <w:rPr>
          <w:sz w:val="24"/>
          <w:szCs w:val="24"/>
        </w:rPr>
        <w:t xml:space="preserve"> / 1 donicę, w zmieszaniu z komarzycą (</w:t>
      </w:r>
      <w:r>
        <w:rPr>
          <w:bCs/>
          <w:sz w:val="24"/>
          <w:szCs w:val="24"/>
        </w:rPr>
        <w:t>Plectranthus coleoides</w:t>
      </w:r>
      <w:r>
        <w:rPr>
          <w:rStyle w:val="StrongEmphasis"/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w ilości 6szt / 1 donicę  lub roślinami zwieszającymi się w ilości 8szt / 1 donicę, gatunku: lobelia zwisająca, kocanki, komarzyca, zielistka + roślinami wznoszącymi się w ilości 8szt / 1 donicę, gatunku: pelargonia bluszczolistna, begonia bulwiasta, złocień ogrodowy, starzec popieln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360" w:leader="none"/>
        </w:tabs>
        <w:ind w:left="142" w:hanging="426"/>
        <w:jc w:val="both"/>
        <w:rPr/>
      </w:pPr>
      <w:r>
        <w:rPr>
          <w:sz w:val="24"/>
          <w:szCs w:val="24"/>
        </w:rPr>
        <w:t>bieżąca pielęgnacja ukwiecenia (min: pielenie, nawożenie, dosadzanie ubytków, spulchnianie gleby, odchwaszczanie, podlewanie, usuwanie przekwitłych kwiatostanów, ochrona przed szkodnikami i chorobami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Całoroczne utrzymanie czystości na trawnikach parkowych, w tym ręczne zbieranie papierów, połamanych gałęzi oraz innych odpadków i nieczystości, wygrabianie opadłych liści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przygotowanie materiału roślinnego do zimowania (min: odpowiednie przycięcie krzewów, zabezpieczenie </w:t>
      </w:r>
      <w:r>
        <w:rPr>
          <w:iCs/>
          <w:sz w:val="24"/>
          <w:szCs w:val="24"/>
        </w:rPr>
        <w:t>Rododendronów i Azalii, okopcowianie róż)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/>
      </w:pPr>
      <w:r>
        <w:rPr>
          <w:sz w:val="24"/>
          <w:szCs w:val="24"/>
        </w:rPr>
        <w:t>Całoroczne utrzymanie czystości alejek i placyków parkowych o nawieżchni utwardzonej (kostka betonowa) – zamiatanie ręczne lub mechaniczne (łącznie 751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w tym obcinanie darni przy krawężnikach  alejek, opróżnianie koszy parkowych (16szt), odśnieżanie  alejek i placyków, usuwanie śliskości, lodu i błota pośniegowego z zastosowaniem materiałów uszarstniających ( piasek, mieszanka piaskowo-solna) z łącznej pow. 7515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ręcznie przy pomocy odśnieżaczy, mioteł, szczotek metalowych, itp. dopuszcza się użycie małych pługów chodnikowych ( do 250 kg)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/>
      </w:pPr>
      <w:r>
        <w:rPr>
          <w:sz w:val="24"/>
          <w:szCs w:val="24"/>
        </w:rPr>
        <w:t>strząsanie zalegającego na drzewach i krzewach śniegu i okiści (co ma zapobiegać ich obłamaniom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Bieżący transport i utylizacja odpadów wytworzonych podczas wykonywanych prac w zakresie utrzymania czystości oraz wymienionych wyżej prac związanych z ukwieceniem i utrzymaniem terenów zieleni miejskiej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/>
      </w:pPr>
      <w:r>
        <w:rPr>
          <w:sz w:val="24"/>
          <w:szCs w:val="24"/>
        </w:rPr>
        <w:t>Przy realizacji umowy w zakresie zimowego utrzymania Wykonawca zobowiązany jest na bieżąco śledzić aktualne prognozy pogody oraz uwarunkowania lokalne 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Odśnieżanie i usuwanie śliskości  należy rozpocząć niezwłocznie po wystąpieniu opadów  śniegu lub innych zjawisk powodujących gołoledź. W przypadku opadów nocnych odśnieżanie należy prowadzić z takim wyprzedzeniem, aby umożliwić bezpieczne dotarcie mieszkańców do pracy, szkół, obiektów użyteczności publiczn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Prace związane z zimowym utrzymaniem  dróg i alejek należy wykonywać na bieżąco  z pełnym zakończeniem czynności nie później  niż do 2 godzin od ustania zjawisk atmosferycznych w ciągu całego tygod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przechowywania materiałów służących zimowemu utrzymaniu w sposób nie szkodzący środowisku naturalnemu ( mieszanki piaskowo-solne przechowywać  w sposób uniemożliwiający wypłukiwanie soli na tereny zielone – najlepiej w zamykanych, szczelnych pojemnikach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Terminy obsadzeń rabat kwiatowych, wież, skrzynek kwietnikowych i donic kwiatowych mogą ulec zmianie / przesunięciu, w zależności od panujących warunków atmosferycznych (zalegająca pokrywa śnieżna, występujące późne przymrozki) – w uzgodnieniu z Zamawiaj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N RYNK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Przygotowanie wież kwiatowych (4szt wokół Rynku) do obsadzenia, w tym uzupełnienie substratem ziemnym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obsadzenie wież kwiatowych (szt.4) - w terminie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2" w:leader="none"/>
        </w:tabs>
        <w:ind w:left="142" w:hanging="540"/>
        <w:jc w:val="both"/>
        <w:rPr>
          <w:sz w:val="24"/>
          <w:szCs w:val="24"/>
        </w:rPr>
      </w:pPr>
      <w:r>
        <w:rPr>
          <w:sz w:val="24"/>
          <w:szCs w:val="24"/>
        </w:rPr>
        <w:t>obsadzenie, nie później niż do dnia 20 maja danego roku kalendarzowego, przy czym materiał sadzeniowy ma być kwitnący w momencie sadzenia (a nie w pąku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Bieżąca pielęgnacja obsadzeń wież kwiatowych (min: pielenie, podlewanie, nawożenie dosadzanie ubytków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Wieże kwiatowe należy obsadzić roślinami gatunku: </w:t>
      </w:r>
      <w:r>
        <w:rPr>
          <w:rStyle w:val="StrongEmphasis"/>
          <w:b w:val="false"/>
          <w:sz w:val="24"/>
          <w:szCs w:val="24"/>
        </w:rPr>
        <w:t>pelargonia odmiany zwieszające o kwiatach czerwonych, w ilości 120szt</w:t>
      </w:r>
      <w:r>
        <w:rPr>
          <w:sz w:val="24"/>
          <w:szCs w:val="24"/>
        </w:rPr>
        <w:t xml:space="preserve"> / 1 wieżę, w zmieszaniu z komarzycą (</w:t>
      </w:r>
      <w:r>
        <w:rPr>
          <w:bCs/>
          <w:sz w:val="24"/>
          <w:szCs w:val="24"/>
        </w:rPr>
        <w:t>Plectranthus coleoides</w:t>
      </w:r>
      <w:r>
        <w:rPr>
          <w:rStyle w:val="StrongEmphasis"/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w ilości 25szt / 1 wieżę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>Przygotowanie (w tym uzupełnienie substratem ziemnym) i obsadzenie donic kwiatowych szt.23 – w terminie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adzenie, nie później niż do dnia 20 maja danego roku kalendarzoweg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Przygotowanie (w tym uzupełnienie substratem ziemnym) i obsadzenie skrzynek kwietnikowych (szt.32-na latarniach oraz szt.27 na ratuszu – według załącznika 8)  – w terminie:</w:t>
      </w:r>
    </w:p>
    <w:p>
      <w:pPr>
        <w:pStyle w:val="Normal"/>
        <w:numPr>
          <w:ilvl w:val="1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adzenie, nie później niż do dnia 20 maja danego roku kalendarzoweg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bieżąca pielęgnacja obsadzeń donicowych i skrzynek kwietnikowych (min: pielenie, nawożenie, podlewanie, dosadzanie ubytków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usunięcie przekwitłego jednorocznego materiału sadzeniowego z donic i wież kwiat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Obsadzenie poszczególnych donic i skrzynek kwietnikowych, ma być uzgodnione z Zamawiającym, który wskaże dobór gatunkowy dla poszczególnych donic. Donice należy obsadzić roślinami urozmaicając poszczególne zestawy, np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327" w:leader="none"/>
        </w:tabs>
        <w:jc w:val="both"/>
        <w:rPr/>
      </w:pPr>
      <w:r>
        <w:rPr>
          <w:sz w:val="24"/>
          <w:szCs w:val="24"/>
        </w:rPr>
        <w:t xml:space="preserve">gatunkami: </w:t>
      </w:r>
      <w:r>
        <w:rPr>
          <w:rStyle w:val="StrongEmphasis"/>
          <w:b w:val="false"/>
          <w:sz w:val="24"/>
          <w:szCs w:val="24"/>
        </w:rPr>
        <w:t>pelargonia odmiany zwieszające o kwiatach czerwonych w ilości 10szt</w:t>
      </w:r>
      <w:r>
        <w:rPr>
          <w:sz w:val="24"/>
          <w:szCs w:val="24"/>
        </w:rPr>
        <w:t xml:space="preserve"> / 1 donicę, oraz </w:t>
      </w:r>
      <w:r>
        <w:rPr>
          <w:rStyle w:val="StrongEmphasis"/>
          <w:b w:val="false"/>
          <w:sz w:val="24"/>
          <w:szCs w:val="24"/>
        </w:rPr>
        <w:t>pelargonia odmiany pełne o kwiatach czerwonych w ilości 16szt</w:t>
      </w:r>
      <w:r>
        <w:rPr>
          <w:sz w:val="24"/>
          <w:szCs w:val="24"/>
        </w:rPr>
        <w:t xml:space="preserve"> / 1 donicę i w zmieszaniu z komarzycą (</w:t>
      </w:r>
      <w:r>
        <w:rPr>
          <w:bCs/>
          <w:sz w:val="24"/>
          <w:szCs w:val="24"/>
        </w:rPr>
        <w:t>Plectranthus coleoides</w:t>
      </w:r>
      <w:r>
        <w:rPr>
          <w:rStyle w:val="StrongEmphasis"/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w ilości 6szt / 1 donicę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>Decyzje zamawiającego dotyczące akceptacji lub odrzucenia materiałów i elementów wykonywanych będą wykonywane nie później niż w czasie przez niego wyznaczonym, po ich otrzymaniu przez Wykonawcę w formie pisemnej, pod groźbą zatrzymania prac / usług. Skutki finansowe z tego tytułu ponosi Wykonawc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Terminy obsadzeń rabat kwiatowych, wież, skrzynek kwietnikowych i donic kwiatowych mogą ulec zmianie / przesunięciu, w zależności od panujących warunków atmosferycznych (zalegająca pokrywa śnieżna, występujące późne przymrozki) – w uzgodnieniu z Zamawiającym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Uprzątnięcie, transport i utylizacja powstałych w trakcie prac zanieczyszczeń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ŁE TERENY (według załącznika 8 do SIWZ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Przygotowanie (w tym uzupełnienie substratem ziemnym) i obsadzenie donic kwiatowych, skrzynek kwietnikowych, rynienek kwiatowych itp, według załącznika 8 (usytuowanie zostanie wskazane przez pracownika UMiG Lądek-Zdrój) – w terminie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ind w:left="284" w:hanging="56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 później niż do dnia 20 kwietnia danego roku kalendarzowego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Obsadzenia mają zapewniać wielobarwność, urozmaicenie gatunkowe oraz walor zdobniczy przez cały okres wegetac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Bieżąca pielęgnacja obsadzeń donicowych (min: pielenie, podlewanie, nawożenie dosadzanie ubytków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Usunięcie przekwitłego jednorocznego materiału sadzeniowego z donic i wież kwiatow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adzenie poszczególnych donic, ma być uzgodnione z Zamawiającym, który wskaże dobór gatunkowy dla poszczególnych zestawów donic. Donice należy obsadzić roślinami urozmaicając poszczególne zestawy, np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Style w:val="StrongEmphasis"/>
          <w:b w:val="false"/>
          <w:sz w:val="24"/>
          <w:szCs w:val="24"/>
        </w:rPr>
        <w:t>Pelargonia odmiany zwieszające o kwiatach czerwonych w ilości 10szt</w:t>
      </w:r>
      <w:r>
        <w:rPr>
          <w:sz w:val="24"/>
          <w:szCs w:val="24"/>
        </w:rPr>
        <w:t xml:space="preserve"> / 1 donicę i</w:t>
      </w:r>
      <w:r>
        <w:rPr>
          <w:rStyle w:val="StrongEmphasis"/>
          <w:b w:val="false"/>
          <w:sz w:val="24"/>
          <w:szCs w:val="24"/>
        </w:rPr>
        <w:t xml:space="preserve"> Pelargonia odmiany pełne o kwiatach czerwonych w ilości 6szt</w:t>
      </w:r>
      <w:r>
        <w:rPr>
          <w:sz w:val="24"/>
          <w:szCs w:val="24"/>
        </w:rPr>
        <w:t xml:space="preserve"> / 1 donicę w zmieszaniu z komarzycą (</w:t>
      </w:r>
      <w:r>
        <w:rPr>
          <w:bCs/>
          <w:sz w:val="24"/>
          <w:szCs w:val="24"/>
        </w:rPr>
        <w:t>Plectranthus coleoides</w:t>
      </w:r>
      <w:r>
        <w:rPr>
          <w:rStyle w:val="StrongEmphasis"/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w ilości 6szt / 1 donicę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Roślinami zwieszającymi się w ilości 10szt / 1 donicę, gatunku: lobelia zwisająca, kocanki, komarzyca, zielistka + roślinami wznoszącymi się w ilości 8szt / 1 donicę, gatunku: pelargonia bluszczolistna, begonia bulwiasta, złocień ogrodowy, starzec popielny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Roślinami krzewiastymi gatunku: jałowiec w odmianach płożących (słabo rozrastające się), irga miseczkowata, kosodrzewina w odmianach miniaturowych, tawuła złocista, berberys czerwonolistny – w ilości 8szt / 1 donicę.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Sezonowa pielęgnacja pozostałych nasadzeń kwiatowych wieloletnich oraz kompozycji z krzewów (min: pielenie, podlewanie, nawożenie, dosadzanie ubytków) – według załącznika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rynienki kwietnikowe – 95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rabaty bylinowe – 29,00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540"/>
        <w:jc w:val="both"/>
        <w:rPr/>
      </w:pPr>
      <w:r>
        <w:rPr>
          <w:sz w:val="24"/>
          <w:szCs w:val="24"/>
        </w:rPr>
        <w:t>alpinaria – 7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540"/>
        <w:jc w:val="both"/>
        <w:rPr/>
      </w:pPr>
      <w:r>
        <w:rPr>
          <w:sz w:val="24"/>
          <w:szCs w:val="24"/>
        </w:rPr>
        <w:t>kompozycje z  krzewów – 306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kwietnik w kształcie kaczki (naprzeciw wyspy młyńskiej)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Decyzje zamawiającego dotyczące akceptacji lub odrzucenia materiałów i elementów wykonywanych, będą realizowane przez Wykonawcę nie później niż w czasie wyznaczonym przez Zamawiającego, po otrzymaniu pisemnej informacji przekazanej przez Zamawiającego, pod groźbą zatrzymania prac / usług. Skutki finansowe z tego tytułu ponosi Wykonawc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316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y obsadzeń mogą ulec zmianie / przesunięciu, w zależności od panujących warunków atmosferycznych (zalegająca pokrywa śnieżna, występujące późne przymrozki) – w uzgodnieniu z Zamawiającym.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ły teren objęty pracami znajduje się w granic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efy A ścisłej ochrony konserwator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efy A oraz B ochrony uzdrowisk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80" w:leader="none"/>
        </w:tabs>
        <w:ind w:left="14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st obiektem użyteczności publicznej (ogólnodostępny)</w:t>
      </w:r>
    </w:p>
    <w:p>
      <w:pPr>
        <w:pStyle w:val="Normal"/>
        <w:ind w:left="2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80" w:leader="none"/>
        </w:tabs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obejmuje wybrane tereny zieleni oraz zakres prowadzonych prac, określone 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łącznik 8 do SIWZ – Wykaz wybranych terenów oraz rodzaju i sposobu ukwiecenia i pielęgnacji nasadzeń kwiatowych (sezonowych i wieloletnich) oraz kompozycji z krzew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4"/>
          <w:szCs w:val="24"/>
        </w:rPr>
        <w:t>Wykonawca zobowiązany jest</w:t>
      </w:r>
      <w:r>
        <w:rPr>
          <w:color w:val="000000"/>
          <w:sz w:val="24"/>
          <w:szCs w:val="24"/>
        </w:rPr>
        <w:t xml:space="preserve"> do </w:t>
      </w:r>
      <w:r>
        <w:rPr>
          <w:rFonts w:eastAsia="MS Mincho;ＭＳ 明朝"/>
          <w:sz w:val="24"/>
          <w:szCs w:val="24"/>
        </w:rPr>
        <w:t>informowania Zamawiającego (pisemnie, e-mail lub telefonicznie) o rozpoczęciu i zakończeniu koszenia powierzchni trawiastych. Przy czym Wykonawca zobowiązany jest do bezwzględnego skoszenia powierzchni trawiastych oraz uprzątnięcia terenów użyteczności publicznej i terenów zieleni przed świętami: t.j: święta wielkanocne, weekend majowy, boże ciało, święto maryjne 15 sierpnia, „długimi weekendami”, cyklicznymi imprezami gminnymi takimi jak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Obchody Dnia Patrona Lądka-Zdroju (23 kwietnia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Lądecki Festiwal Zdrowia (29-30 kwietnia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Konkurs Sygnalistów Myśliwskich ”O Kryształowy Róg” (9-10 czerwca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Sudecki Kongres Samorządowców (16-18 czerwca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Międzynarodowy Festiwal Tańca (2-8 lipca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Lądeckie Ludowe Zdroje (16 lipca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Dolnośląski Festiwal Biegów Górskich (20-23 lipca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Muzyka u Źródeł (29 lipca-6 sierpnia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Wehikuł Czasu (5 sierpnia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Artystyczny Kurort (12-13 sierpnia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Humpty Dumpty – Festiwal Wędrownych Teatrów Lalkowych (18-20 sierpnia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Festiwal Górski – Przegląd Filmów Górskich (21-24 września)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Na podstawie art. 29 ust. 3a ustawy Pzp, Zamawiający wymaga zatrudnienia na podstawie umowy o pracę przez wykonawcę lub podwykonawcę osób wykonujących wskazane poniżej czynności w trakcie realizacji zamówieni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ykonywanie usług objętych zakresem zamówienia wskazanym w opisie przedmiotu zamówienia w tym prac fizycznych oraz operatorów sprzętu, jeżeli wykonywanie tych czynności polega na wykonywaniu pracy w rozumieniu przepisów kodeksu prac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2.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żądania oświadczeń i dokumentów w zakresie potwierdzenia spełniania ww. wymogów i dokonywania ich oceny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żądania wyjaśnień w przypadku wątpliwości w zakresie potwierdzenia spełniania ww. wymogów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przeprowadzania kontroli na miejscu wykonywania świadcz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3.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6 czynności w trakcie realizacji zamówi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em osoby uprawnionej do złożenia oświadczenia w imieniu wykonawcy lub podwykonaw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29 sierpnia 1997 r. o ochronie danych osobowych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.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Rozpoczęcie prac nastąpi w dniu </w:t>
      </w:r>
      <w:r>
        <w:rPr>
          <w:b/>
          <w:bCs/>
          <w:iCs/>
          <w:sz w:val="24"/>
          <w:szCs w:val="24"/>
        </w:rPr>
        <w:t>16 kwietnia 2017r</w:t>
      </w:r>
      <w:r>
        <w:rPr>
          <w:sz w:val="24"/>
          <w:szCs w:val="24"/>
        </w:rPr>
        <w:t xml:space="preserve">, a termin zakończenia prac ustalono do dnia </w:t>
      </w:r>
      <w:r>
        <w:rPr>
          <w:b/>
          <w:bCs/>
          <w:iCs/>
          <w:sz w:val="24"/>
          <w:szCs w:val="24"/>
        </w:rPr>
        <w:t>15 kwietnia 2020r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2"/>
        </w:numPr>
        <w:autoSpaceDE w:val="false"/>
        <w:ind w:left="720" w:hanging="720"/>
        <w:jc w:val="both"/>
        <w:rPr>
          <w:b/>
          <w:b/>
          <w:spacing w:val="-5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zy czym w roku 2020 obowiązują jedynie zapisy </w:t>
      </w:r>
      <w:r>
        <w:rPr>
          <w:bCs/>
          <w:iCs/>
          <w:sz w:val="24"/>
          <w:szCs w:val="24"/>
        </w:rPr>
        <w:t xml:space="preserve">dotyczące </w:t>
      </w:r>
      <w:r>
        <w:rPr>
          <w:sz w:val="24"/>
          <w:szCs w:val="24"/>
        </w:rPr>
        <w:t>§2 odnośnie</w:t>
      </w:r>
      <w:r>
        <w:rPr>
          <w:b/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Park 1000-lecia: określone w pkt.13-19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Ustalone terminy stanowią podstawę stwierdzenia wykonania, niewykonania lub nienależytego wykonania umowy oraz następstw tego stwierdzenia, stosownie do postanowień niniejszej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Strony zgodnie ustalają wynagrodzenie ryczałtowe, za wykonanie przedmiotu umowy </w:t>
        <w:br/>
        <w:t>w łącznej wysokości w kwocie: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1.1. </w:t>
        <w:tab/>
        <w:t xml:space="preserve">netto – </w:t>
      </w:r>
      <w:r>
        <w:rPr>
          <w:b/>
          <w:sz w:val="24"/>
          <w:szCs w:val="24"/>
        </w:rPr>
        <w:t>..................</w:t>
      </w:r>
      <w:r>
        <w:rPr>
          <w:sz w:val="24"/>
          <w:szCs w:val="24"/>
        </w:rPr>
        <w:t xml:space="preserve"> zł (słownie: .......................................... złotych .............../100),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1.2. </w:t>
        <w:tab/>
        <w:t xml:space="preserve">VAT ................ % - </w:t>
      </w:r>
      <w:r>
        <w:rPr>
          <w:b/>
          <w:sz w:val="24"/>
          <w:szCs w:val="24"/>
        </w:rPr>
        <w:t>.....................</w:t>
      </w:r>
      <w:r>
        <w:rPr>
          <w:sz w:val="24"/>
          <w:szCs w:val="24"/>
        </w:rPr>
        <w:t xml:space="preserve"> zł (słownie: .........................złotych ............/100),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  <w:tab/>
        <w:t xml:space="preserve">brutto – </w:t>
      </w:r>
      <w:r>
        <w:rPr>
          <w:b/>
          <w:sz w:val="24"/>
          <w:szCs w:val="24"/>
        </w:rPr>
        <w:t>...........................</w:t>
      </w:r>
      <w:r>
        <w:rPr>
          <w:sz w:val="24"/>
          <w:szCs w:val="24"/>
        </w:rPr>
        <w:t xml:space="preserve"> zł (słownie: ............................................ złotych ............/100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Strony ustalają, że wynagrodzenie Wykonawcy uwzględnia wszystkie obowiązujące </w:t>
        <w:br/>
        <w:t xml:space="preserve">w Polsce podatki, włącznie z podatkiem VA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Wykonawcy i wszystkie płatności będą dokonywane w walucie pol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>Uzgodnione przez Strony wynagrodzenie ryczałtowe określone w §5, będzie płatn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b/>
          <w:sz w:val="24"/>
          <w:szCs w:val="24"/>
        </w:rPr>
        <w:t>W roku 2017 w łącznej kwoci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 – </w:t>
      </w:r>
      <w:r>
        <w:rPr>
          <w:b/>
          <w:sz w:val="24"/>
          <w:szCs w:val="24"/>
        </w:rPr>
        <w:t>..................</w:t>
      </w:r>
      <w:r>
        <w:rPr>
          <w:sz w:val="24"/>
          <w:szCs w:val="24"/>
        </w:rPr>
        <w:t xml:space="preserve"> zł (słownie: .......................................... złotych .............../100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T ................ % - </w:t>
      </w:r>
      <w:r>
        <w:rPr>
          <w:b/>
          <w:sz w:val="24"/>
          <w:szCs w:val="24"/>
        </w:rPr>
        <w:t>.....................</w:t>
      </w:r>
      <w:r>
        <w:rPr>
          <w:sz w:val="24"/>
          <w:szCs w:val="24"/>
        </w:rPr>
        <w:t xml:space="preserve"> zł (słownie: .........................złotych ............/100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 – </w:t>
      </w:r>
      <w:r>
        <w:rPr>
          <w:b/>
          <w:sz w:val="24"/>
          <w:szCs w:val="24"/>
        </w:rPr>
        <w:t>...........................</w:t>
      </w:r>
      <w:r>
        <w:rPr>
          <w:sz w:val="24"/>
          <w:szCs w:val="24"/>
        </w:rPr>
        <w:t xml:space="preserve"> zł (słownie: ............................................ złotych ............/1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łatnej w trzech transzach kwartalnych (co 3 miesiące) w wysokości 1/3 kwoty określonej w §5 ust.1.1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b/>
          <w:sz w:val="24"/>
          <w:szCs w:val="24"/>
        </w:rPr>
        <w:t>W roku 2018  w łącznej kwoc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 – </w:t>
      </w:r>
      <w:r>
        <w:rPr>
          <w:b/>
          <w:sz w:val="24"/>
          <w:szCs w:val="24"/>
        </w:rPr>
        <w:t>..................</w:t>
      </w:r>
      <w:r>
        <w:rPr>
          <w:sz w:val="24"/>
          <w:szCs w:val="24"/>
        </w:rPr>
        <w:t xml:space="preserve"> zł (słownie: .......................................... złotych .............../100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T ................ % - </w:t>
      </w:r>
      <w:r>
        <w:rPr>
          <w:b/>
          <w:sz w:val="24"/>
          <w:szCs w:val="24"/>
        </w:rPr>
        <w:t>.....................</w:t>
      </w:r>
      <w:r>
        <w:rPr>
          <w:sz w:val="24"/>
          <w:szCs w:val="24"/>
        </w:rPr>
        <w:t xml:space="preserve"> zł (słownie: .........................złotych ............/100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 – </w:t>
      </w:r>
      <w:r>
        <w:rPr>
          <w:b/>
          <w:sz w:val="24"/>
          <w:szCs w:val="24"/>
        </w:rPr>
        <w:t>...........................</w:t>
      </w:r>
      <w:r>
        <w:rPr>
          <w:sz w:val="24"/>
          <w:szCs w:val="24"/>
        </w:rPr>
        <w:t xml:space="preserve"> zł (słownie: ............................................ złotych ............/100)</w:t>
      </w:r>
    </w:p>
    <w:p>
      <w:pPr>
        <w:pStyle w:val="Normal"/>
        <w:jc w:val="both"/>
        <w:rPr/>
      </w:pPr>
      <w:r>
        <w:rPr>
          <w:sz w:val="24"/>
          <w:szCs w:val="24"/>
        </w:rPr>
        <w:t>płatne w czterech transzach kwartalnych (co 3 miesiące) w wysokości 1/4 kwoty określonej w §5 ust.1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b/>
          <w:sz w:val="24"/>
          <w:szCs w:val="24"/>
        </w:rPr>
        <w:t>W roku 2019  w łącznej kwoc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 – </w:t>
      </w:r>
      <w:r>
        <w:rPr>
          <w:b/>
          <w:sz w:val="24"/>
          <w:szCs w:val="24"/>
        </w:rPr>
        <w:t>..................</w:t>
      </w:r>
      <w:r>
        <w:rPr>
          <w:sz w:val="24"/>
          <w:szCs w:val="24"/>
        </w:rPr>
        <w:t xml:space="preserve"> zł (słownie: .......................................... złotych .............../100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T ................ % - </w:t>
      </w:r>
      <w:r>
        <w:rPr>
          <w:b/>
          <w:sz w:val="24"/>
          <w:szCs w:val="24"/>
        </w:rPr>
        <w:t>.....................</w:t>
      </w:r>
      <w:r>
        <w:rPr>
          <w:sz w:val="24"/>
          <w:szCs w:val="24"/>
        </w:rPr>
        <w:t xml:space="preserve"> zł (słownie: .........................złotych ............/100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 – </w:t>
      </w:r>
      <w:r>
        <w:rPr>
          <w:b/>
          <w:sz w:val="24"/>
          <w:szCs w:val="24"/>
        </w:rPr>
        <w:t>...........................</w:t>
      </w:r>
      <w:r>
        <w:rPr>
          <w:sz w:val="24"/>
          <w:szCs w:val="24"/>
        </w:rPr>
        <w:t xml:space="preserve"> zł (słownie: ............................................ złotych ............/1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łatne w czterech transzach kwartalnych (co 3 miesiące) w wysokości 1/4 kwoty określonej w §5 ust.1.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b/>
          <w:sz w:val="24"/>
          <w:szCs w:val="24"/>
        </w:rPr>
        <w:t>W roku 2020 w łącznej kwoc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 – </w:t>
      </w:r>
      <w:r>
        <w:rPr>
          <w:b/>
          <w:sz w:val="24"/>
          <w:szCs w:val="24"/>
        </w:rPr>
        <w:t>..................</w:t>
      </w:r>
      <w:r>
        <w:rPr>
          <w:sz w:val="24"/>
          <w:szCs w:val="24"/>
        </w:rPr>
        <w:t xml:space="preserve"> zł (słownie: .......................................... złotych .............../100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T ................ % - </w:t>
      </w:r>
      <w:r>
        <w:rPr>
          <w:b/>
          <w:sz w:val="24"/>
          <w:szCs w:val="24"/>
        </w:rPr>
        <w:t>.....................</w:t>
      </w:r>
      <w:r>
        <w:rPr>
          <w:sz w:val="24"/>
          <w:szCs w:val="24"/>
        </w:rPr>
        <w:t xml:space="preserve"> zł (słownie: .........................złotych ............/100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 – </w:t>
      </w:r>
      <w:r>
        <w:rPr>
          <w:b/>
          <w:sz w:val="24"/>
          <w:szCs w:val="24"/>
        </w:rPr>
        <w:t>...........................</w:t>
      </w:r>
      <w:r>
        <w:rPr>
          <w:sz w:val="24"/>
          <w:szCs w:val="24"/>
        </w:rPr>
        <w:t xml:space="preserve"> zł (słownie: ............................................ złotych ............/1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łatne jednorazowo, po zakończeniu wykonania zlecenia, w wysokości określonej w §5 ust.1.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ynagrodzenie określone w ust. §4, będzie płatne w terminie 14 dni od daty dostarczenia prawidłowego rozliczenia usług i ich odbior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Każde kwartalne rozliczenie, będzie się odbywało po zakończeniu każdego danego kwartału, w którym były wykonywane zlecone prace, przy czym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>w roku 2017: za koniec I kw. – przyjmuje się miesiąc czerwiec, za koniec II kw. – przyjmuje się miesiąc wrzesień, za koniec III kw.– przyjmuje się miesiąc grudzień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 roku 2018 i 2019: za koniec I kw. – przyjmuje się miesiąc marzec, za koniec II kw. – przyjmuje się miesiąc czerwiec, za koniec III kw. – przyjmuje się miesiąc wrzesień, za koniec IV kw.– przyjmuje się miesiąc grudzień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20: za koniec wykonania zlecenia przyjmuje się dzień </w:t>
      </w:r>
      <w:r>
        <w:rPr>
          <w:bCs/>
          <w:iCs/>
          <w:sz w:val="24"/>
          <w:szCs w:val="24"/>
        </w:rPr>
        <w:t>15 kwietnia 2020 roku</w:t>
      </w:r>
      <w:r>
        <w:rPr>
          <w:b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>Za rozliczenie usług uważa się dostarczenie Faktury VAT wraz z zestawieniem o którym mowa w §6 ust1 i §12 ust.3 i 4 oraz potwierdzenia przez zlecającego wykonania określonych prac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ynagrodzenie określone w §4 będzie płatne, przelewem na rachunek bankowy Wykonawcy nr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Za dokonanie zapłaty, o której mowa w §4 przyjmuję się datę uznania na rachunku wykonawc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przenieść wierzytelności wynikających z niniejszej umowy na osoby trzeci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Zamawiający upoważnia Wykonawcę do wystawienia faktury bez podpisu Zamawiającego oraz oświadcza że jest/ nie jest* czynnym płatnikiem podatku VAT (</w:t>
      </w:r>
      <w:r>
        <w:rPr>
          <w:i/>
          <w:sz w:val="24"/>
          <w:szCs w:val="24"/>
        </w:rPr>
        <w:t>niepotrzebne skreślić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wca jest/nie jest* czynnym płatnikiem podatku VAT(</w:t>
      </w:r>
      <w:r>
        <w:rPr>
          <w:i/>
          <w:sz w:val="24"/>
          <w:szCs w:val="24"/>
        </w:rPr>
        <w:t>niepotrzebne skreślić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 przypadku trzykrotnego stwierdzenia występowania nieprawidłowości w danym okresie (udokumentowane notatką pracownika Zamawiającego) – faktura VAT za usługę za dany okres zostanie pomniejszona o 30% wartości nale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świadcza, że w celu realizacji Umowy zapewni odpowiednie zasoby techniczne  oraz personel posiadający zdolności, doświadczenie, wiedzę oraz wymagane uprawnienia, w zakresie niezbędnym do wykonania przedmiotu Umowy, zgodnie ze złożoną Ofert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851" w:leader="none"/>
        </w:tabs>
        <w:spacing w:before="0" w:after="80"/>
        <w:ind w:left="425" w:hanging="425"/>
        <w:jc w:val="both"/>
        <w:rPr/>
      </w:pPr>
      <w:r>
        <w:rPr>
          <w:rFonts w:eastAsia="Calibri"/>
          <w:sz w:val="24"/>
          <w:szCs w:val="24"/>
          <w:lang w:eastAsia="en-US"/>
        </w:rPr>
        <w:t>Wykonawca oświadcza, że posiada wiedzę i doświadczenie wymagane do realizacji usług będących przedmiotem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851" w:leader="none"/>
        </w:tabs>
        <w:spacing w:before="0" w:after="80"/>
        <w:ind w:left="425" w:hanging="425"/>
        <w:jc w:val="both"/>
        <w:rPr/>
      </w:pPr>
      <w:r>
        <w:rPr>
          <w:rFonts w:eastAsia="Calibri"/>
          <w:sz w:val="24"/>
          <w:szCs w:val="24"/>
          <w:lang w:eastAsia="en-US"/>
        </w:rPr>
        <w:t>Wykonawca oświadcza, że podmiot trzeci  …………. (</w:t>
      </w:r>
      <w:r>
        <w:rPr>
          <w:rFonts w:eastAsia="Calibri"/>
          <w:i/>
          <w:sz w:val="24"/>
          <w:szCs w:val="24"/>
          <w:lang w:eastAsia="en-US"/>
        </w:rPr>
        <w:t>nazwa podmiotu trzeciego</w:t>
      </w:r>
      <w:r>
        <w:rPr>
          <w:rFonts w:eastAsia="Calibri"/>
          <w:sz w:val="24"/>
          <w:szCs w:val="24"/>
          <w:lang w:eastAsia="en-US"/>
        </w:rPr>
        <w:t>),  na zasoby którego w zakresie wiedzy i/lub doświadczenia Wykonawca powoływał się składając Ofertę celem wykazania spełniania warunków udziału w postępowaniu o udzielenie zamówienia publicznego, będzie realizował przedmiot Umowy w zakresie ………………….. (</w:t>
      </w:r>
      <w:r>
        <w:rPr>
          <w:rFonts w:eastAsia="Calibri"/>
          <w:i/>
          <w:sz w:val="24"/>
          <w:szCs w:val="24"/>
          <w:lang w:eastAsia="en-US"/>
        </w:rPr>
        <w:t>w jakim wiedza i doświadczenie podmiotu trzeciego były deklarowane do wykonania przedmiotu Umowy na użytek postępowania o udzielenie zamówienia publicznego</w:t>
      </w:r>
      <w:r>
        <w:rPr>
          <w:rFonts w:eastAsia="Calibri"/>
          <w:sz w:val="24"/>
          <w:szCs w:val="24"/>
          <w:lang w:eastAsia="en-US"/>
        </w:rPr>
        <w:t>). W przypadku zaprzestania wykonywania Umowy przez …………… (</w:t>
      </w:r>
      <w:r>
        <w:rPr>
          <w:rFonts w:eastAsia="Calibri"/>
          <w:i/>
          <w:sz w:val="24"/>
          <w:szCs w:val="24"/>
          <w:lang w:eastAsia="en-US"/>
        </w:rPr>
        <w:t>nazwa podmiotu trzeciego</w:t>
      </w:r>
      <w:r>
        <w:rPr>
          <w:rFonts w:eastAsia="Calibri"/>
          <w:sz w:val="24"/>
          <w:szCs w:val="24"/>
          <w:lang w:eastAsia="en-US"/>
        </w:rPr>
        <w:t>) z jakichkolwiek przyczyn w powyższym zakresie Wykonawca będzie zobowiązany do zastąpienia tego podmiotu innym podmiotem, posiadającym zasoby co najmniej takie jak te, które stanowiły podstawę wykazania spełniania przez Wykonawcę warunków udziału w postępowaniu o udzielenie zamówienia publicznego przy udziale podmiotu trzeciego, po uprzednim uzyskaniu zgody Zamawiając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993" w:leader="none"/>
        </w:tabs>
        <w:spacing w:before="0" w:after="80"/>
        <w:ind w:left="425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świadcza, że dysponuje odpowiednimi środkami finansowymi umożliwiającymi wykonanie przedmiotu Umowy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67"/>
        <w:jc w:val="both"/>
        <w:rPr/>
      </w:pPr>
      <w:r>
        <w:rPr>
          <w:sz w:val="24"/>
          <w:szCs w:val="24"/>
        </w:rPr>
        <w:t>Wykonawca swoimi siłami wykona następujące usługi stanowiące przedmiot umowy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……………….. a  podwykonawcom powierzy wykonanie następujących usług stanowiących przedmiot umowy: …….................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usługi zgodne z zasadami wiedzy ogrodniczej, aktualnie obowiązującymi przepisami i normam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bieżącego podlewania materiału roślinnego, przy czym koszt zakupu wody ponosi Wykonawc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Prace związane z utrzymaniem zieleni miejskiej powinny być wykonywane w sposób  gwarantujący osiągnięcie i utrzymanie właściwych standardów i norm w zakresie pielęgnacji i konserwacji terenów zieleni oraz terenów użyteczności publicznej, przy spełnieniu wymagań dotyczących ogrodnictwa, ochrony środowiska, ochrony przyrody, ochrony zabytków, bezpieczeństwa i higieny pracy, bezpieczeństwa użytkowników  terenów zielonych, standardów sanitarnych oraz wymagań wynikających z innych obowiązujących przepisów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>Za ewentualne szkody powstałe w czasie prowadzenia prac odpowiada Wykonawc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Ryzyko Wykonawcy obejmuje ryzyko obrażeń lub śmierci osób oraz utraty i/lub uszkodzeń mienia (w tym: bez ograniczeń prac, urządzeń, materiałów, sprzętu, nieruchomości </w:t>
        <w:br/>
        <w:t>i ruchomości) Wykonawcy i osób trzeci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Wykonawca ponosi odpowiedzialność za szkody wynikłe na terenie prowadzonych prac </w:t>
        <w:br/>
        <w:t>w czasie od daty podpisania niniejszej umowy przez Wykonawcę do daty zakończenia prac (tj. 15.04.2020 roku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Wykonawca ponosi pełną odpowiedzialność za szkody oraz następstwa nieszczęśliwych wypadków pracowników i osób trzecich, powstałe w związku z prowadzonymi pracami, </w:t>
        <w:br/>
        <w:t>w tym także ruchem pojazdó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wca ponosi wyłączną odpowiedzialność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>Wykonawca zobowiązany jest do naprawienia zinwentaryzowanych urządzeń podziemnych uszkodzonych w trakcie prowadzenia prac, z tym że koszt ich napraw ponosi wyłącznie Wykonawca co oznacza, że nie są uwzględnione w wynagrodzeniu Wykonawcy, o którym mowa w § 4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prowadzonych prac, Wykonawca jest obowiązany do dokonywania przeglądów </w:t>
        <w:br/>
        <w:t>i nieodpłatnego usuwania zaistniałych wad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ady wykryte we własnym zakresie przez Wykonawcę winny być usunięte niezwłocznie, nie później jednak niż w ciągu 14 dni licząc od daty stwierdzenia wykrytej wady przez Wykonawcę, lub w ciągu 14 dni licząc od daty otrzymania pisemnego zawiadomienia od Zamawiającego z żądaniem naprawienia wykrytych wad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czasu reakcji w sytuacjach awaryjnych tj. m.in.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zabezpieczenie miejsc w obrębie złamanych konarów i gałęzi drzew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sunięcie odłamanych gałęzi, konarów, itp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w ciągu………………………. godzin od powiadomie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Wykonawca zobowiązany jest prowadzić odpowiednią dokumentację wykonywanych usług, określającą terminy (daty i czas), miejsce, zakres i sposób wykonywania poszczególnych prac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ykonawca zobowiązany jest organizować prace związane z przedmiotem umowy </w:t>
        <w:br/>
        <w:t xml:space="preserve">w sposób umożliwiający ich należyte wykonanie, zgodnie z zaleceniami osoby nadzorującej z ramienia Gminy Lądek-Zdrój, stosować się do zaleceń Gminy Lądek-Zdrój, związanych </w:t>
        <w:br/>
        <w:t>z realizacją przedmiotu zlece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567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Strony postanawiają, że zakres prac określonych w wykazie o którym mowa w §11 </w:t>
      </w:r>
      <w:r>
        <w:rPr>
          <w:rFonts w:eastAsia="MS Mincho;ＭＳ 明朝"/>
          <w:sz w:val="24"/>
          <w:szCs w:val="24"/>
        </w:rPr>
        <w:t>pkt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4 podlega każdorazowemu </w:t>
      </w:r>
      <w:r>
        <w:rPr>
          <w:sz w:val="24"/>
          <w:szCs w:val="24"/>
        </w:rPr>
        <w:t>zatwierdzeniu / odbiorowi przez Zamawiającego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567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Gdy w trakcie prowadzonych prac, bądź podczas odbioru prac na podstawie przedłożonego wykazu (o którym mowa w §11 </w:t>
      </w:r>
      <w:r>
        <w:rPr>
          <w:rFonts w:eastAsia="MS Mincho;ＭＳ 明朝"/>
          <w:sz w:val="24"/>
          <w:szCs w:val="24"/>
        </w:rPr>
        <w:t xml:space="preserve">pkt 6) </w:t>
      </w:r>
      <w:r>
        <w:rPr>
          <w:sz w:val="24"/>
          <w:szCs w:val="24"/>
        </w:rPr>
        <w:t>stwierdzone zostaną wady / usterki, Zamawiający może odmówić przyjęcia danych prac za wykonane, określając jednocześnie termin usunięcia wad i ponownego ich odbior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567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 przypadku wad istotnych oraz wad, których usunąć się nie da, Zamawiający może żądać wykonania przedmiotu umowy od nowa lub odstąpić od umowy z przyczyn leżących po stronie Wykonawcy, w przypadku zaś wad nieistotnych może żądać stosunkowego obniżenia należnego Wykonawcy wynagrodze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567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 przypadku braku terminowego usuniecie wad i usterek przez Wykonawcę, Zamawiający może powierzyć ich usunięcie osobie trzeciej na koszt i ryzyko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 sprawach technicznych i organizacyjnych z ramienia Zamawiającego uprawniony do nadzorowania prac w zakresie zieleni (architektury krajobrazu) jest: Mariusz Krynicki – tel.74 8 117 874, kom. 668 400 545, e-mail: lesnictwo@ladek.pl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>Wykonawca   ustanawia   Kierownika   prac   w   osobie</w:t>
        <w:tab/>
        <w:t xml:space="preserve">..................................................... 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tel.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18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567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podstawową formą odszkodowania są kary umow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płaci Zamawiającemu kary umo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180" w:hanging="567"/>
        <w:jc w:val="both"/>
        <w:rPr/>
      </w:pPr>
      <w:r>
        <w:rPr>
          <w:sz w:val="24"/>
          <w:szCs w:val="24"/>
        </w:rPr>
        <w:t>za opóźnienie w wykonaniu przedmiotu umowy oraz nieterminowe usunięcie wad stwierdzonych przez Zamawiającego podczas prowadzonych prac, w wysokości 0,3% wartości umownej brutto wymienionej w § 4 umowy, za każdy dzień opóźnie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180" w:hanging="567"/>
        <w:jc w:val="both"/>
        <w:rPr>
          <w:sz w:val="24"/>
          <w:szCs w:val="24"/>
        </w:rPr>
      </w:pPr>
      <w:r>
        <w:rPr>
          <w:sz w:val="24"/>
          <w:szCs w:val="24"/>
        </w:rPr>
        <w:t>za odstąpienie od przedmiotu umowy z przyczyn zależnych od Wykonawcy w wysokości 10% wartości umownej brutto wymienionej w § 4 umo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180" w:hanging="567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, że Wykonawca nie zatrudnia na umowę o pracę osób określonych w §3 – Wykonawca zapłaci Zamawiającemu karę w wysokości 1000 zł brutto za każde stwierdzone zdarz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karę umowną, za odstąpienie od przedmiotu umowy </w:t>
        <w:br/>
        <w:t>z przyczyn zależnych od Zamawiającego, w wysokości 10% wartości umownej brutto wymienionej w § 4 umowy, za wyjątkiem przyczyn, o których mowa w art. 145 Pz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567"/>
        <w:jc w:val="both"/>
        <w:rPr/>
      </w:pPr>
      <w:r>
        <w:rPr>
          <w:sz w:val="24"/>
          <w:szCs w:val="24"/>
        </w:rPr>
        <w:t xml:space="preserve">Wykonawca oświadcza, że wyraża zgodę na potrącenie naliczonych kar umownych, </w:t>
        <w:br/>
        <w:t>z wynagrodzenia za wykonanie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567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chodzenia odszkodowania przewyższającego  wartość kar umownych na zasadach ogólnych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jeżeli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>Wykonawca zaniecha realizacji prac, tj. w sposób nieprzerwany nie realizuje ich przez okres 10 dni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konuje roboty wadliwe, nieterminowo lub niezgodnie z zaleceniami </w:t>
        <w:br/>
        <w:t>i wytycznymi Zamawiającego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zostało zajęte przez właściwy organ egzekucyjn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 przypadkach wymienionych w ust. 1, Zamawiający może po uprzedzeniu Wykonawcy na 14 dni naprzód, wkroczyć na teren prac nie zwalniając Wykonawcy z odpowiedzialności wynikającej z warunków umowy w przypadkach, o których mowa w ust. 1 pkt 1.1. i 1.2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lang w:val="en-US"/>
        </w:rPr>
        <w:t>Umowa może być zmieniona w stosunku do złożonej oferty i na niżej wymienionych warunk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stosunku do terminu realizacji umowy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y przepisów powodujących konieczność innych rozwiązań, niż zakładano w opisie przedmiotu zamówienia lub SIWZ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y przepisów powodujących konieczność uzyskania dokumentów, które te przepisy narzucają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a w przypadku przyspieszenia realizacji prac lub jego opóźnienia lub zmiany terminu realizacji umowy w przypadku gdy zmiany będą następstwem okoliczności leżących po stronie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 stosunku do osób:</w:t>
      </w:r>
    </w:p>
    <w:p>
      <w:pPr>
        <w:pStyle w:val="Normal"/>
        <w:numPr>
          <w:ilvl w:val="0"/>
          <w:numId w:val="24"/>
        </w:numPr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zmiana osób, przy pomocy których Wykonawca realizuje przedmiot umowy na inne legitymujące się co najmniej równoważnymi uprawnieniami, o których mowa w SIWZ,</w:t>
      </w:r>
    </w:p>
    <w:p>
      <w:pPr>
        <w:pStyle w:val="Normal"/>
        <w:numPr>
          <w:ilvl w:val="0"/>
          <w:numId w:val="24"/>
        </w:numPr>
        <w:spacing w:before="0" w:after="80"/>
        <w:ind w:left="482" w:hanging="357"/>
        <w:jc w:val="both"/>
        <w:rPr>
          <w:sz w:val="24"/>
          <w:szCs w:val="24"/>
        </w:rPr>
      </w:pPr>
      <w:r>
        <w:rPr>
          <w:sz w:val="24"/>
          <w:szCs w:val="24"/>
        </w:rPr>
        <w:t>zmiana Podwykonawcy, przy pomocy którego Wykonawca wykonuje przedmiot umowy po wcześniejszej pisemnej informacji,</w:t>
      </w:r>
    </w:p>
    <w:p>
      <w:pPr>
        <w:pStyle w:val="Normal"/>
        <w:numPr>
          <w:ilvl w:val="0"/>
          <w:numId w:val="24"/>
        </w:numPr>
        <w:spacing w:before="0" w:after="80"/>
        <w:ind w:left="482" w:hanging="357"/>
        <w:jc w:val="both"/>
        <w:rPr>
          <w:sz w:val="24"/>
          <w:szCs w:val="24"/>
        </w:rPr>
      </w:pPr>
      <w:r>
        <w:rPr>
          <w:sz w:val="24"/>
          <w:szCs w:val="24"/>
        </w:rPr>
        <w:t>rozszerzenie zakresu podwykonawstwa w porównaniu do wskazanego w ofercie Wykonawcy, o ile posłużenie się Podwykonawcą doprowadzi do skrócenia terminu wykonania przedmiotu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 inne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urzędowej stawki podatku VAT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w każdym przypadku, gdy zmiana jest korzystna dla Zamawiającego (np. gdy obniży to koszty usług albo skróci czas realizacji),</w:t>
      </w:r>
    </w:p>
    <w:p>
      <w:pPr>
        <w:pStyle w:val="Normal"/>
        <w:numPr>
          <w:ilvl w:val="0"/>
          <w:numId w:val="23"/>
        </w:numPr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zmiany nazwy zadania.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sz w:val="24"/>
          <w:szCs w:val="24"/>
        </w:rPr>
        <w:t>4. Wszelkie zmiany do niniejszej umowy wymagają zgody Zamawiającego oraz pod rygorem nieważności zachowania formy pisemnej w postaci aneksu.</w:t>
      </w:r>
    </w:p>
    <w:p>
      <w:pPr>
        <w:pStyle w:val="Normal"/>
        <w:spacing w:before="0" w:after="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Dopuszcza się przesunięcie terminów wykonywania poszczególnych prac - uzasadnione warunkami atmosferycznymi oraz przebiegiem okresu wegetacyjnego – za pisemną zgodą obu stron (protokół przesunięcia terminów wykonania prac), z zastrzeżeniem, że nie może ulec zmniejszeniu liczba poszczególnych prac.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80"/>
        <w:ind w:left="425" w:hanging="425"/>
        <w:jc w:val="both"/>
        <w:textAlignment w:val="baseline"/>
        <w:rPr/>
      </w:pPr>
      <w:r>
        <w:rPr>
          <w:sz w:val="24"/>
          <w:szCs w:val="24"/>
          <w:lang w:val="en-US"/>
        </w:rPr>
        <w:t xml:space="preserve">Wykonawca ponosi pełną odpowiedzialność za szkody wyrządzone osobom trzecim </w:t>
        <w:br/>
        <w:t>w związku z prowadzonymi usługam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80"/>
        <w:ind w:left="425" w:hanging="425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ecyfikacja Istotnych Warunków Zamówienia (SIWZ) oraz oferta stanowią integralną część przedmiotowej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80"/>
        <w:ind w:left="425" w:hanging="425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szelkie spory związane z wykonaniem umowy będzie rozstrzygał sąd właściwy dla siedziby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80"/>
        <w:ind w:left="425" w:hanging="425"/>
        <w:jc w:val="both"/>
        <w:textAlignment w:val="baseline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 </w:t>
      </w:r>
      <w:r>
        <w:rPr>
          <w:bCs/>
          <w:sz w:val="24"/>
          <w:szCs w:val="24"/>
          <w:lang w:val="en-US"/>
        </w:rPr>
        <w:t>sprawach nie uregulowanych umową mają zastosowanie przepisy ustawy PZP</w:t>
      </w:r>
      <w:r>
        <w:rPr>
          <w:bCs/>
          <w:sz w:val="24"/>
          <w:szCs w:val="24"/>
        </w:rPr>
        <w:t xml:space="preserve"> (Dz. U. 2015.2164)</w:t>
      </w:r>
      <w:r>
        <w:rPr>
          <w:bCs/>
          <w:sz w:val="24"/>
          <w:szCs w:val="24"/>
          <w:lang w:val="en-US"/>
        </w:rPr>
        <w:t xml:space="preserve"> oraz Kodeksu cywiln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80"/>
        <w:ind w:left="425" w:hanging="425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mowa została sporządzona w 3 jednobrzmiących egzemplarzach, z czego 2 egzemplarze dla Zamawiającego a 1 egzemplarz dla Wykonawcy.</w:t>
      </w:r>
    </w:p>
    <w:p>
      <w:pPr>
        <w:pStyle w:val="Normal"/>
        <w:jc w:val="both"/>
        <w:rPr>
          <w:rFonts w:eastAsia="Tahoma"/>
          <w:sz w:val="24"/>
          <w:szCs w:val="24"/>
          <w:lang w:val="en-US"/>
        </w:rPr>
      </w:pPr>
      <w:r>
        <w:rPr>
          <w:rFonts w:eastAsia="Tahoma"/>
          <w:sz w:val="24"/>
          <w:szCs w:val="24"/>
          <w:lang w:val="en-US"/>
        </w:rPr>
      </w:r>
    </w:p>
    <w:p>
      <w:pPr>
        <w:pStyle w:val="Normal"/>
        <w:jc w:val="both"/>
        <w:rPr>
          <w:rFonts w:eastAsia="Tahoma"/>
          <w:sz w:val="24"/>
          <w:szCs w:val="24"/>
          <w:lang w:val="en-US"/>
        </w:rPr>
      </w:pPr>
      <w:r>
        <w:rPr>
          <w:rFonts w:eastAsia="Tahoma"/>
          <w:sz w:val="24"/>
          <w:szCs w:val="24"/>
          <w:lang w:val="en-US"/>
        </w:rPr>
      </w:r>
    </w:p>
    <w:p>
      <w:pPr>
        <w:pStyle w:val="Normal"/>
        <w:jc w:val="both"/>
        <w:rPr>
          <w:rFonts w:eastAsia="Tahoma"/>
          <w:sz w:val="24"/>
          <w:szCs w:val="24"/>
          <w:lang w:val="en-US"/>
        </w:rPr>
      </w:pPr>
      <w:r>
        <w:rPr>
          <w:rFonts w:eastAsia="Tahoma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               </w:t>
        <w:tab/>
        <w:tab/>
        <w:tab/>
        <w:tab/>
        <w:tab/>
        <w:tab/>
        <w:tab/>
        <w:t xml:space="preserve">WYKONAWCA: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color w:val="5B9BD5"/>
          <w:sz w:val="24"/>
          <w:szCs w:val="24"/>
        </w:rPr>
      </w:pPr>
      <w:r>
        <w:rPr>
          <w:rFonts w:cs="Times New Roman" w:ascii="Times New Roman" w:hAnsi="Times New Roman"/>
          <w:b/>
          <w:color w:val="5B9BD5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color w:val="5B9BD5"/>
          <w:sz w:val="24"/>
          <w:szCs w:val="24"/>
        </w:rPr>
      </w:pPr>
      <w:r>
        <w:rPr>
          <w:rFonts w:cs="Times New Roman" w:ascii="Times New Roman" w:hAnsi="Times New Roman"/>
          <w:b/>
          <w:color w:val="5B9BD5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color w:val="5B9BD5"/>
          <w:sz w:val="24"/>
          <w:szCs w:val="24"/>
        </w:rPr>
      </w:pPr>
      <w:r>
        <w:rPr>
          <w:rFonts w:cs="Times New Roman" w:ascii="Times New Roman" w:hAnsi="Times New Roman"/>
          <w:b/>
          <w:color w:val="5B9BD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5B9BD5"/>
          <w:sz w:val="24"/>
          <w:szCs w:val="24"/>
        </w:rPr>
      </w:pPr>
      <w:r>
        <w:rPr>
          <w:rFonts w:cs="Times New Roman"/>
          <w:b/>
          <w:iCs/>
          <w:color w:val="5B9BD5"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9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98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99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0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20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0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20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0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20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sz w:val="20"/>
        <w:b w:val="false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trike w:val="false"/>
      <w:dstrike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 w:val="false"/>
      <w:sz w:val="24"/>
      <w:szCs w:val="24"/>
    </w:rPr>
  </w:style>
  <w:style w:type="character" w:styleId="WW8Num45z2">
    <w:name w:val="WW8Num45z2"/>
    <w:qFormat/>
    <w:rPr>
      <w:b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8"/>
      </w:numPr>
      <w:tabs>
        <w:tab w:val="clear" w:pos="708"/>
        <w:tab w:val="left" w:pos="284" w:leader="none"/>
      </w:tabs>
      <w:jc w:val="both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MS Mincho;ＭＳ 明朝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5:00Z</dcterms:created>
  <dc:creator>Leśnictwo</dc:creator>
  <dc:description/>
  <cp:keywords/>
  <dc:language>en-US</dc:language>
  <cp:lastModifiedBy>projekty</cp:lastModifiedBy>
  <cp:lastPrinted>2017-03-21T11:35:00Z</cp:lastPrinted>
  <dcterms:modified xsi:type="dcterms:W3CDTF">2017-03-27T09:22:00Z</dcterms:modified>
  <cp:revision>7</cp:revision>
  <dc:subject/>
  <dc:title> </dc:title>
</cp:coreProperties>
</file>