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37 data 22.02.2019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38-085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ODBIÓR I ZAGOSPODAROWANIE ODPADÓW KOMUNALNYCH POWSTAJĄCYCH NA TERENIE NIERUCHOMOŚCI ZAMIESZKAŁYCH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 NIEZAMIESZKAŁYCH, NA TERENIE GMINY LĄDEK-ZDRÓJ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Przedmiotem zamówienia jest:</w:t>
            </w:r>
          </w:p>
          <w:p>
            <w:pPr>
              <w:pStyle w:val="Normal"/>
              <w:ind w:left="598" w:hanging="0"/>
              <w:rPr/>
            </w:pPr>
            <w:r>
              <w:rPr/>
              <w:t>-świadczenie usług odbioru i zagospodarowania odpadów komunalnych, powstających na terenie nieruchomości zamieszkałych i niezamieszkałych, na których powstają odpady komunalne na terenie Gminy Lądek-Zdrój w sposób zapewniający osiągnięcie odpowiednich poziomów recyklingu, przygotowania do ponownego użycia i odzysku innymi metodami oraz ograniczenie masy odpadów ulegających biodegradacji przekazywanych do składowania, zgodnie z obowiązującymi przepisami prawa m.in. ustawy z dnia 13 września 1996 r. o utrzymaniu czystości i porządku w gminach (t.j. Dz. U. z 2018 r., poz. 1454 z późn. zm.), uchwały nr XXXVIII/254/17 Rady Miejskiej Lądka-Zdroju z dnia 20 marca 2017 r. w sprawie wprowadzenia regulaminu utrzymania czystości i porządku na terenie Gminy Lądek-Zdrój (Dz. Urz. Woj. Dolnośląskiego z 24.03.2017 r. poz.1412),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zorganizowanie każdego roku 3 objazdowych zbiórek odpadów wielkogabarytowych na terenie Gminy Lądek-Zdrój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usuwanie nielegalnych miejsc składowania odpadów komunalnych w ilości do 30 Mg/rok w czasie trwania umowy.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 xml:space="preserve">-zorganizowanie, utrzymanie i obsługa Punktu Selektywnej Zbiórki Odpadów Komunalnych (PSZOK), 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wyposażenie nieruchomości położonych na terenie Gminy w pojemniki do zbierania odpadów komunalnych zmieszanych i segregowanych i utrzymywaniu ich w należytym stanie technicznym i sanitarnym;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zapewnienie mycia udostępnianych pojemników oraz zapewnieniu dezynfekcji udostępnianych pojemników;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wyposażenie, w pojemniki o pojemności 120l oraz ich opróżnianiu, wskazanych nieruchomości niezamieszkałych takich jak przystanki autobusowe, miejsca turystyczne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 xml:space="preserve">- odbiór i zagospodarowanie odpadów komunalnych zebranych w toku i po imprezach masowych i okolicznościowych wskazanych przez Zamawiającego; 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/>
              <w:t>-odbiór i zagospodarowanie odpadów komunalnych zebranych corocznej akcji „Sprzątania Świata” z lokalizacji wskazanych przez Zamawiającego;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/>
              <w:t>-każdorazowe porządkowanie terenu zanieczyszczonego odpadami po odbiorze odpadów,</w:t>
            </w:r>
          </w:p>
          <w:p>
            <w:pPr>
              <w:pStyle w:val="TextBody"/>
              <w:spacing w:before="0" w:after="0"/>
              <w:ind w:firstLine="31"/>
              <w:rPr/>
            </w:pPr>
            <w:r>
              <w:rPr/>
              <w:t>-</w:t>
            </w:r>
            <w:r>
              <w:rPr>
                <w:bCs/>
              </w:rPr>
              <w:t>Zbiórka przeterminowanych leków i termometrów z aptek,</w:t>
            </w:r>
          </w:p>
          <w:p>
            <w:pPr>
              <w:pStyle w:val="TextBody"/>
              <w:spacing w:before="0" w:after="0"/>
              <w:ind w:left="31" w:hanging="0"/>
              <w:rPr>
                <w:bCs/>
              </w:rPr>
            </w:pPr>
            <w:r>
              <w:rPr>
                <w:bCs/>
              </w:rPr>
              <w:t xml:space="preserve">- Odbieranie  i zagospodarowanie makulatury i zużytych baterii w ramach konkursu  "CIK-CzyśCIK ”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>WR.271.3.2019.207.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rchitektura</cp:lastModifiedBy>
  <cp:lastPrinted>2016-06-02T13:06:00Z</cp:lastPrinted>
  <dcterms:modified xsi:type="dcterms:W3CDTF">2019-02-22T11:06:00Z</dcterms:modified>
  <cp:revision>3</cp:revision>
  <dc:subject/>
  <dc:title/>
</cp:coreProperties>
</file>