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59"/>
        <w:jc w:val="right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do zapytania ofertowego z dnia 14.03.2019 r.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owiadając na zapytanie na: </w:t>
      </w:r>
      <w:r>
        <w:rPr>
          <w:rFonts w:cs="Times New Roman" w:ascii="Times New Roman" w:hAnsi="Times New Roman"/>
          <w:bCs/>
          <w:sz w:val="22"/>
          <w:szCs w:val="22"/>
        </w:rPr>
        <w:t>Opracowanie dokumentacji projektowo-wykonawczej i kosztorysu na zadanie: Renowacja kaplicy grobowej rodziny von Schutter</w:t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wykonanie kompleksowego przedmiotu zamówienia za cenę brutto: …………………… słownie złotych: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eklaruję/my termin  wykonania  zamówienia do……………………………….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tabs>
          <w:tab w:val="clear" w:pos="720"/>
          <w:tab w:val="left" w:pos="724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warantuje/my niezmienność ceny oferowanej za wykonanie przedmiotu zamówienia do dnia …..……….2019 r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spacing w:lineRule="exact" w:line="288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w przypadku udzielenia zamówienia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2:00Z</dcterms:created>
  <dc:creator>Użytkownik systemu Windows</dc:creator>
  <dc:description/>
  <cp:keywords/>
  <dc:language>en-US</dc:language>
  <cp:lastModifiedBy>ORGANIZACJE UMIGLZ</cp:lastModifiedBy>
  <cp:lastPrinted>2017-07-13T08:18:00Z</cp:lastPrinted>
  <dcterms:modified xsi:type="dcterms:W3CDTF">2019-03-14T07:33:00Z</dcterms:modified>
  <cp:revision>6</cp:revision>
  <dc:subject/>
  <dc:title/>
</cp:coreProperties>
</file>