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F.4125.2.2011.409                                                                 Lądek Zdrój 16.02.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</w:t>
      </w:r>
      <w:r>
        <w:rPr>
          <w:b/>
          <w:sz w:val="28"/>
          <w:szCs w:val="28"/>
        </w:rPr>
        <w:t>Odpowiedź na zapytanie</w:t>
      </w:r>
      <w:r>
        <w:rPr/>
        <w:t xml:space="preserve">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art.38 ustawy – Prawo zamówień publicznych Gmina Lądek Zdrój w odpowiedzi na zapytanie do SIWZ przesłane fax w dniu 15.02.2011 r. inform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ytanie</w:t>
      </w:r>
    </w:p>
    <w:p>
      <w:pPr>
        <w:pStyle w:val="Normal"/>
        <w:jc w:val="both"/>
        <w:rPr/>
      </w:pPr>
      <w:r>
        <w:rPr/>
        <w:t>Proszę o określenie, czy Zamawiający uzna za spełniony warunek dotyczący wiedzy o doświadczenia jeżeli Wykonawca wykaże się wykonaniem jednej rewitalizacji parku zabytkowego na kwotę 6 974 437.27 zł zamiast dwóch robót po 1 200 000,00 zł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wiedź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Gmina Lądek Zdrój </w:t>
      </w:r>
      <w:r>
        <w:rPr>
          <w:b/>
        </w:rPr>
        <w:t xml:space="preserve">nie </w:t>
      </w:r>
      <w:r>
        <w:rPr/>
        <w:t>uzna  w/w odstępstwa od postawionego przez Zamawiającego w punkcie XI.2 SIWZ  waru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>W prawym dolnym rogu dokument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pieczęć podłużna o treści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burmistrz Lądka Zdroj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mgr inż. Kazimierz Szkudlarek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podpis nieczytel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formację wytworzył; Jadwiga Kuryluk- Kądzie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formację zweryfikował; Sebastian Łukaszewic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a wytworzenia; 15.02.2011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14:00Z</dcterms:created>
  <dc:creator>Naczelnik</dc:creator>
  <dc:description/>
  <cp:keywords/>
  <dc:language>en-US</dc:language>
  <cp:lastModifiedBy>Naczelnik</cp:lastModifiedBy>
  <dcterms:modified xsi:type="dcterms:W3CDTF">2011-02-16T11:19:00Z</dcterms:modified>
  <cp:revision>4</cp:revision>
  <dc:subject/>
  <dc:title/>
</cp:coreProperties>
</file>