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29605" cy="1225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st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puj</w:t>
      </w:r>
      <w:r>
        <w:rPr>
          <w:rFonts w:eastAsia="TTE1D52800t00;MS Mincho" w:cs="TTE1D52800t00;MS Mincho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 do realizacji usługi przeprowadzenia audytu zewn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</w:t>
      </w:r>
      <w:r>
        <w:rPr>
          <w:rFonts w:cs="Calibri" w:ascii="Calibri" w:hAnsi="Calibri"/>
          <w:sz w:val="22"/>
          <w:szCs w:val="22"/>
        </w:rPr>
        <w:t>, oświadczam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jestem audytorem wewnętrznym/biegłym rewidentem/księgowym Benefi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gotowywałem(-am), nie realizuję/nie realizowałem(-am) projektu oraz nie uczestniczę/nie uczestniczyłem(-am) w projekcie, który podlega audytowi zewnętrzn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uję/nie wykonywałem(-am) innych czynności na rzecz Beneficjenta, a dotyczących projektu, który podlega audytowi zewnętrznem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680" w:footer="206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37082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43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6.6pt;width:494.8pt;height:15pt" coordorigin="8,16332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34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33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-1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-1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Tahoma" w:hAnsi="Tahoma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ahoma" w:hAnsi="Tahoma" w:cs="Arial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ind w:left="426" w:hanging="426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6:00Z</dcterms:created>
  <dc:creator>pwysmyk</dc:creator>
  <dc:description/>
  <cp:keywords/>
  <dc:language>en-US</dc:language>
  <cp:lastModifiedBy>mszyszka</cp:lastModifiedBy>
  <cp:lastPrinted>2010-02-02T09:52:00Z</cp:lastPrinted>
  <dcterms:modified xsi:type="dcterms:W3CDTF">2011-09-14T08:19:00Z</dcterms:modified>
  <cp:revision>7</cp:revision>
  <dc:subject/>
  <dc:title/>
</cp:coreProperties>
</file>