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sz w:val="18"/>
          <w:szCs w:val="18"/>
        </w:rPr>
        <w:t xml:space="preserve">Załącznik Nr 2 do uchwały Nr </w:t>
      </w:r>
      <w:r>
        <w:rPr>
          <w:sz w:val="20"/>
          <w:szCs w:val="20"/>
        </w:rPr>
        <w:t>VI/30/11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Rady Miejskiej w Lądku-Zdroju</w:t>
      </w:r>
    </w:p>
    <w:p>
      <w:pPr>
        <w:pStyle w:val="Normalny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 dnia 27 stycznia 2011r.</w:t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pieczęć podmiotu sportowego) 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RAWOZDANIE KOŃCOW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WYKONANIA ZADAN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,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kreślonego w umowie nr .........................................................................................,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wartej w dniu ................................................................, pomiędzy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Gminą Lądek-Zdrój </w:t>
      </w:r>
      <w:r>
        <w:rPr>
          <w:sz w:val="22"/>
          <w:szCs w:val="22"/>
        </w:rPr>
        <w:t>a ...................................................................</w:t>
      </w:r>
    </w:p>
    <w:p>
      <w:pPr>
        <w:pStyle w:val="NormalnyWeb"/>
        <w:spacing w:before="0" w:after="0"/>
        <w:ind w:left="1416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nazwa organu zlecającego)                                  (nazwa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ata złożenia sprawozdania: 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. Sprawozdanie merytorycz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  Czy zakładane cele i rezultaty zostały osiągnięte w wymiarze określonym w ofercie? Jeśli nie - dlaczego?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ęść II. Sprawozdanie z wykonania wydatk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  Rozliczenie ze względu na rodzaj kosztów (w zł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2700"/>
        <w:gridCol w:w="900"/>
        <w:gridCol w:w="720"/>
        <w:gridCol w:w="1260"/>
        <w:gridCol w:w="262"/>
        <w:gridCol w:w="818"/>
        <w:gridCol w:w="720"/>
        <w:gridCol w:w="1440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 (zł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eżący okres sprawozdawczy </w:t>
              <w:br/>
              <w:t>- sprawozdanie końcowe</w:t>
              <w:br/>
              <w:t>- za okres realizacji zadania (zł)</w:t>
            </w:r>
          </w:p>
        </w:tc>
      </w:tr>
      <w:tr>
        <w:trPr>
          <w:trHeight w:val="17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dzaj kosztów (koszty merytoryczne </w:t>
              <w:br/>
              <w:t>i administracyjne związa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realizacją zad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</w:t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opieka medyczna, badania lekar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napojów odży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zespołu w rozgrywkach ligowych (opłaty związkowe i rejestracyjne, licencje, zezwol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mowy zawarte z firmami ochroniars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 i instruktorskie wraz z pochodnymi dla szkoleniowców prowadzących zajęcia 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>i NW zawodników i tren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i administracji </w:t>
              <w:br/>
              <w:t>(w tym m.in.: opłaty czynszowe, opłaty mediów, zakup artykułów i sprzętu biurowego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  Rozliczenie ze względu na źródło finansowania</w:t>
      </w:r>
    </w:p>
    <w:tbl>
      <w:tblPr>
        <w:tblW w:w="93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800"/>
        <w:gridCol w:w="1080"/>
        <w:gridCol w:w="260"/>
        <w:gridCol w:w="1900"/>
        <w:gridCol w:w="10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Źródło finansow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ość z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godnie z umową)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eżący okres sprawozdawcz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sprawozdanie końcow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za okres realizacji zadani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y pokryte z finansowych środków własnych oraz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wagi mogące mieć znaczenie przy ocenie realizacji budżet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 Zestawienie faktur (rachunków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1183"/>
        <w:gridCol w:w="1080"/>
        <w:gridCol w:w="900"/>
        <w:gridCol w:w="1620"/>
        <w:gridCol w:w="1260"/>
        <w:gridCol w:w="1440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 księ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pozycji kosztory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ze środków pochodzących </w:t>
              <w:br/>
              <w:t>z dotacji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e środki własne oraz pochodzące </w:t>
              <w:br/>
              <w:t>z innych źródeł (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Cześć III. Dodatkowe informacj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kserokopia faktur (rachunków) finansowanych z do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am(-my), ż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daty zawarcia umowy nie zmienił się status prawny Klub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dane w niniejszym sprawozdaniu informacje są zgodne z aktualnym stanem prawnym i faktycznym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a na dostawy, usługi i roboty budowlane za środki finansowe uzyskane w ramach umowy zostały dokonane zgodnie z przepisami ustawy z dnia 29 stycznia 2004 r. - Prawo zamówień publicznych (Dz. U. z 2007 r. Nr 223, poz. 1655, z późn. zm.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kwoty wymienione w zestawieniu faktur (rachunków) zostały faktycznie poniesion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280" w:after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oświadczenie złożenia sprawozdania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5:00Z</dcterms:created>
  <dc:creator>D.Kondracka</dc:creator>
  <dc:description/>
  <cp:keywords/>
  <dc:language>en-US</dc:language>
  <cp:lastModifiedBy>D.Kondracka</cp:lastModifiedBy>
  <dcterms:modified xsi:type="dcterms:W3CDTF">2015-02-24T12:35:00Z</dcterms:modified>
  <cp:revision>2</cp:revision>
  <dc:subject/>
  <dc:title>Załącznik Nr 2 do uchwały Nr ……</dc:title>
</cp:coreProperties>
</file>