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konsultacji </w:t>
        <w:br/>
        <w:t>projektu uchwały Rady Miejskiej Lądka-Zdroju w sprawie</w:t>
        <w:br/>
        <w:t>”Programu opieki nad zwierzętami bezdomnymi oraz zapobiegania bezdomności zwierząt”</w:t>
        <w:br/>
        <w:t>na terenie Gminy Lądek-Zdrój w roku 2015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sz w:val="28"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35"/>
        <w:gridCol w:w="4787"/>
        <w:gridCol w:w="467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uchwały</w:t>
              <w:br/>
              <w:t>wraz nr paragrafu i pun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636"/>
        <w:gridCol w:w="1411"/>
        <w:gridCol w:w="2288"/>
        <w:gridCol w:w="2638"/>
        <w:gridCol w:w="1583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ascii="Times" w:hAnsi="Times" w:cs="Times"/>
      <w:sz w:val="24"/>
      <w:lang w:val="en-US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27:00Z</dcterms:created>
  <dc:creator>akosnik</dc:creator>
  <dc:description/>
  <cp:keywords/>
  <dc:language>en-US</dc:language>
  <cp:lastModifiedBy>Leśnictwo</cp:lastModifiedBy>
  <dcterms:modified xsi:type="dcterms:W3CDTF">2015-01-16T13:27:00Z</dcterms:modified>
  <cp:revision>2</cp:revision>
  <dc:subject/>
  <dc:title>Formularz konsultacji projektu uchwały …</dc:title>
</cp:coreProperties>
</file>