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Nawiązując do ogłoszenia o przetargu nieograniczonym na zadanie pn.</w:t>
      </w:r>
      <w:r>
        <w:rPr>
          <w:b w:val="false"/>
          <w:sz w:val="22"/>
          <w:szCs w:val="24"/>
        </w:rPr>
        <w:t xml:space="preserve"> </w:t>
      </w:r>
      <w:r>
        <w:rPr>
          <w:sz w:val="24"/>
          <w:szCs w:val="24"/>
        </w:rPr>
        <w:t>Budowa budynku Świetlicy Wiejskiej wg projektu typ „SW-03B”, studni z przyłączem wodociągowym, zbiornika bezodpływowego na ścieki z przyłączem kanalizacyjnym i wewnętrzną linią energetyczną w miejscowości Trzebieszowice na działkach nr 728/5, 728/6, 728/7, AM-1 – jednostka ewidencyjna gruntu – Lądek Zdrój – obszar wiejski</w:t>
      </w:r>
      <w:r>
        <w:rPr>
          <w:b w:val="false"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o znaku </w:t>
      </w:r>
      <w:r>
        <w:rPr>
          <w:b w:val="false"/>
          <w:sz w:val="24"/>
          <w:szCs w:val="24"/>
        </w:rPr>
        <w:t>WR.271.11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feruję realizację całości przedmiotu zamówienia w terminie do dnia 31 lipca 2019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podać oferowany okres gwarancji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274764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08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Ubiegając się o udzielenie zamówienia publicznego na zadanie pn</w:t>
      </w:r>
      <w:r>
        <w:rPr>
          <w:b/>
        </w:rPr>
        <w:t>. Budowa budynku Świetlicy Wiejskiej wg projektu typ „SW-03B”, studni z przyłączem wodociągowym, zbiornika bezodpływowego na ścieki z przyłączem kanalizacyjnym i wewnętrzną linią energetyczną w miejscowości Trzebieszowice na działkach nr 728/5, 728/6, 728/7, AM-1 – jednostka ewidencyjna gruntu – Lądek Zdrój – obszar wiejski</w:t>
      </w:r>
      <w:r>
        <w:rPr>
          <w:bCs/>
        </w:rPr>
        <w:t xml:space="preserve">, o znaku </w:t>
      </w:r>
      <w:r>
        <w:rPr/>
        <w:t>WR.271.11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7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8585</wp:posOffset>
                </wp:positionV>
                <wp:extent cx="2747645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08pt;mso-wrap-distance-left:9.05pt;mso-wrap-distance-right:9.05pt;mso-wrap-distance-top:0pt;mso-wrap-distance-bottom:0pt;margin-top:8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</w:rPr>
        <w:t>Budowa budynku Świetlicy Wiejskiej wg projektu typ „SW-03B”, studni z przyłączem wodociągowym, zbiornika bezodpływowego na ścieki z przyłączem kanalizacyjnym i wewnętrzną linią energetyczną w miejscowości Trzebieszowice na działkach nr 728/5, 728/6, 728/7, AM-1 – jednostka ewidencyjna gruntu – Lądek Zdrój – obszar wiejski</w:t>
      </w:r>
      <w:r>
        <w:rPr>
          <w:bCs/>
        </w:rPr>
        <w:t xml:space="preserve">, o znaku </w:t>
      </w:r>
      <w:r>
        <w:rPr/>
        <w:t>WR.271.11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7310</wp:posOffset>
                </wp:positionV>
                <wp:extent cx="2660650" cy="1279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75pt;mso-wrap-distance-left:9.05pt;mso-wrap-distance-right:9.05pt;mso-wrap-distance-top:0pt;mso-wrap-distance-bottom:0pt;margin-top:-5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</w:rPr>
        <w:t>Budowa budynku Świetlicy Wiejskiej wg projektu typ „SW-03B”, studni z przyłączem wodociągowym, zbiornika bezodpływowego na ścieki z przyłączem kanalizacyjnym i wewnętrzną linią energetyczną w miejscowości Trzebieszowice na działkach nr 728/5, 728/6, 728/7, AM-1 – jednostka ewidencyjna gruntu – Lądek Zdrój – obszar wiejski</w:t>
      </w:r>
      <w:r>
        <w:rPr>
          <w:bCs/>
        </w:rPr>
        <w:t xml:space="preserve">, o znaku </w:t>
      </w:r>
      <w:r>
        <w:rPr/>
        <w:t>WR.271.11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7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-48260</wp:posOffset>
                </wp:positionV>
                <wp:extent cx="2766060" cy="1332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04.95pt;mso-wrap-distance-left:9.05pt;mso-wrap-distance-right:9.05pt;mso-wrap-distance-top:0pt;mso-wrap-distance-bottom:0pt;margin-top:-3.8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</w:p>
    <w:p>
      <w:pPr>
        <w:pStyle w:val="14StanowiskoPodpisujacego"/>
        <w:ind w:left="3540" w:right="7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hd w:fill="FFFFFF" w:val="clear"/>
              </w:rPr>
              <w:t>Robota budowlana polegająca na budowie obiektu kubaturowego o kubaturze ………… m3</w:t>
            </w:r>
            <w:r>
              <w:rPr>
                <w:b/>
                <w:shd w:fill="FFFFFF" w:val="clea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 xml:space="preserve">- podać kubaturę (min. 2000 m3)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7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-1149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-9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WYKAZ OSÓB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instalacyjnej w zakresie sieci, instalacji i urządzeń cieplnych, wentylacyjnych, gazowych, wodociągowych i kanalizacyjnych bez ograniczeń nr 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instalacyjnej w zakresie sieci, instalacji i urządzeń elektrycznych i elektroenergetycznych bez ograniczeń nr 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849880" cy="1322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04.1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</w:rPr>
        <w:t>Budowa budynku Świetlicy Wiejskiej wg projektu typ „SW-03B”, studni z przyłączem wodociągowym, zbiornika bezodpływowego na ścieki z przyłączem kanalizacyjnym i wewnętrzną linią energetyczną w miejscowości Trzebieszowice na działkach nr 728/5, 728/6, 728/7, AM-1 – jednostka ewidencyjna gruntu – Lądek Zdrój – obszar wiejski</w:t>
      </w:r>
      <w:r>
        <w:rPr>
          <w:bCs/>
        </w:rPr>
        <w:t xml:space="preserve">, o znaku </w:t>
      </w:r>
      <w:r>
        <w:rPr/>
        <w:t>WR.271.11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11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  <w:u w:val="non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4:00Z</dcterms:created>
  <dc:creator>pok. 219 - A.J. - tel. 93-18</dc:creator>
  <dc:description/>
  <dc:language>en-US</dc:language>
  <cp:lastModifiedBy>MSz</cp:lastModifiedBy>
  <cp:lastPrinted>2018-02-10T11:34:00Z</cp:lastPrinted>
  <dcterms:modified xsi:type="dcterms:W3CDTF">2018-09-11T17:04:00Z</dcterms:modified>
  <cp:revision>2</cp:revision>
  <dc:subject/>
  <dc:title>SPECYFIKACJA  ISTOTNYCH  WARUNKÓW  ZAMÓWIENIA</dc:title>
</cp:coreProperties>
</file>