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SIWZ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adresów nieruchomości niezamieszkałych, na których powstają odpady komunaln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ług złożonych deklaracji</w:t>
      </w:r>
    </w:p>
    <w:p>
      <w:pPr>
        <w:pStyle w:val="Normal"/>
        <w:widowControl w:val="false"/>
        <w:jc w:val="center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(zbiórka odpadów zmieszanych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25"/>
        <w:gridCol w:w="2144"/>
        <w:gridCol w:w="1985"/>
        <w:gridCol w:w="851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2" w:hanging="0"/>
              <w:rPr/>
            </w:pPr>
            <w:r>
              <w:rPr/>
              <w:t>Częstotliw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emników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ADAMA MICKIEWICZ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ADAMA MICKIEWICZ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ADAMA MICKIEWICZ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ADAMA MICKIEWICZA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ALEJA MARZE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ALEJA MARZEŃ 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BRZOZOWA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CIENISTA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CIENISTA 5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CIENISTA 6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CIENISTA 6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CIENIST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FABRYCZNA 1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FABRYCZNA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FABRYCZNA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FABRYCZNA 7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GERBERÓW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GÓRZYST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GÓRZYSTA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GRANICZNA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IGNACEGO PADEREWSKIEGO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IGNACEGO PADEREWSKIEGO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IGNACEGO PADEREWSKIEGO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IGNACEGO PADEREWSKIEGO 6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IGNACEGO PADEREWSKIEGO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IGNACEGO PADEREWSKIEGO 7/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JADWIGI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JADWIGI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JADWIGI 2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JÓZEFA BEMA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JÓZEFA BEMA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AROLA ŚWIERCZEWSKIEGO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KAROLA ŚWIERCZEWSKIEGO 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AROLA ŚWIERCZEWSKIEGO 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AROLA ŚWIERCZEWSKIEGO 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LONOWA 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LONOWA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1A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8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30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ŁODZKA 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OŚCIELNA 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LEŚN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LEŚNA 3/1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LEŚNA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LEŚNA 4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LEŚNA 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LIPOWA 1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LUDWIKA ZAMENHOF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ŁĄKOWA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MARIANA LANGIEWICZA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MARII KONOPNICKIEJ 9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MIKOŁAJA KOPERNIKA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MIKOŁAJA KOPERNIKA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MIŁA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MIŁA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NADBRZEŻ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NADBRZEŻNA 2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NADBRZEŻNA 2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NADBRZEŻNA 4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NADBRZEŻNA pawil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NIEZAPOMINAJEK 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GRODOW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GRODOWA 1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OGRODOWA 2/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GRODOWA 3/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GRODOWA 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GRODOWA 12-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GRODOWA 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GRODOWA 13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GRODOWA 13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STROWICZ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STROWICZA 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STROWICZ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STROWICZ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OSTROWICZ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STROWICZ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STROWICZA 3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LAC JULIUSZA SŁOWACKIEGO 1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LAC JULIUSZA SŁOWACKIEGO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LAC MARIAŃSKI 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LAC MARIAŃSKI 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LAC MARIAŃSKI 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LAC MARIAŃSKI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LAC MARII SKŁODOWSKIEJ-CURIE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PLAC PARTYZANTÓW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LAC PARTYZANTÓW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OLN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OWSTAŃCÓW WIELKOPOLSKICH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OWSTAŃCÓW WIELKOPOLSKICH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OWSTAŃCÓW WIELKOPOLSKICH 13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POWSTAŃCÓW WIELKOPOLSKICH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RYNEK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RYNEK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15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15/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15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19/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19-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26/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30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ŁODOW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ĄDEK-ZDRÓJ, SŁODOWA 1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ŁODOWA 2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ŁODOWA 2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ŁODOWA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ŁODOWA 4/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ŁODOWA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ŁODOWA targowisk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PACEROW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TANISŁAWA MONIUSZKI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TRAŻACK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TRAŻACKA 2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ŚNIEŻNA 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ŚNIEŻNA cmentar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ŚNIEŻNA cmentar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5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pojemnik 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3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3/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7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7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9A/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21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22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30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42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42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44/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RZECH WIESZCZY 3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IDOK 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IDOK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IDOK 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IEJSKA 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IEJSKA 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IEJSKA 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2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2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2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40 LĄDEK-ZDRÓJ, WOLNOŚCI 4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4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6/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7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7/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WOLNOŚCI 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7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17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BIÓRKA SELEKTYWN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25"/>
        <w:gridCol w:w="1842"/>
        <w:gridCol w:w="2127"/>
        <w:gridCol w:w="851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CIENIST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FABRYCZNA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FABRYCZNA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AROLA ŚWIERCZEWSKIEGO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KOŚCIELNA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LUDWIKA ZAMENHOF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ORL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RYNEK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STANISŁAWA MONIUSZKI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1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TADEUSZA KOŚCIUSZKI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ZDROJOWA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E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ĄDEK-ZDRÓJ, ŻWIRKI I WIGURY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ĄTY BYSTRZYCKIE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843"/>
        <w:gridCol w:w="1190"/>
      </w:tblGrid>
      <w:tr>
        <w:trPr>
          <w:tblHeader w:val="true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ĄTY BYSTRZYCKI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9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ĄTY BYSTRZYCKIE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ĄTY BYSTRZYCKIE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ONRADÓW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25"/>
        <w:gridCol w:w="1842"/>
        <w:gridCol w:w="1843"/>
        <w:gridCol w:w="1134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ONRADÓW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ONR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KONRADÓW DZ. NR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ONRADÓW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ONRADÓW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ONRADÓW 5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KONRADÓW cment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LUTY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25"/>
        <w:gridCol w:w="1842"/>
        <w:gridCol w:w="1843"/>
        <w:gridCol w:w="1134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UTYNI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UTYNIA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UTYNIA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LUTYNIA DZ. NR 8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LUTYNIA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ŁOWIEC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25"/>
        <w:gridCol w:w="1842"/>
        <w:gridCol w:w="1843"/>
        <w:gridCol w:w="1134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ORŁOWIEC 20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57-540 ORŁOWIEC DZ. NR 93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ORŁOWIEC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ORŁOWIEC 1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ORŁOWIEC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ORŁOWIEC 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ORŁOWIEC 27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ORŁOWIEC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OCHÓW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119"/>
        <w:gridCol w:w="1497"/>
        <w:gridCol w:w="2977"/>
        <w:gridCol w:w="1451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064" w:hanging="1064"/>
              <w:rPr/>
            </w:pPr>
            <w:r>
              <w:rPr/>
              <w:t>Częstotliwość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RADOCH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RADOCHÓW 8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RADOCHÓW 41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RADOCHÓW 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RADOCHÓW cmentar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SKRZYN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119"/>
        <w:gridCol w:w="2098"/>
        <w:gridCol w:w="2410"/>
        <w:gridCol w:w="141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KRZYNKA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KRZYNKA 60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KRZYNKA 62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KRZYN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KRZYNKA 8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KRZYNKA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KRZYNKA 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KRZYNKA cmentar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STÓJKÓW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665"/>
        <w:gridCol w:w="1441"/>
        <w:gridCol w:w="2878"/>
        <w:gridCol w:w="2126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TÓJKÓW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TÓJKÓW 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TÓJKÓW 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STÓJKÓW 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TRZEBIESZOWI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119"/>
        <w:gridCol w:w="2098"/>
        <w:gridCol w:w="2410"/>
        <w:gridCol w:w="1417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65/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15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132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1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TRZEBIESZOWICE cmentar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WOJTÓW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119"/>
        <w:gridCol w:w="2098"/>
        <w:gridCol w:w="2518"/>
        <w:gridCol w:w="1309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ęstotliwość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oj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 3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 DZ. NR 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2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 6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 22/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40 WOJTÓWKA 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1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harmon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left="108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6:00Z</dcterms:created>
  <dc:creator>kkk</dc:creator>
  <dc:description/>
  <cp:keywords/>
  <dc:language>en-US</dc:language>
  <cp:lastModifiedBy>kkk</cp:lastModifiedBy>
  <dcterms:modified xsi:type="dcterms:W3CDTF">2012-10-07T13:06:00Z</dcterms:modified>
  <cp:revision>2</cp:revision>
  <dc:subject/>
  <dc:title>Lądek Zdrój, 26 kwietnia 2013</dc:title>
</cp:coreProperties>
</file>