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1 do zapytania ofertowego z dn. 24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>ZAMAWIAJĄCY: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Gmina Lądek – Zdrój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>ul. Rynek 31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</w:t>
      </w:r>
      <w:r>
        <w:rPr>
          <w:b/>
          <w:szCs w:val="24"/>
        </w:rPr>
        <w:t xml:space="preserve">57 – 540 Lądek - Zdrój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 odpowiedzi na Zapytanie ofertowe w zakresie demontażu, zbierania, transportu oraz unieszkodliwiania wyrobów  zawierających azbest w ramach zadania p.n.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„</w:t>
      </w:r>
      <w:r>
        <w:rPr>
          <w:b/>
        </w:rPr>
        <w:t xml:space="preserve">Usuwaniu azbestu i wyrobów zawierających azbest z terenu gminy Lądek – Zdrój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w roku 2016</w:t>
      </w:r>
      <w:r>
        <w:rPr/>
        <w:t xml:space="preserve">” </w:t>
      </w:r>
    </w:p>
    <w:p>
      <w:pPr>
        <w:pStyle w:val="Normal"/>
        <w:ind w:left="360" w:hanging="0"/>
        <w:jc w:val="both"/>
        <w:rPr/>
      </w:pPr>
      <w:r>
        <w:rPr/>
        <w:t>wykonywaną  w ramach „ Programu Priorytetowego NFOŚiGW – Usuwanie wyrobów zawierających azbest”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aganiami określonymi w zapytaniu  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całości prac objętych przedmiotowym zamówieniem za cen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>słownie złotych…………………………</w:t>
      </w:r>
      <w:r>
        <w:rPr>
          <w:b/>
        </w:rPr>
        <w:t>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     </w:t>
      </w: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– Zdroju oraz na terenie gminy Lądek – Zdrój, zabezpieczenie powstałych odpadów azbestowych zgodnie z obowiązującymi przepisami (pakowanie) oraz załadunek, transport i utylizacja  na składowisku odpadów niebezpiecznych, </w:t>
        <w:br/>
        <w:t>w ilości……………………..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</w:t>
      </w:r>
      <w:r>
        <w:rPr/>
        <w:t>słownie złotych…………………………</w:t>
      </w:r>
      <w:r>
        <w:rPr>
          <w:b/>
        </w:rPr>
        <w:t>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cena jednostkowa  brutto za tonę: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2 </w:t>
      </w:r>
      <w:r>
        <w:rPr/>
        <w:t>-  pakowanie oraz załadunek, transport i utylizacja  na składowisku odpadów niebezpiecznych zdemontowanych/składowanych na nieruchomościach znajdujących się na posesjach na terenie miasta Lądka – Zdroju oraz na terenie gminy Lądek – Zdrój, w  ilości……………………..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</w:t>
      </w:r>
      <w:r>
        <w:rPr/>
        <w:t>słownie złotych…………………………</w:t>
      </w:r>
      <w:r>
        <w:rPr>
          <w:b/>
        </w:rPr>
        <w:t>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b/>
        </w:rPr>
        <w:t>cena jednostkowa  brutto za tonę: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 wykonania usługi:  od daty podpisania umowy  do dnia  9 września 201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łatność za wykonaną usługę: - do 30 dni po przedłożeniu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1:00Z</dcterms:created>
  <dc:creator>Ochrona środowiska</dc:creator>
  <dc:description/>
  <cp:keywords/>
  <dc:language>en-US</dc:language>
  <cp:lastModifiedBy>Ochrona środowiska</cp:lastModifiedBy>
  <cp:lastPrinted>2016-06-10T10:49:00Z</cp:lastPrinted>
  <dcterms:modified xsi:type="dcterms:W3CDTF">2016-06-17T11:58:00Z</dcterms:modified>
  <cp:revision>14</cp:revision>
  <dc:subject/>
  <dc:title/>
</cp:coreProperties>
</file>