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miotów posiadających zezwolenia Burmistrza Lądka Zdroju na wywóz odpadów komunalnych i nieczystości ciekł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MIOTÓW POSIADAJĄCYCH DECYZJE NA ODBIÓR ODPADÓW KOMUNA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28"/>
        <w:gridCol w:w="239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/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 d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ta obowiązywania)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MINA LADEK ZDRÓJ</w:t>
            </w:r>
          </w:p>
        </w:tc>
      </w:tr>
      <w:tr>
        <w:trPr>
          <w:trHeight w:val="4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 Budynków Komunalnych (</w:t>
            </w:r>
            <w:r>
              <w:rPr>
                <w:rFonts w:cs="Arial" w:ascii="Arial" w:hAnsi="Arial"/>
                <w:b/>
                <w:sz w:val="18"/>
                <w:szCs w:val="18"/>
              </w:rPr>
              <w:t>ZBK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7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540 Lądek Zdró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74-81-46-3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*</w:t>
            </w:r>
          </w:p>
        </w:tc>
      </w:tr>
      <w:tr>
        <w:trPr>
          <w:trHeight w:val="6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olia Usługi dla Środowiska S.A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d. </w:t>
            </w:r>
            <w:r>
              <w:rPr>
                <w:rFonts w:cs="Arial" w:ascii="Arial" w:hAnsi="Arial"/>
                <w:b/>
                <w:sz w:val="18"/>
                <w:szCs w:val="18"/>
              </w:rPr>
              <w:t>Altvater</w:t>
            </w:r>
            <w:r>
              <w:rPr>
                <w:rFonts w:cs="Arial" w:ascii="Arial" w:hAnsi="Arial"/>
                <w:sz w:val="18"/>
                <w:szCs w:val="18"/>
              </w:rPr>
              <w:t xml:space="preserve"> Sulo Polska sp. z o.o.) Oddział w Krapkowica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astowska 3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-303 Krap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077-46-61-6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jon Świdn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74-85-69-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-243-088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Burmistrza Lądka Zdroju – RS.9.7054/3/2008 z 01.10 2008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e  do dnia 30.09.2018</w:t>
            </w:r>
          </w:p>
        </w:tc>
      </w:tr>
      <w:tr>
        <w:trPr>
          <w:trHeight w:val="6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MONDIS Opole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. Przyjaźni 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5-573 Opol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 77 45 01 9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Burmistrza Lądka Zdroju – IF.RS.6233.1.2011.408  z 04.02.2011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uje do dnia 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2.2021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KAZ PODMIOTÓW POSIADAJĄCYCH ZEZWOLENIE NA  WYKONYWANIE  USŁUG  ZAKRESIE OPRÓŻNIANIA  ZBIORNIKÓW BEZODPŁYWOWYCH I TRANSPORT NIECZYSTOŚCI CIEKŁ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2228"/>
        <w:gridCol w:w="239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res/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ecyz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z d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ta obowiązywania)</w:t>
            </w:r>
          </w:p>
        </w:tc>
      </w:tr>
      <w:tr>
        <w:trPr/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LADEK ZDRÓJ</w:t>
            </w:r>
          </w:p>
        </w:tc>
      </w:tr>
      <w:tr>
        <w:trPr>
          <w:trHeight w:val="4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rząd Budynków Komunalnych (</w:t>
            </w:r>
            <w:r>
              <w:rPr>
                <w:rFonts w:cs="Arial" w:ascii="Arial" w:hAnsi="Arial"/>
                <w:b/>
                <w:sz w:val="18"/>
                <w:szCs w:val="18"/>
              </w:rPr>
              <w:t>ZBK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7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540 Lądek Zdró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74-81-46-3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*</w:t>
            </w:r>
          </w:p>
        </w:tc>
      </w:tr>
      <w:tr>
        <w:trPr>
          <w:trHeight w:val="6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Transportowe-Wywóz Nieczyst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nisław Smolicz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radów 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540 Lądek Zdró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74-81-47-0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-230-1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Burmistrza Lądka Zdroju – RS..409-7054/2/2008 z 14.10.2008 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e  do dnia 15.10.2018</w:t>
            </w:r>
          </w:p>
        </w:tc>
      </w:tr>
      <w:tr>
        <w:trPr>
          <w:trHeight w:val="6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-Wywóz Nieczystości Tomasz Bryk Konradów 28, 57-540 Lądek Zdró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k Konradów 28, 57-540 Lądek Zdró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665 657 6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Burmistrza Lądka Zdroju- IF.6233.03.2012.410 z dnia 28 września 2012r.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e do dnia 28 września 2022 r.</w:t>
            </w:r>
          </w:p>
        </w:tc>
      </w:tr>
      <w:tr>
        <w:trPr>
          <w:trHeight w:val="61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-TIM” Mirosław Godziszka, Krosnowice 193 A  a, 57-362 Krosn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osnowice 193 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362 Krosn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693 530 904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86852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Burmistrza Lądka Zdroju- IF.6233.04.2012.410 z dnia 5 października 2012r.</w:t>
            </w:r>
          </w:p>
          <w:p>
            <w:pPr>
              <w:pStyle w:val="Footnot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uje do dnia 05 października 2022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ryfikowano: 10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ycja Karolcz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4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9:00Z</dcterms:created>
  <dc:creator>Ochrona środowiska</dc:creator>
  <dc:description/>
  <cp:keywords/>
  <dc:language>en-US</dc:language>
  <cp:lastModifiedBy>Rolnictwo </cp:lastModifiedBy>
  <cp:lastPrinted>2009-11-26T11:25:00Z</cp:lastPrinted>
  <dcterms:modified xsi:type="dcterms:W3CDTF">2012-10-05T10:15:00Z</dcterms:modified>
  <cp:revision>9</cp:revision>
  <dc:subject/>
  <dc:title/>
</cp:coreProperties>
</file>