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i dokładny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prowadzonego w trybie przetargu nieograniczonego, gdzie przedmiotem zamówienia jest  świadczenie usługi pn. „Odbieranie i zagospodarowanie odpadów komunalnych powstających na terenie nieruchomości zamieszkałych </w:t>
        <w:br/>
        <w:t>i niezamieszkałych, na terenie Gminy Lądek-Zdrój” informuj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ę do grupy kapitałowej, o której mowa w art. 24 ust. 2 pkt 5 ustawy z dnia 29 stycznia 2004 r. Prawo zamówień publicznych (Dz. U. z 2010 r. Nr 113, poz. 759 z późn. zm.), </w:t>
        <w:br/>
        <w:t>w skład której wchodz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 należącego do tej samej grupy kapitał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 świadom odpowiedzialności karnej z art. 297 Kodeksu kar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i podpi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13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1:00Z</dcterms:created>
  <dc:creator>ddebek</dc:creator>
  <dc:description/>
  <cp:keywords/>
  <dc:language>en-US</dc:language>
  <cp:lastModifiedBy>Zastępca </cp:lastModifiedBy>
  <dcterms:modified xsi:type="dcterms:W3CDTF">2013-04-30T05:52:00Z</dcterms:modified>
  <cp:revision>3</cp:revision>
  <dc:subject/>
  <dc:title/>
</cp:coreProperties>
</file>