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VI/30/11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Miejskiej w Lądku-Zdroju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27 stycznia 2011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 </w:t>
        <w:tab/>
        <w:tab/>
        <w:tab/>
        <w:t xml:space="preserve"> </w:t>
        <w:tab/>
        <w:t xml:space="preserve">    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pieczęć podmiotu sportowego)</w:t>
        <w:tab/>
        <w:tab/>
        <w:tab/>
        <w:tab/>
        <w:tab/>
        <w:tab/>
        <w:t xml:space="preserve"> (data i miejsce złożenia oferty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PRZYZNANIE  DOTACJI  NA  WSPARCIE  PRZEDSIĘWZIĘC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ZAKRESU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a na podstawie przepisów uchwały Nr ….Rady Miejskiej w Lądku-Zdroju z dnia </w:t>
        <w:br/>
        <w:t>27 stycznia 2011r. w sprawie określenia warunków i trybu finansowania zadania własnego w zakresie rozwoju sportu na terenie Gminy Lądek-Zdrój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SPIERANIA WYKONANIA ZADANIA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MINĘ LĄDEK-ZDRÓJ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organu zlecającego)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RAZ Z WNIOSKIEM O WSPARCIE FINANSOWE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E ŚRODKÓW BUDŻETU GMINY LĄDEK-ZDRÓJ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KWOCIE 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181"/>
        <w:rPr>
          <w:sz w:val="22"/>
          <w:szCs w:val="22"/>
        </w:rPr>
      </w:pPr>
      <w:r>
        <w:rPr>
          <w:b/>
          <w:bCs/>
          <w:sz w:val="22"/>
          <w:szCs w:val="22"/>
        </w:rPr>
        <w:t>I. Dane na temat podmiotu sportowego;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1) pełna nazwa ..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forma prawna 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3) numer w Krajowym Rejestrze Sądowym lub w innym rejestrze 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ata wpisu, rejestracji lub utworzenia 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nr NIP ................................................................, nr REGON 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okładny adres: miejscowość ......................................................, ul. ..................................................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gmina ......................................., powiat .........................................., województwo 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tel. ................................................................., faks ............................................................................... e-mail: ..............................................................., http://...............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nazwa banku i numer rachunku 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9) nazwiska i imiona osób upoważnionych do podpisywania umowy o wykonanie zadania w zakresie sportu kwalifikowanego …………………………………………………………………………………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0) nazwa, adres i telefon kontaktowy jednostki bezpośrednio wykonującej zadanie, o którym mowa w ofercie 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>11) osoba upoważniona do składania wyjaśnień i uzupełnień dotyczących oferty (imię i nazwisko oraz nr telefonu kontaktowego) ……………………………………………………………….………………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 Opis zadania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Nazwa, cele zadania oraz zakładane efekt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5"/>
      </w:tblGrid>
      <w:tr>
        <w:trPr>
          <w:trHeight w:val="5438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Kalkulacja przewidywanych kosztów realizacji zada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Całkowity koszt zadania ....................................................................................[.................................]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. Kosztorys ze względu na rodzaj koszt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609"/>
        <w:gridCol w:w="1980"/>
        <w:gridCol w:w="1980"/>
        <w:gridCol w:w="1980"/>
      </w:tblGrid>
      <w:tr>
        <w:trPr>
          <w:trHeight w:val="12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szty merytorycz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dministracyjne związane z realizacją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wnioskowanej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 (w zł)</w:t>
            </w:r>
          </w:p>
        </w:tc>
      </w:tr>
      <w:tr>
        <w:trPr>
          <w:trHeight w:val="23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, na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od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zespołu w rozgrywkach ligowych (opłaty związkowe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 rejestracyjne, licencje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iars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</w:t>
              <w:br/>
              <w:t>i instruktorskie wraz z pochodnymi dla szkoleniowców prowadzących 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 xml:space="preserve">i NW zawodników </w:t>
              <w:br/>
              <w:t>i tre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</w:t>
              <w:br/>
              <w:t>i administracji (w tym m.in.: opłaty czynszowe, opłaty mediów, zakup artykułów i sprzętu biurowego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Przewidywane źródła finansowania zadan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1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dotacji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e środki własne oraz inne źródła 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Rzeczowy /Np. lokal, sprzęt, materiały/ oraz osobowy /Np. wolontariusze/ wkład własny w realizację zadania z orientacyjną wyceną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Posiadane zasoby osobowe (trenerzy licencjonowani, zawodnicy)</w:t>
      </w:r>
    </w:p>
    <w:tbl>
      <w:tblPr>
        <w:tblW w:w="929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V. Inne wybrane informacje dotyczące zada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otychczasowe doświadczenia w realizacji zadań podobnego rodzaju /ze wskazaniem, które z tych zadań realizowane były we współpracy z administracją publiczną/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Oświadczam(-my), że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) proponowane zadanie w całości mieści się w zakresie działalności naszego podmiotu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) podmiot jest związany niniejszą ofertą przez okres do dnia ...............................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) wszystkie podane w ofercie informacje są zgodne z aktualnym stanem prawnym i faktycznym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 i ewentualne referencje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rejestru lub odpowiednio wyciąg z ewidencji lub inne dokumenty potwierdzające status prawny podmiotu i umocowanie osób go reprezentujących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merytoryczne i finansowe /bilans, rachunek wyników lub rachunek zysków </w:t>
        <w:br/>
        <w:t>i strat, informacja dodatkowa/ za ostatni rok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, w zakresie którego dotyczy zadanie.</w:t>
      </w:r>
    </w:p>
    <w:p>
      <w:pPr>
        <w:pStyle w:val="NormalnyWeb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4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1:00Z</dcterms:created>
  <dc:creator>D.Kondracka</dc:creator>
  <dc:description/>
  <cp:keywords/>
  <dc:language>en-US</dc:language>
  <cp:lastModifiedBy>bok</cp:lastModifiedBy>
  <dcterms:modified xsi:type="dcterms:W3CDTF">2017-02-16T09:31:00Z</dcterms:modified>
  <cp:revision>2</cp:revision>
  <dc:subject/>
  <dc:title>Załącznik Nr 1 do uchwały Nr ………</dc:title>
</cp:coreProperties>
</file>