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VI/30/11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Rady Miejskiej w Lądku - 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składana na podstawie przepisów uchwały Nr VI/30/11 Rady Miejskiej w Lądku - Zdroju z dnia </w:t>
        <w:br/>
        <w:t>27 stycznia 2011r. w sprawie określenia warunków i trybu finansowania zadania własnego w zakresie rozwoju sportu na terenie Gminy Lądek - 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5438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[słownie:…………………………...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Posi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7:00Z</dcterms:created>
  <dc:creator>D.Kondracka</dc:creator>
  <dc:description/>
  <cp:keywords/>
  <dc:language>en-US</dc:language>
  <cp:lastModifiedBy>sport</cp:lastModifiedBy>
  <cp:lastPrinted>2019-03-11T14:07:00Z</cp:lastPrinted>
  <dcterms:modified xsi:type="dcterms:W3CDTF">2019-03-11T13:15:00Z</dcterms:modified>
  <cp:revision>3</cp:revision>
  <dc:subject/>
  <dc:title>Załącznik Nr 1 do uchwały Nr ………</dc:title>
</cp:coreProperties>
</file>