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4193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9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Przebudowa targowiska w Lądku-Zdroju wraz z budową parkingu, niezbędną infrastrukturą techniczną oraz rozbiórką budynków gospodarczych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4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feruję realizację całości przedmiotu zamówienia w terminie nie późniejszym niż do dnia 30 marca 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– podać oferowany okres gwarancji zgodnie z postanowieniami działu XV pkt 1.2. SIWZ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podać nazwy podwykonawców i zakres powierzonych prac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19350" cy="107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rzebudowa targowiska w Lądku-Zdroju wraz z budową parkingu, niezbędną infrastrukturą techniczną oraz rozbiórką budynków gospodarczych</w:t>
      </w:r>
      <w:r>
        <w:rPr>
          <w:bCs/>
        </w:rPr>
        <w:t xml:space="preserve">, o znaku </w:t>
      </w:r>
      <w:r>
        <w:rPr/>
        <w:t>WR.271.4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rzebudowa targowiska w Lądku-Zdroju wraz z budową parkingu, niezbędną infrastrukturą techniczną oraz rozbiórką budynków gospodarczych</w:t>
      </w:r>
      <w:r>
        <w:rPr>
          <w:bCs/>
        </w:rPr>
        <w:t xml:space="preserve">, o znaku </w:t>
      </w:r>
      <w:r>
        <w:rPr/>
        <w:t>WR.271.4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Przebudowa targowiska w Lądku-Zdroju wraz z budową parkingu, niezbędną infrastrukturą techniczną oraz rozbiórką budynków gospodarczych</w:t>
      </w:r>
      <w:r>
        <w:rPr>
          <w:bCs/>
        </w:rPr>
        <w:t xml:space="preserve">, o znaku </w:t>
      </w:r>
      <w:r>
        <w:rPr/>
        <w:t>WR.271.4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7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620645" cy="1092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6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</w:rPr>
        <w:t>WYKAZ ROBÓT BUDOWLANYCH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  <w:vertAlign w:val="superscript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Robota budowlana polegająca na zagospodarowaniu terenu,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tj. ………………………… w 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7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</w:rPr>
        <w:t>WYKAZ OSÓB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  <w:vertAlign w:val="superscript"/>
        </w:rPr>
        <w:t>1</w:t>
      </w:r>
    </w:p>
    <w:p>
      <w:pPr>
        <w:pStyle w:val="TextBody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203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8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Przebudowa targowiska w Lądku-Zdroju wraz z budową parkingu, niezbędną infrastrukturą techniczną oraz rozbiórką budynków gospodarczych</w:t>
      </w:r>
      <w:r>
        <w:rPr>
          <w:bCs/>
        </w:rPr>
        <w:t xml:space="preserve">, o znaku </w:t>
      </w:r>
      <w:r>
        <w:rPr/>
        <w:t>WR.271.4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4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7:00Z</dcterms:created>
  <dc:creator>pok. 219 - A.J. - tel. 93-18</dc:creator>
  <dc:description/>
  <cp:keywords/>
  <dc:language>en-US</dc:language>
  <cp:lastModifiedBy>projekty</cp:lastModifiedBy>
  <cp:lastPrinted>2018-02-10T11:34:00Z</cp:lastPrinted>
  <dcterms:modified xsi:type="dcterms:W3CDTF">2018-06-05T06:27:00Z</dcterms:modified>
  <cp:revision>3</cp:revision>
  <dc:subject/>
  <dc:title>SPECYFIKACJA  ISTOTNYCH  WARUNKÓW  ZAMÓWIENIA</dc:title>
</cp:coreProperties>
</file>