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i dokładny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, WYPOSAŻENIA ZAKŁADU I URZĄDZEŃ TECHNICZNYCH DOSTĘPNYCH W CELU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Przystępując do postępowania prowadzonego w trybie przetargu nieograniczonego, gdzie przedmiotem zamówienia jest  świadczenie usługi pn.</w:t>
      </w: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t>„ODBIERANIE I ZAGOSPODAROWANIE ODPADÓW KOMUNALNYCH POWSTAJĄCYCH NA TERENIE NIERUCHOMOŚCI ZAMIESZKAŁYCH I NIEZAMIESZKAŁYCH, NA TERENIE GMINY LĄDEK-ZDRÓJ”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rzedstawiam(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693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[szt.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polega na zasobach innego podmiotu (na zasadach określonych w art. 26 ust. 2b ustawy Prawo zamówień publicznych) – należy wpisać TAK lub 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ysponow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azdy specjalistycz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do zbierania odpad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za magazynowo-transportow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i podpi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należu użyć określeń wskazujących na faktyczny stosunek prawny podstawy dysponowania, np. gdy zaznaczono w poprzedniej kolumnie NIE to: zasoby własne, natomiast gdy zaznaczono TAK to: „pisemne zobowiązanie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ddebek</dc:creator>
  <dc:description/>
  <cp:keywords/>
  <dc:language>en-US</dc:language>
  <cp:lastModifiedBy>Zastępca </cp:lastModifiedBy>
  <dcterms:modified xsi:type="dcterms:W3CDTF">2013-04-23T07:54:00Z</dcterms:modified>
  <cp:revision>2</cp:revision>
  <dc:subject/>
  <dc:title/>
</cp:coreProperties>
</file>