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5760" w:firstLine="7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Załącznik nr 1 do</w:t>
        <w:br/>
        <w:t xml:space="preserve">                    Zarządzenia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r 0050.59.2014  </w:t>
        <w:br/>
        <w:t xml:space="preserve">                    Burmistrza Lądka Zdroju</w:t>
      </w:r>
    </w:p>
    <w:p>
      <w:pPr>
        <w:pStyle w:val="Normal"/>
        <w:shd w:fill="FFFFFF" w:val="clear"/>
        <w:spacing w:lineRule="exact" w:line="182"/>
        <w:ind w:left="656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z dnia  25  marca  2014r.</w:t>
      </w:r>
    </w:p>
    <w:p>
      <w:pPr>
        <w:pStyle w:val="Normal"/>
        <w:shd w:fill="FFFFFF" w:val="clear"/>
        <w:spacing w:before="624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REGULAMIN  KONKURSU OFERT</w:t>
      </w:r>
    </w:p>
    <w:p>
      <w:pPr>
        <w:pStyle w:val="Normal"/>
        <w:shd w:fill="FFFFFF" w:val="clear"/>
        <w:spacing w:lineRule="exact" w:line="269" w:before="58" w:after="0"/>
        <w:ind w:left="16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na realizację programu z zakresu profilaktyki prozdrowotnej dotyczącej zakażeń HPV typ 6,11,16,18 w </w:t>
      </w:r>
      <w:r>
        <w:rPr>
          <w:b/>
          <w:bCs/>
          <w:color w:val="000000"/>
          <w:spacing w:val="-1"/>
          <w:sz w:val="24"/>
          <w:szCs w:val="24"/>
        </w:rPr>
        <w:t>Gminie Lądek-Zdrój.</w:t>
      </w:r>
    </w:p>
    <w:p>
      <w:pPr>
        <w:pStyle w:val="Normal"/>
        <w:shd w:fill="FFFFFF" w:val="clear"/>
        <w:spacing w:lineRule="exact" w:line="278" w:before="259" w:after="0"/>
        <w:ind w:left="2938" w:right="2947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Rozdzia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I: </w:t>
      </w:r>
      <w:r>
        <w:rPr>
          <w:b/>
          <w:bCs/>
          <w:color w:val="000000"/>
          <w:spacing w:val="-3"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58" w:after="0"/>
        <w:ind w:right="1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69" w:before="211" w:after="0"/>
        <w:ind w:left="173" w:hanging="163"/>
        <w:jc w:val="both"/>
        <w:rPr/>
      </w:pPr>
      <w:r>
        <w:rPr>
          <w:color w:val="000000"/>
          <w:spacing w:val="-2"/>
          <w:sz w:val="24"/>
          <w:szCs w:val="24"/>
        </w:rPr>
        <w:t xml:space="preserve">1 . Regulamin organizowania konkursu ofert - zwany dalej „ Regulaminem konkursu", określa </w:t>
      </w:r>
      <w:r>
        <w:rPr>
          <w:color w:val="000000"/>
          <w:sz w:val="24"/>
          <w:szCs w:val="24"/>
        </w:rPr>
        <w:t>szczegółowe zasady postępowania przy realizacji świadczeń zdrowotnych w zakresie ponadstandardowych usług zdrowotnych, nierefundowanych przez Narodowy Fundusz Zdrowia, świadczonych na rzecz mieszkańców Gminy Lądek-Zdró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69"/>
        <w:ind w:left="221" w:hanging="22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urmistrz Lądka-Zdroju na realizację w/w zadania w ramach konkursu przeznacza kwotę</w:t>
        <w:br/>
        <w:t>17.000 zł ( słownie: siedemnaście tysięcy złotych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69"/>
        <w:ind w:left="221" w:hanging="22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strzygnięcie konkursu następuje nie później niż w ciągu siedmiu dni od ostatniego dnia</w:t>
        <w:br/>
      </w:r>
      <w:r>
        <w:rPr>
          <w:color w:val="000000"/>
          <w:sz w:val="24"/>
          <w:szCs w:val="24"/>
        </w:rPr>
        <w:t>terminu wyznaczonego dla przyjmowania ofert.</w:t>
      </w:r>
    </w:p>
    <w:p>
      <w:pPr>
        <w:pStyle w:val="Normal"/>
        <w:jc w:val="center"/>
        <w:rPr>
          <w:b/>
          <w:b/>
          <w:color w:val="000000"/>
          <w:spacing w:val="-19"/>
          <w:w w:val="122"/>
          <w:sz w:val="24"/>
          <w:szCs w:val="24"/>
        </w:rPr>
      </w:pPr>
      <w:r>
        <w:rPr>
          <w:b/>
          <w:color w:val="000000"/>
          <w:spacing w:val="-19"/>
          <w:w w:val="12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122"/>
          <w:sz w:val="24"/>
          <w:szCs w:val="24"/>
        </w:rPr>
        <w:t>§</w:t>
      </w:r>
      <w:r>
        <w:rPr>
          <w:rFonts w:cs="Arial"/>
          <w:b/>
          <w:w w:val="122"/>
          <w:sz w:val="24"/>
          <w:szCs w:val="24"/>
        </w:rPr>
        <w:t>2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y mogą składać niepubliczne zakłady opieki zdrowotnej oraz podmioty uprawnione </w:t>
      </w:r>
      <w:r>
        <w:rPr>
          <w:color w:val="000000"/>
          <w:spacing w:val="-1"/>
          <w:sz w:val="24"/>
          <w:szCs w:val="24"/>
        </w:rPr>
        <w:t xml:space="preserve">do udzielania świadczeń zdrowotnych (zgodnie </w:t>
      </w:r>
      <w:r>
        <w:rPr>
          <w:sz w:val="24"/>
          <w:szCs w:val="24"/>
        </w:rPr>
        <w:t xml:space="preserve"> z art. 4 ustawy z dnia 15 kwietnia 2011r. o działalności leczniczej Dz. U. 2013, poz. 217 ze zm. 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 w:before="269" w:after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b/>
          <w:bCs/>
          <w:color w:val="000000"/>
          <w:spacing w:val="-2"/>
          <w:sz w:val="24"/>
          <w:szCs w:val="24"/>
        </w:rPr>
        <w:t xml:space="preserve">Rozdział II: </w:t>
        <w:br/>
        <w:t>CELE I ZAŁOŻENIA KONKURSU</w:t>
      </w:r>
    </w:p>
    <w:p>
      <w:pPr>
        <w:pStyle w:val="Normal"/>
        <w:shd w:fill="FFFFFF" w:val="clear"/>
        <w:spacing w:lineRule="exact" w:line="211" w:before="326" w:after="0"/>
        <w:ind w:left="29" w:firstLine="4339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§3.</w:t>
        <w:br/>
      </w:r>
      <w:r>
        <w:rPr>
          <w:color w:val="000000"/>
          <w:spacing w:val="4"/>
          <w:sz w:val="24"/>
          <w:szCs w:val="24"/>
        </w:rPr>
        <w:t>1. Celem konkursu ofert jest wybór najkorzystniejszej oferty podmiotu, któremu zostanie</w:t>
      </w:r>
    </w:p>
    <w:p>
      <w:pPr>
        <w:pStyle w:val="Normal"/>
        <w:shd w:fill="FFFFFF" w:val="clear"/>
        <w:ind w:left="10" w:right="1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zlecone wykonanie programu z zakresu profilaktyki prozdrowotnej realizowanej poprzez</w:t>
        <w:br/>
        <w:t xml:space="preserve">   </w:t>
      </w:r>
      <w:r>
        <w:rPr>
          <w:bCs/>
          <w:color w:val="000000"/>
          <w:spacing w:val="-1"/>
          <w:sz w:val="24"/>
          <w:szCs w:val="24"/>
        </w:rPr>
        <w:t>przeprowadzenie zajęć edukacyjno - informacyjnych, lekcji higienicznych, szczepień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profilaktycznych przeciw HPV typ 6, </w:t>
      </w:r>
      <w:r>
        <w:rPr>
          <w:bCs/>
          <w:color w:val="000000"/>
          <w:spacing w:val="12"/>
          <w:sz w:val="24"/>
          <w:szCs w:val="24"/>
        </w:rPr>
        <w:t>11,</w:t>
      </w:r>
      <w:r>
        <w:rPr>
          <w:bCs/>
          <w:color w:val="000000"/>
          <w:spacing w:val="-2"/>
          <w:sz w:val="24"/>
          <w:szCs w:val="24"/>
        </w:rPr>
        <w:t xml:space="preserve"> 16, 18 dziewczynek klas szóstych </w:t>
      </w:r>
      <w:r>
        <w:rPr>
          <w:bCs/>
          <w:color w:val="000000"/>
          <w:spacing w:val="3"/>
          <w:sz w:val="24"/>
          <w:szCs w:val="24"/>
        </w:rPr>
        <w:t xml:space="preserve">uczęszczających  do szkół podstawowych na terenie Gminy Lądek Zdrój </w:t>
      </w:r>
      <w:r>
        <w:rPr>
          <w:bCs/>
          <w:color w:val="000000"/>
          <w:spacing w:val="-1"/>
          <w:sz w:val="24"/>
          <w:szCs w:val="24"/>
        </w:rPr>
        <w:t>– zgodnie z wymogami konkursu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8"/>
        <w:ind w:left="710" w:hanging="355"/>
        <w:jc w:val="both"/>
        <w:rPr/>
      </w:pPr>
      <w:r>
        <w:rPr>
          <w:color w:val="000000"/>
          <w:spacing w:val="-13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oferent realizuje program w placówce służby zdrowia na terenie Gminy </w:t>
        <w:br/>
        <w:t>Lądek-</w:t>
      </w:r>
      <w:r>
        <w:rPr>
          <w:bCs/>
          <w:color w:val="000000"/>
          <w:spacing w:val="-5"/>
          <w:sz w:val="24"/>
          <w:szCs w:val="24"/>
        </w:rPr>
        <w:t>Zdrój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szczepienia profilaktyczne przeciw HPV typ 6, 11, 16, 18 dziewczynek klas </w:t>
      </w:r>
      <w:r>
        <w:rPr>
          <w:color w:val="000000"/>
          <w:sz w:val="24"/>
          <w:szCs w:val="24"/>
        </w:rPr>
        <w:t>szóstych uczęszczających do szkół podstawowych na terenie Gminy Lądek Zdrój ( do</w:t>
        <w:br/>
      </w:r>
      <w:r>
        <w:rPr>
          <w:color w:val="000000"/>
          <w:spacing w:val="1"/>
          <w:sz w:val="24"/>
          <w:szCs w:val="24"/>
        </w:rPr>
        <w:t xml:space="preserve">dnia ogłoszenia konkursu ofert)- muszą </w:t>
      </w:r>
      <w:r>
        <w:rPr>
          <w:bCs/>
          <w:color w:val="000000"/>
          <w:spacing w:val="1"/>
          <w:sz w:val="24"/>
          <w:szCs w:val="24"/>
        </w:rPr>
        <w:t>być rozpoczęte i zakończone w roku 2014</w:t>
      </w:r>
      <w:r>
        <w:rPr>
          <w:b/>
          <w:bCs/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c)</w:t>
      </w:r>
      <w:r>
        <w:rPr>
          <w:b/>
          <w:bCs/>
          <w:color w:val="000000"/>
          <w:spacing w:val="1"/>
          <w:sz w:val="24"/>
          <w:szCs w:val="24"/>
        </w:rPr>
        <w:t xml:space="preserve">   </w:t>
      </w:r>
      <w:r>
        <w:rPr>
          <w:bCs/>
          <w:color w:val="000000"/>
          <w:spacing w:val="1"/>
          <w:sz w:val="24"/>
          <w:szCs w:val="24"/>
        </w:rPr>
        <w:t>lekcje higieniczne przeprowadzone zostaną w Szkole Podstawowej Nr 1 w Lądku Zdroju- co najmniej dwie, poświęcone omówieniu programu, profilaktyki HPV oraz chorobom wywoływanym przez wirusa o typach 6, 11, 16, 18,  z wykorzystaniem technik multimedialnych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d)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zorganizowanie i przeprowadzenie spotkania dla rodziców, mieszkańców dotyczące programu i profilaktyki HPV oraz szczepionki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2</w:t>
      </w:r>
      <w:r>
        <w:rPr/>
        <w:t xml:space="preserve">.  </w:t>
      </w:r>
      <w:r>
        <w:rPr>
          <w:sz w:val="24"/>
          <w:szCs w:val="24"/>
        </w:rPr>
        <w:t>Zawarcie umowy z wyłonionym podmiotem następuje w wyniku rozstrzygnięcia konkursu</w:t>
        <w:br/>
        <w:t xml:space="preserve">     organizowanego przez udzielającego zamówienie na  zasadach i w trybie określonym </w:t>
        <w:br/>
        <w:t xml:space="preserve">     w niniejszym Regulaminie konkursu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3. Rozpoczęcie udzielania świadczeń zdrowotnych nastąpi w terminie siedmiu dni od dnia</w:t>
        <w:br/>
        <w:t xml:space="preserve">     podpisania um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4. Szczegółowe i ostateczne warunki realizacji zadania reguluje umowa zawarta między</w:t>
        <w:br/>
        <w:t xml:space="preserve">     Gminą a oferentem zwanym Zakładem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5. Przyznane środki mogą być przeznaczone wyłącznie na pokrycie kosztów bezpośrednio</w:t>
        <w:br/>
        <w:t xml:space="preserve">     związanych z realizacją zadania i niezbędnych do jego realizacj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6. Zamawiający ma prawo zaproponowania oferentowi, za jego zgodą, wykonanie większej</w:t>
        <w:br/>
        <w:t xml:space="preserve">     lub mniejszej liczby szczepień niż określona w oferci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7. W konkursie ofert nie mogą uczestniczyć osoby wchodzące w skład Komisji Konkursowej</w:t>
        <w:br/>
        <w:t xml:space="preserve">     lub bliskie tym osobom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konkursie ofert podaje się do publicznej wiadomości, zamieszczając ogłoszenie na tablicy ogłoszeń w siedzibie zamawiającego oraz na stronie internetowej Biuletynu Informacji Publicznej pod adresem - </w:t>
      </w:r>
      <w:hyperlink r:id="rId2">
        <w:r>
          <w:rPr>
            <w:rStyle w:val="InternetLink"/>
            <w:color w:val="000000"/>
            <w:sz w:val="24"/>
            <w:szCs w:val="24"/>
          </w:rPr>
          <w:t>www.bip.ug-ladekzdroj.dolnyslask.pl</w:t>
        </w:r>
      </w:hyperlink>
      <w:r>
        <w:rPr>
          <w:sz w:val="24"/>
          <w:szCs w:val="24"/>
        </w:rPr>
        <w:t xml:space="preserve"> , w zakładce Ogłoszenia i konkurs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Ogłoszenie powinno zawierać następujące informac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nazwę i siedzibę organu ogłaszającego konkurs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przedmiot konkursu obejmujący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zyjęcie obowiązku realizacji świadczeń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zas, na który może zostać zawarta umowa, w tym termin rozpoczęcia realizacj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wiadczeń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ejsce i termin, w którym można zapoznać się ze szczegółowymi warunkami</w:t>
        <w:br/>
        <w:t xml:space="preserve">    konkursu, materiałami o przedmiocie konkursu oraz miejscu, w którym można</w:t>
        <w:br/>
        <w:t xml:space="preserve">   otrzymać formularz oferty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miejsce i termin składania ofer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miejsce i termin rozstrzygnięcia konkursu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termin związania ofertą- nie dłuższy niż 30 dni od upływu terminu składania ofer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informacje o możliwości składania skarg i protestów dotyczących konkursu ofer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strzeżenie o prawie odwołania konkursu oraz do przesunięcia terminu składania</w:t>
        <w:br/>
        <w:t xml:space="preserve">    ofer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ponowaną cenę brutto za realizację zamówienia ( programu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SKŁADANIA OFERT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rozpatrzenia ofert będzie złożenie prawidłowych i kompletnych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kumentów zgodnie z Rozporządzeniem Ministra Zdrowia i Opieki Społecznej </w:t>
        <w:br/>
        <w:t xml:space="preserve">            z dnia 13 lipca 1998r. w sprawie umowy o udzielenie zamówienia na świadczenia</w:t>
        <w:br/>
        <w:t xml:space="preserve">            zdrowotne ( Dz. U. Nr 93, poz. 59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8 kwietnia 2014r. do godz. 15.30</w:t>
      </w:r>
      <w:r>
        <w:rPr>
          <w:sz w:val="24"/>
          <w:szCs w:val="24"/>
        </w:rPr>
        <w:t xml:space="preserve">   w Biurze Obsługi </w:t>
        <w:br/>
        <w:t xml:space="preserve">     Klienta w Urzędzie Miasta i Gminy Lądek-Zdrój przy ul. Rynek 31, </w:t>
        <w:br/>
        <w:t xml:space="preserve">     w zaklejonej kopercie podpisanej </w:t>
      </w:r>
      <w:r>
        <w:rPr>
          <w:b/>
          <w:sz w:val="24"/>
          <w:szCs w:val="24"/>
        </w:rPr>
        <w:t xml:space="preserve">„ Otwarty konkurs na realizację gminnego   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gramu  profilaktyczno- zdrowotnego dotyczącego HPV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 Oferent może wycofać złożoną ofertę tylko w formie pisem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Zamawiający informuje, że oferty sporządzone wadliwie, zawierające błędne dane, </w:t>
        <w:br/>
        <w:t xml:space="preserve">           niekompletne lub złożone po terminie zostaną odrzucone w postępowaniu</w:t>
        <w:br/>
        <w:t xml:space="preserve">           konkurs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0" w:after="259"/>
        <w:ind w:left="706" w:hanging="338"/>
        <w:jc w:val="both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>oświadczenie oferenta o zapoznaniu się z treścią ogłoszenia,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0" w:after="259"/>
        <w:ind w:left="706" w:hanging="33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świadczenie </w:t>
      </w:r>
      <w:r>
        <w:rPr>
          <w:color w:val="000000"/>
          <w:spacing w:val="18"/>
          <w:sz w:val="24"/>
          <w:szCs w:val="24"/>
        </w:rPr>
        <w:t xml:space="preserve">oferenta </w:t>
      </w:r>
      <w:r>
        <w:rPr>
          <w:color w:val="000000"/>
          <w:spacing w:val="-3"/>
          <w:sz w:val="24"/>
          <w:szCs w:val="24"/>
        </w:rPr>
        <w:t>zawierające informacje, że świadczenia konkursowe</w:t>
        <w:br/>
      </w:r>
      <w:r>
        <w:rPr>
          <w:color w:val="000000"/>
          <w:sz w:val="24"/>
          <w:szCs w:val="24"/>
        </w:rPr>
        <w:t>nie są refundowane przez  Narodowy Fundusz Zdrow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0" w:after="259"/>
        <w:ind w:left="706" w:hanging="33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świadczenie o zawarciu ubezpieczenia OC, o której mowa w art. 17 ust. 1 ustawy o działalności leczniczej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ne o oferencie: nazwę i siedzibę zakładu opieki zdrowotnej oraz nr wpisu do właściwego rejestru zakładów opieki zdrowotnej lub imię, nazwisko i adres oraz nr wpisu do właściwego rejestru i oznaczenie organu dokonującego wpis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kreślenie warunków lokalowych, wyposażenia w aparaturę i sprzęt medyczny oraz środki transportu i łącz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skazanie liczby i kwalifikacji zawodowych osób realizujących świadczeni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nazwisko i imię osoby/osób odpowiedzialnej za realizację programu,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proponowaną kwotę należności za realizację zamówienia z ewentualną kalkulacją elementów należności,</w:t>
      </w:r>
      <w:r>
        <w:rPr>
          <w:color w:val="000000"/>
          <w:sz w:val="24"/>
          <w:szCs w:val="24"/>
        </w:rPr>
        <w:t xml:space="preserve"> proponowaną cenę netto i cenę brutto za usługę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czegółową kalkulację kosztów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koszt świadczenia na jednego pacjent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ponowany czas trwania umow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rakterystyka działań, które będą podjęte, aby zrealizować progra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rozpoczęcia i zakończenia program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kreślenie miejsca realizacji programu oraz dni i godzin, w których program będzie realizowany.</w:t>
      </w:r>
    </w:p>
    <w:p>
      <w:pPr>
        <w:pStyle w:val="Normal"/>
        <w:tabs>
          <w:tab w:val="clear" w:pos="720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łożone oferty nie podlegają uzupełnieniu ani korek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Oferty świadczeniodawców uczestniczących w postępowaniu konkursowym nie podlegają </w:t>
        <w:br/>
        <w:t xml:space="preserve">      zwr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ie dokumentów składane przez oferenta muszą mieć adnotację „ za zgodność 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, KRYTERIA I TERMIN WYBORU OFERTY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Czynności związane z przeprowadzeniem konkursu wykonuje Komisja Konkursowa, powołana zarządzeniem Burmistrza Lądka Zdroju, działająca zgodnie z zasadami określonymi w Regulaminie konkurs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Komisja konkursowa, przystępując do rozstrzygnięcia konkursu ofert, dokonuje kolejno następujących czyn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stwierdza prawidłowość ogłoszenia konkursu oraz liczbę otrzymanych ofert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otwiera koperty z ofertam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ustala, które z ofert spełniają warunki określone w regulaminie konkurs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odrzuca oferty nie odpowiadające  warunkom określonym w regulaminie konkursu lub zgłoszone po wyznaczonym termin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/>
      </w:pPr>
      <w:r>
        <w:rPr>
          <w:sz w:val="24"/>
          <w:szCs w:val="24"/>
        </w:rPr>
        <w:t>ogłasza oferentom, które z ofert spełniają warunki określone w Regulaminie konkursu, a które zostały odrzucone ( oferentom uczestniczącym w części jawnej konkursu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przyjmuje do protokołu wyjaśnienia i oświadczenia zgłoszone przez oferent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wybiera najkorzystniejszą ofertę albo nie przyjmuje żadnej z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69"/>
        <w:ind w:left="567" w:hanging="2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konkursowa przystępuje do dokonania oceny merytorycznej ofert oraz</w:t>
        <w:br/>
        <w:t xml:space="preserve">  przystępuje do wyboru realizatora program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Komisja konkursowa działa na posiedzeniach zamkniętych, bez udziału oferentów, </w:t>
        <w:br/>
        <w:t>z wyjątkiem czynności, o których mowa w ust. 2 pkt a, b i 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Każdy członek Komisji może wnieść do protokołu odrębne zdanie w sprawie wyboru oferenta na realizatora programu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Komisja konkursowa może dokonać rozstrzygnięcia konkursu także w przypadku, gdy do postępowania konkursowego wpłynie tylko jedna oferta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536" w:leader="none"/>
        </w:tabs>
        <w:spacing w:lineRule="exact" w:line="26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9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Komisja konkursowa w czasie przeprowadzenia konkursu przyjmuje i rozstrzyga skargi oferentów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Komisja konkursowa niezwłocznie zawiadamia oferentów o zakończeniu konkursu i jego wynikach na piśmi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395" w:leader="none"/>
          <w:tab w:val="left" w:pos="4536" w:leader="none"/>
        </w:tabs>
        <w:spacing w:lineRule="exact" w:line="26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1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Ocena formalna ofert polega na stwierdzeniu złożenia przez oferentów kompletu dokumentów określonych w §4, niniejszego Regulaminu oraz spełnienia wyznaczonych w Regulaminie kryteriów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/>
        <w:rPr/>
      </w:pPr>
      <w:r>
        <w:rPr>
          <w:sz w:val="24"/>
          <w:szCs w:val="24"/>
        </w:rPr>
        <w:t>Warunkiem przystąpienia oferenta do konkursu jest złożenie prawidłowej oferty- zgodnie z terminem i wymaganiami określonymi w ogłoszeniu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rPr/>
      </w:pPr>
      <w:r>
        <w:rPr>
          <w:sz w:val="24"/>
          <w:szCs w:val="24"/>
        </w:rPr>
        <w:t>Konkurs przeprowadza Komisja konkursowa, zgodnie z Regulaminem konkursu, oceniając złożone  oferty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Komisja konkursowa zastrzega sobie prawo do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mknięcia konkursu bez wybrania którejkolwiek z ofer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dstąpienia od realizacji programu z przyczyn obiektywnych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395" w:leader="none"/>
        </w:tabs>
        <w:spacing w:lineRule="exact" w:line="26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§1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/>
      </w:pPr>
      <w:r>
        <w:rPr>
          <w:sz w:val="24"/>
          <w:szCs w:val="24"/>
        </w:rPr>
        <w:tab/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/>
      </w:pPr>
      <w:r>
        <w:rPr>
          <w:sz w:val="24"/>
          <w:szCs w:val="24"/>
        </w:rPr>
        <w:t>1.  oznaczenie miejsca i czasu konkursu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imiona i nazwiska członków komisji konkursowej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liczbę zgłoszonych ofer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wskazanie ofert odpowiadających warunkom określonym w Regulaminie konkursu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wskazanie ofert nie odpowiadających warunkom konkursu określonym w Regulaminie</w:t>
        <w:br/>
        <w:t xml:space="preserve">     lub zgłoszonych po terminie wraz z uzasadnieniem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wyjaśnienia i oświadczenia oferentów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/>
      </w:pPr>
      <w:r>
        <w:rPr>
          <w:sz w:val="24"/>
          <w:szCs w:val="24"/>
        </w:rPr>
        <w:t xml:space="preserve">7. wskazanie najkorzystniejszej oferty dla udzielającego zamówienie albo stwierdzenie, </w:t>
        <w:br/>
        <w:t xml:space="preserve">    że żadna z ofert nie została przyjęta- wraz z uzasadnieniem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ewentualnie odrębne stanowisko członka komisji konkursowej lub przedstawiciel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wzmiankę o odczytaniu protokołu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  <w:t>10. podpisy członków komisji i przedstawiciel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konkursowego, przed rozstrzygnięciem konkursu oferent może złożyć Komisji konkursowej umotywowaną skargę, którą komisja rozpatruje w terminie 3 dnia od daty jej złoże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skargi postępowanie konkursowe zostaje zawieszon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O wniesieniu i rozstrzygnięciu skargi Komisja konkursowa w formie pisemnej niezwłocznie informuje pozostałych oferentów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536" w:leader="none"/>
        </w:tabs>
        <w:spacing w:lineRule="exact" w:line="269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1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Oferent może złożyć do udzielającego zamówienie umotywowany protest dotyczący rozstrzygnięcia konkursu w ciągu 7 dni od daty otrzymania zawiadomienia, o którym mowa w §9, ust. 2 , przed zawarciem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 xml:space="preserve">Udzielający zamówienia nie może zawrzeć umowy po wniesieniu protestu </w:t>
        <w:br/>
        <w:t>aż do jego rozstrzygnięc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>Udzielający zamówienie rozpoznaje i rozstrzyga protest najpóźniej w ciągu 7 dni od daty jego złoż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O wniesieniu protestu i rozstrzygnięciu protestu udzielający zamówienie niezwłocznie informuje, w formie pisemnej, pozostałych oferent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protestu udzielający zamówienie powtarza konkurs ofert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1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Udzielający zamówienie obowiązany jest zawrzeć umowę zgodną z wybraną przez Komisję konkursową najkorzystniejszą ofertą, w ciągu 14 dni od dnia rozstrzygnięcia konkursu ofert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6" w:leader="none"/>
        </w:tabs>
        <w:spacing w:lineRule="exact" w:line="269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17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/>
      </w:pPr>
      <w:r>
        <w:rPr>
          <w:sz w:val="24"/>
          <w:szCs w:val="24"/>
        </w:rPr>
        <w:t xml:space="preserve">Członkowie Komisji konkursowej zobowiązani są do złożenia oświadczenia, że nie są spokrewnieni i nie pozostają w stosunku nadrzędności służbowej lub innej z oferentami, zgodnie z §11, ust. 3 ( rozp. Ministra Zdrowia i Opieki Społecznej z dn. 13 lipca 1998r. </w:t>
        <w:br/>
        <w:t>w sprawie umowy o udzielenie zamówienia na świadczenia zdrowotne  Dz.U. z dn. 23 lipca 1998r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536" w:leader="none"/>
          <w:tab w:val="left" w:pos="4820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18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Osoby, w stosunku do których zachodzą przesłanki wymienione w §17 podlegają wykluczeniu z prac Komisj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04" w:right="14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-ladekzdroj.dolnysla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0:00Z</dcterms:created>
  <dc:creator>BOK1 </dc:creator>
  <dc:description/>
  <cp:keywords/>
  <dc:language>en-US</dc:language>
  <cp:lastModifiedBy>NaczelnikWR </cp:lastModifiedBy>
  <cp:lastPrinted>2014-03-25T11:44:00Z</cp:lastPrinted>
  <dcterms:modified xsi:type="dcterms:W3CDTF">2014-03-25T10:45:00Z</dcterms:modified>
  <cp:revision>8</cp:revision>
  <dc:subject/>
  <dc:title>  Załącznik nr 1 do Zarządzenia</dc:title>
</cp:coreProperties>
</file>