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Lądek-Zdrój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iż zapoznałem się z warunkami przetargu pisemnego nieograniczonego na sprzedaż drewna – organizowanego przez Gminę  Lądek- Zdrój i nie wnoszę żadnych zastrzeżeń.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pieczęć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5:13Z</dcterms:created>
  <dc:creator/>
  <dc:description/>
  <dc:language>en-US</dc:language>
  <cp:lastModifiedBy/>
  <dcterms:modified xsi:type="dcterms:W3CDTF">2016-10-22T17:50:42Z</dcterms:modified>
  <cp:revision>1</cp:revision>
  <dc:subject/>
  <dc:title/>
</cp:coreProperties>
</file>