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łącznik nr 1 do zapytania ofertowego z dn. 19.04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ofer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dokładny 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elefon, fax, e-mail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Cs w:val="24"/>
        </w:rPr>
        <w:t>ZAMAWIAJĄCY: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Gmina Lądek – Zdrój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ul. Rynek 31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 xml:space="preserve">57-540 Lądek - Zdrój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FERT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W  odpowiedzi na Zapytanie ofertowe w zakresie demontażu, zbierania, transportu oraz unieszkodliwiania wyrobów  zawierających azbest w ramach zadania p.n.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suwanie azbestu i wyrobów zawierających azbest z terenu gminy Lądek – Zdrój  w roku 2018</w:t>
      </w:r>
      <w:r>
        <w:rPr/>
        <w:t xml:space="preserve">” </w:t>
      </w:r>
    </w:p>
    <w:p>
      <w:pPr>
        <w:pStyle w:val="Normal"/>
        <w:ind w:left="360" w:hanging="0"/>
        <w:jc w:val="both"/>
        <w:rPr/>
      </w:pPr>
      <w:r>
        <w:rPr/>
        <w:t>wykonywaną w ramach „Programu Priorytetowego p.t. „SYSTEM- Wsparcie działań ochrony środowiska i gospodarki wodnej realizowanych przez WFOŚiGW. Część 1) Usuwanie wyrobów zawierających azbes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wymaganiami określonymi w zapytaniu  oferuje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całości prac objętych przedmiotowym zamówieniem za cen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kwota brutto:………………………………..z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</w:t>
      </w:r>
      <w:r>
        <w:rPr/>
        <w:t>słownie złotych……………………………………………………………………………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Kwota  podatku VAT:………………………zł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(słownie złotych: …………….................……………………………………………...…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wota netto: ………………………………  zł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(słownie złotych ………………………..……………………………………………..…...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 ty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danie nr 1 </w:t>
      </w:r>
      <w:r>
        <w:rPr/>
        <w:t xml:space="preserve">– demontaż pokrycia  dachu z płyt zawierających azbest na budynkach mieszkalnych i gospodarczych znajdujących się na posesjach na terenie miasta Lądka– Zdroju oraz na terenie gminy Lądek – Zdrój, zabezpieczenie powstałych odpadów azbestowych zgodnie z obowiązującymi przepisami (pakowanie) oraz załadunek, transport i utylizacja  na składowisku odpadów niebezpiecznych, </w:t>
        <w:br/>
        <w:t>w ilości……………………..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 xml:space="preserve">kwota brutto:………………………………..zł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(</w:t>
      </w:r>
      <w:r>
        <w:rPr/>
        <w:t>słownie złotych………………………………………………………………………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wota  podatku VAT:………………………z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słownie złotych: …………….................……………………………………………  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wota netto: ……………………………… 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( słownie złotych ………………………..……………………………………………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cena jednostkowa  brutto za tonę: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(słownie złotych: ……………………………………………………………………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danie nr 2 </w:t>
      </w:r>
      <w:r>
        <w:rPr/>
        <w:t>-  pakowanie oraz załadunek, transport i utylizacja  na składowisku odpadów niebezpiecznych zdemontowanych/składowanych na nieruchomościach znajdujących się na posesjach na terenie miasta Lądka – Zdroju oraz na terenie gminy Lądek – Zdrój, w  ilości……………………..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kwota brutto:………………………………..zł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</w:t>
      </w:r>
      <w:r>
        <w:rPr/>
        <w:t>słownie złotych…………………………</w:t>
      </w:r>
      <w:r>
        <w:rPr>
          <w:b/>
        </w:rPr>
        <w:t>……………………………………………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wota  podatku VAT:………………………z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słownie złotych: …………….................……………………………………………  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wota netto: ………………………………  z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( słownie złotych ………………………..……………………………………………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>cena jednostkowa  brutto za tonę: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(słownie złotych: ……………………………………………………………………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 wykonania usługi:  od daty podpisania umowy  do dnia  7 września 2018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łatność za wykonaną usługę: - do 30 dni po przedłożeniu fak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: …………………………                              ……………..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/podpis/y upełnomocnionych przedstawicieli 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1:00Z</dcterms:created>
  <dc:creator>Ochrona środowiska</dc:creator>
  <dc:description/>
  <cp:keywords/>
  <dc:language>en-US</dc:language>
  <cp:lastModifiedBy>przetargi</cp:lastModifiedBy>
  <cp:lastPrinted>2016-06-10T10:49:00Z</cp:lastPrinted>
  <dcterms:modified xsi:type="dcterms:W3CDTF">2018-04-19T11:10:00Z</dcterms:modified>
  <cp:revision>4</cp:revision>
  <dc:subject/>
  <dc:title/>
</cp:coreProperties>
</file>