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4"/>
        </w:rPr>
        <w:t>do zapytania ofertowego z dnia 15.07.2019 r.</w:t>
      </w:r>
    </w:p>
    <w:p>
      <w:pPr>
        <w:pStyle w:val="Normal"/>
        <w:spacing w:lineRule="exact" w:line="352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Akapitzlist"/>
        <w:spacing w:lineRule="auto" w:line="276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adając na zapytanie: zakup, transport i montaż urządzeń na place zabaw i siłowni zewnętrzny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uję/emy wykonanie przedmiotowego zadania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uję/emy  wykonanie  kompleksowego  przedmiotu  zamówienia  za  cenę  brutto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</w:rPr>
        <w:t>słownie złotych:……………………………………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ym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5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678"/>
        <w:gridCol w:w="1984"/>
      </w:tblGrid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yw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wota brutto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ządzenia siłowni zewnętrznej w Kątach Bystrzy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ządzenia siłowni zewnętrznej w Stój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 zabaw w Kątach Bystrzy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 zabaw w Radoch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klaruję/my  ponadto  termin  wykonania  zamówienia  zgodnie  z  zapisami  podanymi w zapytaniu ofertowy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świadczam/y, że</w:t>
      </w:r>
      <w:bookmarkStart w:id="0" w:name="page2"/>
      <w:bookmarkEnd w:id="0"/>
    </w:p>
    <w:p>
      <w:pPr>
        <w:pStyle w:val="Normal"/>
        <w:tabs>
          <w:tab w:val="clear" w:pos="720"/>
          <w:tab w:val="left" w:pos="724" w:leader="none"/>
        </w:tabs>
        <w:spacing w:lineRule="auto" w:line="22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warantuje/my niezmienność ceny oferowanej za wykonanie przedmiotu zamówienia do dnia …..……….2019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0" w:hanging="364"/>
        <w:jc w:val="both"/>
        <w:rPr>
          <w:rFonts w:ascii="Symbol" w:hAnsi="Symbol" w:eastAsia="Symbol" w:cs="Symbol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/my wiedzę i doświadczenie gwarantujące prawidłowe wykonanie niniejszego zamówie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25"/>
        <w:ind w:left="0" w:hanging="364"/>
        <w:jc w:val="both"/>
        <w:rPr>
          <w:rFonts w:ascii="Symbol" w:hAnsi="Symbol" w:eastAsia="Symbol" w:cs="Symbol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niniejszej oferty załączamy następującą dokumentację (fotografię, projekty, rysunki, modele): ………………………………………………………….</w:t>
      </w:r>
    </w:p>
    <w:p>
      <w:pPr>
        <w:pStyle w:val="Normal"/>
        <w:spacing w:lineRule="exact" w:line="28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2"/>
        <w:ind w:left="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umer Telefonu: …………………………………………………………………….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 dn. ............................</w:t>
      </w:r>
    </w:p>
    <w:p>
      <w:pPr>
        <w:pStyle w:val="Normal"/>
        <w:spacing w:lineRule="exact" w:line="35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5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hanging="561"/>
        <w:jc w:val="right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7:00Z</dcterms:created>
  <dc:creator>Użytkownik systemu Windows</dc:creator>
  <dc:description/>
  <cp:keywords/>
  <dc:language>en-US</dc:language>
  <cp:lastModifiedBy>ORGANIZACJE UMIGLZ</cp:lastModifiedBy>
  <cp:lastPrinted>2017-05-30T14:47:00Z</cp:lastPrinted>
  <dcterms:modified xsi:type="dcterms:W3CDTF">2019-07-12T11:07:00Z</dcterms:modified>
  <cp:revision>2</cp:revision>
  <dc:subject/>
  <dc:title/>
</cp:coreProperties>
</file>