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IEŚCI z L.K.S ZAMEK TRZEBIESZOWIC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Dnia 27.06.2010 piłkarze Zamku rozegrali ostatni mecz w sezonie 2009/2010 a przeciwnikiem była drużyna Orląt Krosnowice. Nasz rywal wyszedł na mecz bardzo zmotywowany, ponieważ przegrywając mógł nawet pożegnać się z A-klasą. Ambitna gra gospodarzy i wakacyjna forma piłkarzy Zamku spowodowała, że Zamek uległ w Krosnowicach 0:1, choć stworzył masę sytuacji bramkowych, których nie zdołał wykorzystać.</w:t>
      </w:r>
    </w:p>
    <w:p>
      <w:pPr>
        <w:pStyle w:val="Normal"/>
        <w:jc w:val="both"/>
        <w:rPr/>
      </w:pPr>
      <w:r>
        <w:rPr/>
        <w:t xml:space="preserve">Dnia 03.07.2010 Klub sportowy organizował festyn sportowo-rekreacyjny mający na celu promocje aktywnego trybu życia oraz zachęcenie mieszkańców do aktywnego włączenia się w działanie Klubu. Podczas festynu dostępne były liczne atrakcje (m.in. Zamki dmuchane, loteria fantowa, liczne konkursy, chodzenie po linie tzw. </w:t>
      </w:r>
      <w:hyperlink r:id="rId2">
        <w:r>
          <w:rPr>
            <w:rStyle w:val="InternetLink"/>
            <w:bCs/>
          </w:rPr>
          <w:t>Slacklining</w:t>
        </w:r>
      </w:hyperlink>
      <w:r>
        <w:rPr>
          <w:bCs/>
        </w:rPr>
        <w:t>). Podczas imprezy szerszej publiczności zaprezentowała się nowa drużyna w szeregach L.K.S ZAMEK czyli najmłodsi - trampkarze. Rozegrali oni mecz sparingowy w rówieśnikami z lądeckiego Trojana. Impreza okazała się bardzo udana, licznie przybyli mieszkańcy nie tylko Trzebieszowic ale i okolicznych miejscowości, którzy bawili się do późnych godzin nocnych przy akompaniamencie zespołu muzycznego. Impreza ta zakończyła sezon piłkarski 2009/2010, który zarząd oraz zawodnicy klubu oceniają bardzo pozytywnie. Dnia 22.07 pierwsza drużyna wznowiła treningi, zaplanowano kilka meczy sparingowych, które sprawdzą powakacyjną formę naszych zawodników. Przeciwnikami Zamku będą ( Granica Tłumaczów kl.B, Ślęza Ciepłowody kl.A, Tarnovia Tarnów kl.A, i być może drużyna Kryształu Stronie Śl. Kl.O ) .</w:t>
      </w:r>
    </w:p>
    <w:p>
      <w:pPr>
        <w:pStyle w:val="Normal"/>
        <w:jc w:val="right"/>
        <w:rPr>
          <w:bCs/>
        </w:rPr>
      </w:pPr>
      <w:r>
        <w:rPr>
          <w:bCs/>
        </w:rPr>
        <w:t>M.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lodzi.wroclaw.pl/index.php?option=com_content&amp;view=article&amp;id=7349:slacklinimg&amp;catid=239:niecodzienno&amp;Itemid=1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6:31:00Z</dcterms:created>
  <dc:creator>Mac</dc:creator>
  <dc:description/>
  <cp:keywords/>
  <dc:language>en-US</dc:language>
  <cp:lastModifiedBy>Mac</cp:lastModifiedBy>
  <dcterms:modified xsi:type="dcterms:W3CDTF">2010-07-22T06:09:00Z</dcterms:modified>
  <cp:revision>3</cp:revision>
  <dc:subject/>
  <dc:title>WIEŚCI z L</dc:title>
</cp:coreProperties>
</file>