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iaru głosowania korespondencyj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Burmistrz Lądka-Zdro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542"/>
      </w:tblGrid>
      <w:tr>
        <w:trPr>
          <w:trHeight w:val="397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znaczenie wyborów, których dotyczy zgłoszenie</w:t>
            </w:r>
          </w:p>
        </w:tc>
      </w:tr>
      <w:tr>
        <w:trPr>
          <w:trHeight w:val="364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naczyć właściwe (jedna lub dwie opcje)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bory do Sejmu Rzeczypospolitej Polskiej zarządzone na dzień 9 października 2011 r.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  <w:tc>
          <w:tcPr>
            <w:tcW w:w="8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tLeast" w:line="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  <w:tc>
          <w:tcPr>
            <w:tcW w:w="8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bory do Senatu Rzeczypospolitej Polskiej zarządzone na dzień 9 października 2011 r.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stałego zamieszkania, na który ma być wysłany pakiet wyborcz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a</w:t>
            </w:r>
          </w:p>
        </w:tc>
      </w:tr>
      <w:tr>
        <w:trPr>
          <w:trHeight w:val="7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, że jestem wpisany/a do rejestru wyborców w gminie Lądek-Zdró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szę o przesłanie wraz z pakietem wyborczym nakładek na karty do głosowania sporządzonych w alfabecie Braille’a: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                           NIE*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 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</w:t>
            </w:r>
          </w:p>
        </w:tc>
      </w:tr>
      <w:tr>
        <w:trPr>
          <w:trHeight w:val="8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aktualnego orzeczenia właściwego organu orzekającego o ustaleniu stopnia niepełnosprawności wyborc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ądek-Zdrój, dnia ......... ................................... 2011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wyborcy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  <w:gridCol w:w="2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orządkowa zgłoszen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przyjmującego zgłoszenie:</w:t>
            </w:r>
          </w:p>
        </w:tc>
      </w:tr>
      <w:tr>
        <w:trPr>
          <w:trHeight w:val="7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wagi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40" w:after="200"/>
              <w:ind w:firstLine="4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ię zgłoszenia, c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szczenia wnioskodawc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pisie wyborców w obwodzie głosowania właściwym dla obwodowej komisji wyborczej, wyznaczonej dla celów głosowania korespondencyjnego przekaza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                        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ata                                                                                              Podpi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4:00Z</dcterms:created>
  <dc:creator>Adam</dc:creator>
  <dc:description/>
  <cp:keywords/>
  <dc:language>en-US</dc:language>
  <cp:lastModifiedBy>Kadry </cp:lastModifiedBy>
  <cp:lastPrinted>2011-09-07T09:54:00Z</cp:lastPrinted>
  <dcterms:modified xsi:type="dcterms:W3CDTF">2011-09-07T09:09:00Z</dcterms:modified>
  <cp:revision>5</cp:revision>
  <dc:subject/>
  <dc:title>ZGŁOSZENIE</dc:title>
</cp:coreProperties>
</file>