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>
          <w:trHeight w:val="13622" w:hRule="atLeast"/>
        </w:trPr>
        <w:tc>
          <w:tcPr>
            <w:tcW w:w="91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</w:t>
              <w:tab/>
              <w:tab/>
              <w:tab/>
              <w:tab/>
              <w:tab/>
              <w:t xml:space="preserve">                         Lądek - Zdrój, dnia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mię i nazwisko głównego  najem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 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.kontaktowego……………………</w:t>
            </w:r>
          </w:p>
          <w:p>
            <w:pPr>
              <w:pStyle w:val="Normal"/>
              <w:ind w:left="3540" w:firstLine="708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8"/>
              </w:rPr>
              <w:t xml:space="preserve">       Burmistrz Lądka - Zdroju</w:t>
            </w:r>
          </w:p>
          <w:p>
            <w:pPr>
              <w:pStyle w:val="Normal"/>
              <w:ind w:left="3540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ind w:left="180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N I O S E K ......./.......</w:t>
            </w:r>
          </w:p>
          <w:p>
            <w:pPr>
              <w:pStyle w:val="Normal"/>
              <w:ind w:left="18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SPRZEDAŻ LOKALU MIESZKALNEGO 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oszę o sprzedaż na własność lokalu mieszkalnego nr ......o pow………m2..   znajdującego się na  ………….piętrze w budynku wielomieszkaniowym  położonym w Lądku-Zdroju  przy ul....................nr .....   składającego się z ..... izb mieszkalnych, kuchni przedpokoju,  łazienki z WC........ . W powyższym mieszkaniu mieszkamy/my/  od roku ..... na podstawie decyzji o przydziale/umowy najmu/  z dnia ........ nr....... wydanej przez ....................  ............................................................  której odbitkę kserograficzną załączam do wniosku.     Jednocześnie zobowiązuję się do poniesienia kosztów wyceny   lokalu.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  <w:u w:val="single"/>
              </w:rPr>
              <w:t>DANE O WNIOSKODAWCY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cywilny: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                             ....................................................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zwisko, imię najemcy                                             Nazwisko, imię współmałżonk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..................................................                                                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miona rodziców                                                                             Imiona rodziców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                                 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r. dowodu osobistego                                                                  nr dowodu osobisteg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  <w:tab/>
              <w:t xml:space="preserve">                                           .......................................................</w:t>
              <w:br/>
              <w:t>       nr PESEL                                                                                                      nr PESE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........................................................                                             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1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podpis najemcy </w:t>
              <w:tab/>
              <w:t xml:space="preserve">                    data, podpis współmałżonka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15:00Z</dcterms:created>
  <dc:creator>Nieruchomości </dc:creator>
  <dc:description/>
  <cp:keywords/>
  <dc:language>en-US</dc:language>
  <cp:lastModifiedBy>Sekretarz </cp:lastModifiedBy>
  <cp:lastPrinted>2012-10-17T08:10:00Z</cp:lastPrinted>
  <dcterms:modified xsi:type="dcterms:W3CDTF">2013-09-16T10:42:00Z</dcterms:modified>
  <cp:revision>15</cp:revision>
  <dc:subject/>
  <dc:title/>
</cp:coreProperties>
</file>