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3 do zapytania ofertowego z dn. 24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uwaniu azbestu i wyrobów zawierających azbest z terenu</w:t>
        <w:br/>
        <w:t xml:space="preserve"> gminy Lądek – Zdrój w roku 2016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 usług ( potwierdzenie war. IV.2 zapytania ofertow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1"/>
        <w:gridCol w:w="1479"/>
        <w:gridCol w:w="1520"/>
        <w:gridCol w:w="1528"/>
        <w:gridCol w:w="1829"/>
      </w:tblGrid>
      <w:tr>
        <w:trPr/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 PLN)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 (odbiorcy usługi)</w:t>
            </w:r>
          </w:p>
        </w:tc>
      </w:tr>
      <w:tr>
        <w:trPr/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nczenia</w:t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 wykazu załącza się odpowiednio dokumenty potwierdzające należyte wykona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0:00Z</dcterms:created>
  <dc:creator>Ochrona środowiska</dc:creator>
  <dc:description/>
  <cp:keywords/>
  <dc:language>en-US</dc:language>
  <cp:lastModifiedBy>Ochrona środowiska</cp:lastModifiedBy>
  <dcterms:modified xsi:type="dcterms:W3CDTF">2016-06-21T08:36:00Z</dcterms:modified>
  <cp:revision>6</cp:revision>
  <dc:subject/>
  <dc:title/>
</cp:coreProperties>
</file>