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3 do SIWZ</w:t>
      </w:r>
    </w:p>
    <w:p>
      <w:pPr>
        <w:pStyle w:val="Tekstpodstawowy3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projekcie umowy wykonawca powinien wprowadzić następując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od kredytu naliczane będą od faktycznie wykorzystanej kwoty kredytu, za rzeczywistą liczbę dni wykorzystania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Odsetki płatne są do ostatniego miesiąca, za który dokonano ich nalic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rzy naliczaniu odsetek przyjmuje się, że rok kalendarzowy ma 365 dni a miesiąc kalendarzowy rzeczywistą liczbę dni w danym miesiąc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naliczane są od dnia uruchomienia kredytu do dnia poprzedzającego jego faktyczną spłat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Koszt udzielenia i obsługi kredytu oraz wszelkich innych czynności bankowych, związanych z realizacją niniejszej umowy, stanowią odsetki, naliczone z uwzględnieniem zmiennego oprocentowania kredytu, tj. sumy zmiennej stawki procentowej WIBOR 1M i niezmiennej w całym okresie kredytowania stawki procentowej marży wykonawcy/banku, która wynosi …….. Za okres od dnia uruchomienia kredytu do końca kwartału kalendarzowego, w którym uruchomiono kredyt, przy naliczaniu odsetek zostanie przyjęta stawka WIBOR 1M notowana w ostatnim dniu roboczym poprzedzającym ten kwartał kalendarzowy. Za okresy następne, obejmujące kwartały kalendarzowe, przy naliczaniu odsetek za dany kwartał kalendarzowy będzie przyjmowana stawka WIBOR 1M notowana w ostatnim dniu roboczym poprzedzającym ten kwartał kalendarzowy. Zmiana wysokości odsetek w okresie kredytowania dopuszczalna jest jedynie w przypadku zmiany stawki procentowej WIBOR 1M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Kapitalizacja odsetek od kredytu jest niedopuszczal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Stawka procentowa odsetek od zadłużenia przeterminowanego nie może być wyższa niż odsetki maksymalne, wynikające z art. 359 § 2</w:t>
      </w:r>
      <w:r>
        <w:rPr>
          <w:rFonts w:eastAsia="Calibri" w:cs="Arial Narrow" w:ascii="Arial Narrow" w:hAnsi="Arial Narrow"/>
          <w:szCs w:val="22"/>
          <w:vertAlign w:val="superscript"/>
          <w:lang w:eastAsia="en-US"/>
        </w:rPr>
        <w:t xml:space="preserve">1 </w:t>
      </w:r>
      <w:r>
        <w:rPr>
          <w:rFonts w:eastAsia="Calibri" w:cs="Arial Narrow" w:ascii="Arial Narrow" w:hAnsi="Arial Narrow"/>
          <w:szCs w:val="22"/>
          <w:lang w:eastAsia="en-US"/>
        </w:rPr>
        <w:t>ustawy z dnia 23 kwietnia 1964 r. Kodeks cywilny (t.j. Dz.U. z 2017 poz. 459 ze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Dokładny czas uruchomienia i kwota kredytu zostaną określone przez zamawiającego w oparciu o p</w:t>
      </w:r>
      <w:r>
        <w:rPr>
          <w:rFonts w:cs="Arial Narrow" w:ascii="Arial Narrow" w:hAnsi="Arial Narrow"/>
        </w:rPr>
        <w:t>isemną dyspozycję o uruchomienie kredytu, która zostanie złożona wykonawcy/bankowi za pośrednictwem faksu lub drogą elektroniczną, na numer faksu …………. lub adres e-mail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nie pobiera żadnych prowizji, abonamentów, opłat, itp., związanych z realizacją niniejszej umowy, płatnych przez zamawiającego na rzecz wykonawcy/banku, w tym w szczególności związanych z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zawarciem niniejszej umowy i jej zmianami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uruchomieniem kredytu, w tym zmianą harmonogramu uruchomienia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- nie pobraniem kredytu w pełnej wysokości, tj. 10 000 000,00  PLN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obsługą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wszelkimi z</w:t>
      </w:r>
      <w:r>
        <w:rPr>
          <w:rFonts w:cs="Tahoma" w:ascii="Arial Narrow" w:hAnsi="Arial Narrow"/>
        </w:rPr>
        <w:t>mianami harmonogramu spłaty i jego dostarczaniem na adres korespondencyjny zamawiającego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ahoma" w:ascii="Arial Narrow" w:hAnsi="Arial Narrow"/>
        </w:rPr>
        <w:t xml:space="preserve">- pisemnym informowaniem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adres korespondencyjny </w:t>
      </w:r>
      <w:r>
        <w:rPr>
          <w:rFonts w:cs="Tahoma" w:ascii="Arial Narrow" w:hAnsi="Arial Narrow"/>
        </w:rPr>
        <w:t xml:space="preserve">zamawiającego </w:t>
      </w:r>
      <w:r>
        <w:rPr>
          <w:rFonts w:eastAsia="Calibri" w:cs="Arial Narrow" w:ascii="Arial Narrow" w:hAnsi="Arial Narrow"/>
          <w:szCs w:val="22"/>
          <w:lang w:eastAsia="en-US"/>
        </w:rPr>
        <w:t>o wszelkich zmianach mających wpływ na prawidłowe wywiązywanie się przez zamawiającego z realizacji niniejszej umowy</w:t>
      </w:r>
      <w:r>
        <w:rPr>
          <w:rFonts w:cs="Tahoma" w:ascii="Arial Narrow" w:hAnsi="Arial Narrow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- </w:t>
      </w:r>
      <w:r>
        <w:rPr>
          <w:rFonts w:cs="Tahoma" w:ascii="Arial Narrow" w:hAnsi="Arial Narrow"/>
        </w:rPr>
        <w:t>wcześniejszą spłatą rat, bądź części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Zabezpieczeniem kredytu oraz należności ubocznych wynikających z kredytu będzie weksel in blanco wraz z deklaracją wekslo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przypadku realizacji przez zamawiającego postanowień umownych wykonawca/bank nie może żądać wcześniejszej spłaty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będzie niezwłocznie informował zamawiającego pisemnie, na adres korespondencyjny zamawiającego, o wszelkich zmianach mających wpływ na prawidłowe wywiązywanie się przez zamawiającego z realizacji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Zamawiający zastrzega możliwość wcześniejszego spłacania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uzasadnionych przypadkach, na wniosek zamawiającego, dopuszcza się możliwość (za zgodą wykonawcy/banku) wydłużenia terminu spłat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ie przewiduje się zmian istotnych postanowień zawartej umowy, w całym okresie wykonywania umowy, za wyjątkiem przypadków określonych w art. 144 ustawy z dnia 29 stycznia 2004 r. – Prawo zamówień publicznych.</w:t>
      </w:r>
    </w:p>
    <w:p>
      <w:pPr>
        <w:pStyle w:val="Normal"/>
        <w:ind w:left="709" w:hanging="0"/>
        <w:jc w:val="both"/>
        <w:rPr>
          <w:rFonts w:ascii="Arial Narrow" w:hAnsi="Arial Narrow" w:eastAsia="Calibri" w:cs="Arial Narrow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szCs w:val="22"/>
          <w:highlight w:val="yellow"/>
          <w:lang w:eastAsia="en-US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W przypadku powoływania się w projekcie umowy na regulacje wewnętrzne w</w:t>
      </w:r>
      <w:r>
        <w:rPr>
          <w:rFonts w:eastAsia="Calibri"/>
          <w:b w:val="false"/>
          <w:szCs w:val="22"/>
          <w:lang w:eastAsia="en-US"/>
        </w:rPr>
        <w:t>ykonawcy/banku</w:t>
      </w:r>
      <w:r>
        <w:rPr>
          <w:b w:val="false"/>
          <w:bCs/>
        </w:rPr>
        <w:t>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należy zawrzeć w umowie zastrzeżenia, że:</w:t>
      </w:r>
    </w:p>
    <w:p>
      <w:pPr>
        <w:pStyle w:val="Tekstpodstawowy3"/>
        <w:jc w:val="both"/>
        <w:rPr/>
      </w:pPr>
      <w:r>
        <w:rPr>
          <w:b w:val="false"/>
          <w:bCs/>
        </w:rPr>
        <w:t>- będą miały one zastosowanie o ile nie będą sprzeczne z ustawą z dnia 29 stycznia 2004 r. Prawo zamówień publicznych (t.j. Dz.U. z 2017 r. poz. 1579 z późn. zm.), złożoną przez w</w:t>
      </w:r>
      <w:r>
        <w:rPr>
          <w:rFonts w:eastAsia="Calibri"/>
          <w:b w:val="false"/>
          <w:szCs w:val="22"/>
          <w:lang w:eastAsia="en-US"/>
        </w:rPr>
        <w:t>ykonawcę/bank</w:t>
      </w:r>
      <w:r>
        <w:rPr>
          <w:b w:val="false"/>
          <w:bCs/>
        </w:rPr>
        <w:t xml:space="preserve"> ofertą w postępowaniu </w:t>
      </w:r>
      <w:r>
        <w:rPr>
          <w:rFonts w:eastAsia="Calibri"/>
          <w:b w:val="false"/>
          <w:szCs w:val="22"/>
          <w:lang w:eastAsia="en-US"/>
        </w:rPr>
        <w:t>o udzielenie niniejszego zamówienia publicznego</w:t>
      </w:r>
      <w:r>
        <w:rPr>
          <w:b w:val="false"/>
          <w:bCs/>
        </w:rPr>
        <w:t xml:space="preserve"> </w:t>
      </w:r>
      <w:r>
        <w:rPr>
          <w:rFonts w:eastAsia="Calibri"/>
          <w:b w:val="false"/>
          <w:szCs w:val="22"/>
          <w:lang w:eastAsia="en-US"/>
        </w:rPr>
        <w:t>oraz postanowieniami specyfikacji istotnych warunków zamówienia do tego postępowania,</w:t>
      </w:r>
    </w:p>
    <w:p>
      <w:pPr>
        <w:pStyle w:val="Tekstpodstawowy3"/>
        <w:jc w:val="both"/>
        <w:rPr/>
      </w:pPr>
      <w:r>
        <w:rPr>
          <w:rFonts w:eastAsia="Calibri"/>
          <w:b w:val="false"/>
          <w:szCs w:val="22"/>
          <w:lang w:eastAsia="en-US"/>
        </w:rPr>
        <w:t xml:space="preserve">- w przypadku zaistnienia sprzeczności zastosowanie mają postanowienia wynikające z </w:t>
      </w:r>
      <w:r>
        <w:rPr>
          <w:b w:val="false"/>
          <w:bCs/>
        </w:rPr>
        <w:t xml:space="preserve">ustawy Prawo zamówień publicznych, złożonej oferty, </w:t>
      </w:r>
      <w:r>
        <w:rPr>
          <w:rFonts w:eastAsia="Calibri"/>
          <w:b w:val="false"/>
          <w:szCs w:val="22"/>
          <w:lang w:eastAsia="en-US"/>
        </w:rPr>
        <w:t>specyfikacji istotnych warunków zamówienia.</w:t>
      </w:r>
    </w:p>
    <w:p>
      <w:pPr>
        <w:pStyle w:val="Tekstpodstawowy3"/>
        <w:ind w:left="540" w:hanging="0"/>
        <w:jc w:val="both"/>
        <w:rPr>
          <w:rFonts w:eastAsia="Calibri"/>
          <w:b w:val="false"/>
          <w:b w:val="false"/>
          <w:bCs/>
          <w:szCs w:val="22"/>
          <w:lang w:eastAsia="en-US"/>
        </w:rPr>
      </w:pPr>
      <w:r>
        <w:rPr>
          <w:rFonts w:eastAsia="Calibri"/>
          <w:b w:val="false"/>
          <w:bCs/>
          <w:szCs w:val="22"/>
          <w:lang w:eastAsia="en-US"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zaproponowanym przez wykonawcę projekcie umowy należy wskazać wysokość stawki procentowej odsetek od zadłużenia przeterminowanego oraz określić sposób jej ustalania. Sposób ustalania stawki procentowej należy określić jednoznacznie, w sposób nie budzący wątpliwości interpretacyjnych.</w:t>
      </w:r>
    </w:p>
    <w:p>
      <w:pPr>
        <w:pStyle w:val="Tekstpodstawowy3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Jeżeli w projekcie umowy będzie zawarte zobowiązanie do przekazywania przez zamawiającego w</w:t>
      </w:r>
      <w:r>
        <w:rPr>
          <w:rFonts w:eastAsia="Calibri"/>
          <w:b w:val="false"/>
          <w:szCs w:val="22"/>
          <w:lang w:eastAsia="en-US"/>
        </w:rPr>
        <w:t>ykonawcy/bankowi</w:t>
      </w:r>
      <w:r>
        <w:rPr>
          <w:b w:val="false"/>
          <w:bCs/>
        </w:rPr>
        <w:t xml:space="preserve"> informacji i dokumentów (np. cyklicznych sprawozdań, uchwał ws. budżetu czy wieloletnich prognoz finansowych) należy zawrzeć w umowie zastrzeżenie, że nie dotyczy ono informacji i dokumentów zamieszczonych na oficjalnych stronach internetowych zamawiającego, lub informacji wynikających z danych oraz dokumentów zamieszczonych na oficjalnych stronach internetowych zamawiającego.</w:t>
      </w:r>
    </w:p>
    <w:p>
      <w:pPr>
        <w:pStyle w:val="Tekstpodstawowy3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/>
      </w:pPr>
      <w:r>
        <w:rPr>
          <w:b w:val="false"/>
          <w:bCs/>
        </w:rPr>
        <w:t>W celu podpisania umowy uprawomocniony przedstawiciel wykonawcy, którego oferta zostanie wybrana, powinien zgłosić się do siedziby zamawiającego w terminie podanym przez zamawiającego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rozumek</dc:creator>
  <dc:description/>
  <cp:keywords/>
  <dc:language>en-US</dc:language>
  <cp:lastModifiedBy>projekty</cp:lastModifiedBy>
  <cp:lastPrinted>2016-07-27T13:46:00Z</cp:lastPrinted>
  <dcterms:modified xsi:type="dcterms:W3CDTF">2018-01-09T08:32:00Z</dcterms:modified>
  <cp:revision>2</cp:revision>
  <dc:subject/>
  <dc:title/>
</cp:coreProperties>
</file>