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nr IF.6230.1.2017.4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uwaniu azbestu i wyrobów zawierających azbest z terenu gminy Lądek – Zdrój  w roku 2017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CZE ZESTAWIENIE WYKONANYCH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/obręb</w:t>
            </w:r>
          </w:p>
        </w:tc>
        <w:tc>
          <w:tcPr>
            <w:tcW w:w="4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</w:t>
            </w:r>
          </w:p>
        </w:tc>
        <w:tc>
          <w:tcPr>
            <w:tcW w:w="4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</w:t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 usługi  brutt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+2) ogółem  - zł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– brutto zł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– brutto zł</w:t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 - Nowy Zdrój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 - Stare Miasto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Lądek – Zdrój - Stary Zdrój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- Zatorze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nrad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utyni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łowiec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krzynk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ójk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och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zebieszowice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zosówk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OGÓŁEM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dn……………………..                                                                                                              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miejscowość, data/                                                                                                                                                        /podpis, pieczęć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9:00Z</dcterms:created>
  <dc:creator>Ochrona środowiska</dc:creator>
  <dc:description/>
  <cp:keywords/>
  <dc:language>en-US</dc:language>
  <cp:lastModifiedBy>przetargi</cp:lastModifiedBy>
  <dcterms:modified xsi:type="dcterms:W3CDTF">2017-03-28T11:09:00Z</dcterms:modified>
  <cp:revision>2</cp:revision>
  <dc:subject/>
  <dc:title/>
</cp:coreProperties>
</file>