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A NA PRZYJĘCIE PEŁNOMOCNICTWA DO GŁOSOWANI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Wójt/ burmistrz/prezydent miasta</w:t>
            </w:r>
            <w:r>
              <w:rPr>
                <w:rFonts w:cs="Verdana" w:ascii="Verdana" w:hAnsi="Verdana"/>
                <w:b/>
                <w:i/>
                <w:sz w:val="10"/>
                <w:szCs w:val="10"/>
                <w:vertAlign w:val="superscript"/>
              </w:rPr>
              <w:t xml:space="preserve">*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do którego kierowany jest wnios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rażam zgodę na przyjęcie pełnomocnictwa do głosowania w wyborach do organów jednostek samorządu terytorialn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zarządzonych na 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>(podać datę wyborów)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(dzień-miesiąc-rok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E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la obywatela UE niebędącego obywatelem polskim – nr paszportu lub nazwa i nr innego dokumentu stwierdzającego tożsamość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, która wyraziła zgodę na przyjęcie pełnomocnictwa, jest dla wyborcy wstępnym***, zstępnym****, małżonkiem, bratem, siostrą lub osobą pozostającą w stosunku przysposobienia, opieki lub kurateli: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>TAK</w:t>
              <w:tab/>
              <w:tab/>
              <w:tab/>
              <w:tab/>
              <w:t>NIE*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oj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E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la obywatela UE niebędącego obywatelem polskim – nr paszportu lub nazwa i nr innego dokumentu stwierdzającego tożsamość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i wnios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ormuję, że wyraziłam/wyraziłem* już zgodę na przyjęcie pełnomocnictwa do głosowania od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leży podać imię i nazwisko, PESEL, a dla obywatela UE niebędącego obywatelem polskim – nr paszportu lub nazwę i nr innego dokumentu stwierdzającego tożsamość-  oraz adres zamieszkania wyborcy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dczam, że wszystkie powyższe dane są zgodne z prawdą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pełnienia (dzień-miesiąc-rok):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before="60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osoby, która wyraziła zgodę na przyjęcie pełnomocnictwa: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ucz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wyborach wójta, burmistrza, prezydenta miasta akt pełnomocnictwa do głosowania sporządzon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rzed dniem pierwszego głosowania (tzw. I tura) uprawnia również do oddania głosu w głosowaniu ponownym (tzw. II tura), jeżeli zostanie ono przeprowadzon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  <w:tab/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notacje urzęd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: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przyjmująceg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       Niepotrzebne skreślić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**        Rady gminy/miasta, rady miejskiej, rady powiatu, sejmiku województwa, rady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dzielnicy m.st. Warszawy oraz wójta, burmistrza prezydenta miasta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*     Wstępnym jest ojciec, matka, dziadek, babka itd;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**    Zstępnym jest syn, córka, wnuk, wnuczka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8:00Z</dcterms:created>
  <dc:creator>soxxx</dc:creator>
  <dc:description/>
  <cp:keywords/>
  <dc:language>en-US</dc:language>
  <cp:lastModifiedBy>Kadry </cp:lastModifiedBy>
  <cp:lastPrinted>2010-10-20T14:21:00Z</cp:lastPrinted>
  <dcterms:modified xsi:type="dcterms:W3CDTF">2010-10-20T12:22:00Z</dcterms:modified>
  <cp:revision>4</cp:revision>
  <dc:subject/>
  <dc:title>ZGODA NA PRZYJĘCIE PEŁNOMOCNICTWA DO GŁOSOWANIA</dc:title>
</cp:coreProperties>
</file>