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Ogłoszenie nr 500063200-N-2017 z dnia 22-11-2017 r.</w:t>
      </w:r>
    </w:p>
    <w:p>
      <w:pPr>
        <w:pStyle w:val="Normal"/>
        <w:shd w:fill="FBFBE1" w:val="clear"/>
        <w:spacing w:lineRule="atLeast" w:line="45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Lądek-Zdrój:</w:t>
        <w:br/>
        <w:t>OGŁOSZENIE O ZMIANIE OGŁOSZENIA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OGŁOSZENIE DOTYCZY: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Ogłoszenia o zamówieniu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INFORMACJE O ZMIENIANYM OGŁOSZENIU</w:t>
      </w:r>
    </w:p>
    <w:p>
      <w:pPr>
        <w:pStyle w:val="Normal"/>
        <w:shd w:fill="FBFBE1" w:val="clear"/>
        <w:spacing w:lineRule="atLeast" w:line="45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</w:rPr>
        <w:t>619342-N-2017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</w:rPr>
        <w:t>2017-11-22 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EKCJA I: ZAMAWIAJĄCY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Gmina Lądek Zdrój, Krajowy numer identyfikacyjny 89052355600000, ul. ul. Rynek  31, 57540   Lądek-Zdrój, woj. dolnośląskie, państwo Polska, tel. 748 117 850, e-mail umig@ladek.pl, faks 748 147 418. </w:t>
        <w:br/>
        <w:t>Adres strony internetowej (url): www.ladek.pl </w:t>
      </w:r>
    </w:p>
    <w:p>
      <w:pPr>
        <w:pStyle w:val="Normal"/>
        <w:shd w:fill="FBFBE1" w:val="clear"/>
        <w:spacing w:lineRule="atLeast" w:line="45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EKCJA II: ZMIANY W OGŁOSZENIU</w:t>
      </w:r>
    </w:p>
    <w:p>
      <w:pPr>
        <w:pStyle w:val="Normal"/>
        <w:shd w:fill="FBFBE1" w:val="clear"/>
        <w:spacing w:lineRule="atLeast" w:line="45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BFBE1" w:val="clear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</w:rPr>
        <w:t>II 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</w:rPr>
        <w:t>4 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</w:rPr>
        <w:t>2.1 Przedmiotem zamówienia jest realizacja zadania inwestycyjnego pn. „Budowa tras rowerowych Singletrack Glacensis na obszarze Gminy Lądek-Zdrój.” 2.1.1 Przedmiotem zamówienia są roboty budowlane polegające na modernizacji i przebudowie ścieżek leśnych na ścieżki rowerowe szerokości do 1,00 m i długości 27 000mb. Celem inwestycji jest udostępnienie gruntów leśnych dla społeczeństwa do rekreacji w ramach Programu Operacyjnego Współpracy Transgranicznej. Realizacja programu jest uznawana w świecie za dobrą praktykę dotyczącą budowania przyjaznych dla środowiska i zrównoważonych ścieżek. - długość ścieżki do wykonania: 27 000mb; - szerokość nawierzchni z gruntu rodzimego: do 1mb; - odwodnienie ścieżki poprzez spadki poprzeczne: do 5%; - planowane kładki z elementów drewnianych (szerokość 1m): 178mb; Pętla Orłowiec. Podczas wytyczania "korytarza" ścieżki i pomiarów terenowych za pomocą urządzenia do pomiarów GPS długość szlaku wyniosła 15 700mb (singletrack). "Korytarz" ścieżki oznaczony został w terenie na drzewach niebieskim markerem. Po wykonaniu trasy należy wykonać pomiar GPS ostatecznej długości trasy. Ze względu na błędy pomiarowe i ostateczny przebieg ścieżki, zależny od trasującego mogą wystąpić różnice w długości śladu. Zakłada się że te różnice nie powinny być większe niż 10% w górę lub w dół. Pętla Zdrój. Podczas wytyczania "korytarza" ścieżki i pomiarów terenowych za pomocą urządzenia do pomiarów GPS długość szlaku wyniosła 6 300mb (singletrack). "Korytarz" ścieżki oznaczony został w terenie na drzewach niebieskim markerem. Po wykonaniu trasy należy wykonać pomiar GPS ostatecznej długości trasy. Ze względu na błędy pomiarowe i ostateczny przebieg ścieżki, zależny od trasującego mogą wystąpić różnice w długości śladu. Zakłada się że te różnice nie powinny być większe niż 10% w górę lub w dół. 2.1.2.Przedmiotem inwestycji jest modernizacja i przebudowa ścieżek leśnych na ścieżki rowerowe szerokości do 1,00 m i długości 22 000mb: 1.Pętla Orłowiec 15 700 mb 2. Pętla Zdrój 6 300 mb Jezdnię zaprojektowano o szerokości do 1mb o przekroju poprzecznym jednostronnym, bądź 2 stronnym, z pochyleniem w kierunku zgodnym ze spadkiem stoku do 5%, Zaprojektowano konstrukcję jezdni o nawierzchni kamiennej. Wykaz obiektów planowanych do wykonania: 1.Ścieżka rowerowa - 27000 mb Na ścieżce typu "singletrack" należy wykonać następujące rodzaje prac: "Korytarz" ścieżki, trasowanie ścieżki, czyszczenie ścieżki, prace ziemne, ręczne prace wykończeniowe, nawierzchnie ścieżki (zewnętrzna warstwa z kruszywa kamiennego), profil ścieżki. 2.Punkt wypoczynkowy Przewiduje się wykonać punkt wypoczynkowy: a) lokalizacja na Przełęczy Różaniec, nad Orłowcem 3. Bramy wjazdowe Przewiduje się wykonanie bram wjazdowych: a) na przełęczy Jaworowej, w kierunku Lądka Zdrój z napisem „Pętla Orłowiec” lub „Orłowiec”, b) na przełęczy Różaniec, w kierunku Lądka Zdrój, ponowny wjazd na trasę singletrack, obok punktu wypoczynkowego, z napisem „Pętla Orłowiec” lub „Orłowiec”, c) na rozpoczęciu trasy singletrack w kierunku Przełęczy Jaworowej (pętla Orłowiec), obok punktu wypoczynkowego, z napisem „Pętla Orłowiec” lub „Orłowiec”,. Ostateczne umiejscowienia należy uzgodnić z właściwymi Leśniczymi, d) na rozpoczęciu trasy singletrack, pętla Zdrój z napisem „Pętla Zdrój” lub „Zdrój”. 4. Obiekty małej architektury i urządzenia terenowe: -słupki z oznakowaniem występujące na ścieżce – należy je zamontować na kątowniku ocynkowanym osadzanym w gruncie - szykany zwalniające - należy je zamontować na kątowniku ocynkowanym - kładki drewniane - z elementów drewnianych szerokości 1 m i 1,5 m - rynny odwadniające - oznakowanie terenowe do trasy - infrastruktura towarzysząca: stacja naprawcza i stacja doładowawcza e-bike; tablice informacyjne, wieszaki na rowery, kosze na śmieci. 5. Istnieje możliwość wykorzystania mineralnej warstwy rodzimej jako warstwy podbudowy, minimalna warstwa wierzchnia 2,5 cm. Wszelkie zmiany w tym zakresie wymagają akceptacji inspektora nadzoru. 6. Materiały drewniane malowanie farbą z piaskiem można zamienić na deskę ryflowaną ( drobny ryfel, impregnacja desek może być wykonana metodą zanurzeniową. 7. W ramach realizacji inwestycji Wykonawca zobowiązany będzie m.in. do wykonania flagowania czyli wytyczenia trasy w terenie wraz z 3 egzemplarzami inwentaryzacji powykonawczej dostarczonej Zamawiającemu w wersji elektronicznej (pliki: .kml, .gpz, .kmz). Flagowanie trasy winna przeprowadzić osoba posiadająca odpowiednie doświadczenie i umiejętności. 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</w:rPr>
        <w:t>2.1 Przedmiotem zamówienia jest realizacja zadania inwestycyjnego pn. „Budowa tras rowerowych Singletrack Glacensis na obszarze Gminy Lądek-Zdrój.” 2.1.1 Przedmiotem zamówienia są roboty budowlane polegające na modernizacji i przebudowie ścieżek leśnych na ścieżki rowerowe szerokości do 1,00 m i długości 22 000mb. Celem inwestycji jest udostępnienie gruntów leśnych dla społeczeństwa do rekreacji w ramach Programu Operacyjnego Współpracy Transgranicznej. Realizacja programu jest uznawana w świecie za dobrą praktykę dotyczącą budowania przyjaznych dla środowiska i zrównoważonych ścieżek. - długość ścieżki do wykonania: 22 000mb; - szerokość nawierzchni z gruntu rodzimego: do 1mb; - odwodnienie ścieżki poprzez spadki poprzeczne: do 5%; - planowane kładki z elementów drewnianych (szerokość 1m): 178mb; Pętla Orłowiec. Podczas wytyczania "korytarza" ścieżki i pomiarów terenowych za pomocą urządzenia do pomiarów GPS długość szlaku wyniosła 15 700mb (singletrack). "Korytarz" ścieżki oznaczony został w terenie na drzewach niebieskim markerem. Po wykonaniu trasy należy wykonać pomiar GPS ostatecznej długości trasy. Ze względu na błędy pomiarowe i ostateczny przebieg ścieżki, zależny od trasującego mogą wystąpić różnice w długości śladu. Zakłada się że te różnice nie powinny być większe niż 10% w górę lub w dół. Pętla Zdrój. Podczas wytyczania "korytarza" ścieżki i pomiarów terenowych za pomocą urządzenia do pomiarów GPS długość szlaku wyniosła 6 300mb (singletrack). "Korytarz" ścieżki oznaczony został w terenie na drzewach niebieskim markerem. Po wykonaniu trasy należy wykonać pomiar GPS ostatecznej długości trasy. Ze względu na błędy pomiarowe i ostateczny przebieg ścieżki, zależny od trasującego mogą wystąpić różnice w długości śladu. Zakłada się że te różnice nie powinny być większe niż 10% w górę lub w dół. 2.1.2.Przedmiotem inwestycji jest modernizacja i przebudowa ścieżek leśnych na ścieżki rowerowe szerokości do 1,00 m i długości 22 000mb: 1.Pętla Orłowiec 15 700 mb 2. Pętla Zdrój 6 300 mb Jezdnię zaprojektowano o szerokości do 1mb o przekroju poprzecznym jednostronnym, bądź 2 stronnym, z pochyleniem w kierunku zgodnym ze spadkiem stoku do 5%, Zaprojektowano konstrukcję jezdni o nawierzchni kamiennej. Wykaz obiektów planowanych do wykonania: 1.Ścieżka rowerowa – 22 000 mb Na ścieżce typu "singletrack" należy wykonać następujące rodzaje prac: "Korytarz" ścieżki, trasowanie ścieżki, czyszczenie ścieżki, prace ziemne, ręczne prace wykończeniowe, nawierzchnie ścieżki (zewnętrzna warstwa z kruszywa kamiennego), profil ścieżki. 2.Punkt wypoczynkowy Przewiduje się wykonać punkt wypoczynkowy: a) lokalizacja na Przełęczy Różaniec, nad Orłowcem 3. Bramy wjazdowe Przewiduje się wykonanie bram wjazdowych: a) na przełęczy Jaworowej, w kierunku Lądka Zdrój z napisem „Pętla Orłowiec” lub „Orłowiec”, b) na przełęczy Różaniec, w kierunku Lądka Zdrój, ponowny wjazd na trasę singletrack, obok punktu wypoczynkowego, z napisem „Pętla Orłowiec” lub „Orłowiec”, c) na rozpoczęciu trasy singletrack w kierunku Przełęczy Jaworowej (pętla Orłowiec), obok punktu wypoczynkowego, z napisem „Pętla Orłowiec” lub „Orłowiec”,. Ostateczne umiejscowienia należy uzgodnić z właściwymi Leśniczymi, d) na rozpoczęciu trasy singletrack, pętla Zdrój z napisem „Pętla Zdrój” lub „Zdrój”. 4. Obiekty małej architektury i urządzenia terenowe: -słupki z oznakowaniem występujące na ścieżce – należy je zamontować na kątowniku ocynkowanym osadzanym w gruncie - szykany zwalniające - należy je zamontować na kątowniku ocynkowanym - kładki drewniane - z elementów drewnianych szerokości 1 m i 1,5 m - rynny odwadniające - oznakowanie terenowe do trasy - infrastruktura towarzysząca: stacja naprawcza i stacja doładowawcza e-bike; tablice informacyjne, wieszaki na rowery, kosze na śmieci. 5. Istnieje możliwość wykorzystania mineralnej warstwy rodzimej jako warstwy podbudowy, minimalna warstwa wierzchnia 2,5 cm. Wszelkie zmiany w tym zakresie wymagają akceptacji inspektora nadzoru. 6. Materiały drewniane malowanie farbą z piaskiem można zamienić na deskę ryflowaną ( drobny ryfel, impregnacja desek może być wykonana metodą zanurzeniową. 7. W ramach realizacji inwestycji Wykonawca zobowiązany będzie m.in. do wykonania flagowania czyli wytyczenia trasy w terenie wraz z 3 egzemplarzami inwentaryzacji powykonawczej dostarczonej Zamawiającemu w wersji elektronicznej (pliki: .kml, .gpz, .kmz). Flagowanie trasy winna przeprowadzić osoba posiadająca odpowiednie doświadczenie i umiejętności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2:00Z</dcterms:created>
  <dc:creator>Marcin Melon</dc:creator>
  <dc:description/>
  <cp:keywords/>
  <dc:language>en-US</dc:language>
  <cp:lastModifiedBy>Marcin Melon</cp:lastModifiedBy>
  <dcterms:modified xsi:type="dcterms:W3CDTF">2017-11-22T16:32:00Z</dcterms:modified>
  <cp:revision>1</cp:revision>
  <dc:subject/>
  <dc:title/>
</cp:coreProperties>
</file>