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4"/>
        </w:rPr>
        <w:t>do zapytania ofertowego z dnia 27.03.2019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zapytanie na budowę wiaty drewnianej edukacyjnej na terenie Szkoły Podstawowej nr 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uję/emy wykonanie przedmiotowego zadani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</w:rPr>
        <w:t>słownie złotych:……………………………………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ym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5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78"/>
        <w:gridCol w:w="19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y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bru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owa wiaty drewni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eklaruję/my  ponadto  termin  wykonania  zamówienia  zgodnie  z  zapisami  podanymi w zapytaniu ofertowy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6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24" w:leader="none"/>
        </w:tabs>
        <w:spacing w:lineRule="auto" w:line="22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łem/liśmy się z opisem przedmiotu zamówienia i nie wnoszę/simy do niego zastrzeżeń oraz zdobyliśmy 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e/my niezmienność ceny oferowanej za wykonanie przedmiotu zamówienia do dnia …..……….2019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umer Telefonu: ……………………………………………………………………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 dn. 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hanging="56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y osoby/osób upoważnionej/ych do reprezentowania Wykonawcy</w:t>
      </w:r>
    </w:p>
    <w:sectPr>
      <w:headerReference w:type="default" r:id="rId3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Użytkownik systemu Windows</dc:creator>
  <dc:description/>
  <cp:keywords/>
  <dc:language>en-US</dc:language>
  <cp:lastModifiedBy>ORGANIZACJE UMIGLZ</cp:lastModifiedBy>
  <cp:lastPrinted>2017-05-30T14:47:00Z</cp:lastPrinted>
  <dcterms:modified xsi:type="dcterms:W3CDTF">2019-03-27T13:17:00Z</dcterms:modified>
  <cp:revision>2</cp:revision>
  <dc:subject/>
  <dc:title/>
</cp:coreProperties>
</file>