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......                                 ..................................................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</w:t>
      </w:r>
      <w:r>
        <w:rPr>
          <w:b w:val="false"/>
          <w:sz w:val="18"/>
        </w:rPr>
        <w:t>(Pieczątka pracodawcy)                                                                                            (Miejscowość, data)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>Burmistrz Lądka-Zdroju</w:t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ofinansowanie kosztów kształcenia młodocianych pracowników</w:t>
      </w:r>
    </w:p>
    <w:p>
      <w:pPr>
        <w:pStyle w:val="TextBodyIndent"/>
        <w:spacing w:lineRule="auto" w:line="360"/>
        <w:rPr/>
      </w:pPr>
      <w:r>
        <w:rPr/>
        <w:t>Na podstawie art. 70 b ust. 7 ustawy z dnia 7 września 1991 roku o systemie oświaty             (t. j. z 2004 r.  Dz. U. Nr 256, poz 2572 z późn. zm.)  proszę o dofinansowanie kosztów kształcenia młodocianych pracowników.</w:t>
      </w:r>
    </w:p>
    <w:p>
      <w:pPr>
        <w:pStyle w:val="Normal"/>
        <w:spacing w:lineRule="auto" w:line="360"/>
        <w:rPr/>
      </w:pPr>
      <w:r>
        <w:rPr>
          <w:b/>
        </w:rPr>
        <w:t>Pracodawca:</w:t>
      </w:r>
      <w:r>
        <w:rPr>
          <w:sz w:val="20"/>
        </w:rPr>
        <w:t xml:space="preserve"> </w:t>
      </w:r>
      <w:r>
        <w:rPr/>
        <w:t>imię i nazwisko</w:t>
      </w:r>
      <w:r>
        <w:rPr>
          <w:sz w:val="20"/>
        </w:rPr>
        <w:t xml:space="preserve"> ……………………………………………………………………….......….</w:t>
      </w:r>
    </w:p>
    <w:p>
      <w:pPr>
        <w:pStyle w:val="Normal"/>
        <w:spacing w:lineRule="auto" w:line="360"/>
        <w:rPr/>
      </w:pPr>
      <w:r>
        <w:rPr>
          <w:sz w:val="20"/>
        </w:rPr>
        <w:tab/>
        <w:t xml:space="preserve">              </w:t>
      </w:r>
      <w:r>
        <w:rPr/>
        <w:t>nazwa zakładu</w:t>
      </w:r>
      <w:r>
        <w:rPr>
          <w:sz w:val="20"/>
        </w:rPr>
        <w:t xml:space="preserve"> …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>
          <w:sz w:val="20"/>
        </w:rPr>
        <w:tab/>
        <w:t xml:space="preserve">              </w:t>
      </w:r>
      <w:r>
        <w:rPr/>
        <w:t>adres</w:t>
      </w:r>
      <w:r>
        <w:rPr>
          <w:sz w:val="20"/>
        </w:rPr>
        <w:t xml:space="preserve"> …………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/>
        <w:t xml:space="preserve">             tel.</w:t>
      </w:r>
      <w:r>
        <w:rPr>
          <w:sz w:val="20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chunek bankowy, na który należy dokonać płatnośc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Pracownik młodociany:</w:t>
      </w:r>
      <w:r>
        <w:rPr>
          <w:b/>
          <w:sz w:val="20"/>
        </w:rPr>
        <w:t xml:space="preserve"> </w:t>
      </w:r>
      <w:r>
        <w:rPr/>
        <w:t>imię i nazwisko</w:t>
      </w:r>
      <w:r>
        <w:rPr>
          <w:sz w:val="20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 xml:space="preserve">                     </w:t>
      </w:r>
      <w:r>
        <w:rPr/>
        <w:t>adres:</w:t>
      </w:r>
      <w:r>
        <w:rPr>
          <w:sz w:val="20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 xml:space="preserve">                     </w:t>
      </w:r>
      <w:r>
        <w:rPr/>
        <w:t>zawód:</w:t>
      </w:r>
      <w:r>
        <w:rPr>
          <w:sz w:val="20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kształcenia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uka zawodu:</w:t>
      </w:r>
    </w:p>
    <w:p>
      <w:pPr>
        <w:pStyle w:val="Akapitzlist"/>
        <w:spacing w:lineRule="auto" w:line="360"/>
        <w:ind w:left="14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kształcenia:   </w:t>
        <w:tab/>
        <w:t>- ……………………………………………………….</w:t>
        <w:tab/>
        <w:tab/>
        <w:t xml:space="preserve">                            ………………………………………………………</w:t>
      </w:r>
    </w:p>
    <w:p>
      <w:pPr>
        <w:pStyle w:val="Akapitzlist"/>
        <w:spacing w:lineRule="auto" w:line="360"/>
        <w:ind w:left="14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uczenie do wykonywania określonej pracy:</w:t>
      </w:r>
    </w:p>
    <w:p>
      <w:pPr>
        <w:pStyle w:val="Akapitzlist"/>
        <w:spacing w:lineRule="auto" w:line="360"/>
        <w:ind w:left="14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kształceni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-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ata zawarcia z młodocianym pracownikiem umowy o pracę w celu przygotowania zawodowego: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Okres szkolenia pracownika młodocianego u pracodawcy</w:t>
      </w:r>
      <w:r>
        <w:rPr>
          <w:b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        (data, od – do )</w:t>
      </w:r>
    </w:p>
    <w:p>
      <w:pPr>
        <w:pStyle w:val="Normal"/>
        <w:spacing w:lineRule="auto" w:line="360"/>
        <w:rPr/>
      </w:pPr>
      <w:r>
        <w:rPr/>
        <w:t>to jest</w:t>
      </w:r>
      <w:r>
        <w:rPr>
          <w:sz w:val="20"/>
        </w:rPr>
        <w:t xml:space="preserve"> ………..…………. </w:t>
      </w:r>
      <w:r>
        <w:rPr/>
        <w:t>pełnych miesięcy i ukończył naukę zawod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a ukończenia przez młodocianego pracownika nauki zawodu/przyuczenia do wykonywania określonej pracy</w:t>
      </w:r>
      <w:r>
        <w:rPr>
          <w:rFonts w:cs="Times New Roman" w:ascii="Times New Roman" w:hAnsi="Times New Roman"/>
          <w:sz w:val="24"/>
        </w:rPr>
        <w:t>*: …………………………………………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ata i miejsce zdania egzaminu zawodowego</w:t>
      </w:r>
      <w:r>
        <w:rPr>
          <w:rFonts w:cs="Times New Roman" w:ascii="Times New Roman" w:hAnsi="Times New Roman"/>
          <w:sz w:val="24"/>
        </w:rPr>
        <w:t>: 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osiadane kwalifikacje do prowadzenia kształcenia zawodowego młodocianych pracowników przez pracodawcę lub osobę prowadzącą zakład w imieniu pracodawcy albo osobę zatrudnioną u pracodawcy na umowę o pracę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zatrudnienie osoby prowadzącej szkolenie w imieniu pracodawc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pracę z młodocianym pracownikiem w celu przygotowania zawodowego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krótszy okres szkolenia w przypadku zmiany umow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datę złożenia egzaminu zawodowego przez młodocianego pracownika  z wynikiem pozytywnym (dyplom, świadectwo lub zaświadczenie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świadectwa pracy pracownika młodocianego wystawionego przez pracodawcę. 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świadectwa ukończenia szkoły zawodowej ucznia lub inny dokument potwierdzający zakończenie edukacji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szystkie zaświadczenia o pomocy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imis</w:t>
      </w:r>
      <w:r>
        <w:rPr>
          <w:rFonts w:cs="Times New Roman" w:ascii="Times New Roman" w:hAnsi="Times New Roman"/>
        </w:rPr>
        <w:t xml:space="preserve">, otrzymane w roku, w którym ubiega się </w:t>
        <w:br/>
        <w:t xml:space="preserve">o pomoc, oraz w ciągu 2 poprzedzających go lat, albo oświadczenie o wielkości pomocy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inimis </w:t>
      </w:r>
      <w:r>
        <w:rPr>
          <w:rFonts w:cs="Times New Roman" w:ascii="Times New Roman" w:hAnsi="Times New Roman"/>
        </w:rPr>
        <w:t>otrzymanej w tym okresie, albo oświadczenia o nieotrzymaniu takiej pomocy w tym okresi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</w:rPr>
        <w:t>de minimis.</w:t>
      </w:r>
    </w:p>
    <w:p>
      <w:pPr>
        <w:pStyle w:val="Normal"/>
        <w:ind w:left="567" w:hanging="567"/>
        <w:rPr/>
      </w:pPr>
      <w:r>
        <w:rPr/>
        <w:t xml:space="preserve">     </w:t>
      </w:r>
      <w:r>
        <w:rPr>
          <w:sz w:val="22"/>
          <w:szCs w:val="22"/>
        </w:rPr>
        <w:t>10</w:t>
      </w:r>
      <w:r>
        <w:rPr/>
        <w:t xml:space="preserve">. </w:t>
      </w:r>
      <w:r>
        <w:rPr>
          <w:sz w:val="22"/>
          <w:szCs w:val="22"/>
        </w:rPr>
        <w:t xml:space="preserve">kopie sprawozdań finansowych za okres trzech lat obrotowych, sporządzonych zgodnie            z przepisami ustawy z dnia 29 września 1994 r. o rachunkowości (t.j. Dz.U. z 2009 r. Nr 152, poz. 1223 ze zm.) </w:t>
      </w:r>
      <w:r>
        <w:rPr/>
        <w:t xml:space="preserve">– </w:t>
      </w:r>
      <w:r>
        <w:rPr>
          <w:sz w:val="22"/>
          <w:szCs w:val="22"/>
        </w:rPr>
        <w:t xml:space="preserve">jeżeli wnioskodawca nie podlega sprawozdawczości rachunkowej, powinien złożyć oświadczenie o nie prowadzeniu sprawozdawczości rachunkowej zgodnie </w:t>
        <w:br/>
        <w:t>z w/w ustawą,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oną kopię należy potwierdzić  za zgodność z oryginałe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niniejszych informacji potwierdzam własnoręcznym podpis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…</w:t>
      </w:r>
      <w:r>
        <w:rPr>
          <w:sz w:val="28"/>
        </w:rPr>
        <w:t>..........................................                                           ………………………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18"/>
          <w:szCs w:val="18"/>
        </w:rPr>
        <w:t xml:space="preserve">(miejscowość i data)                                                                                     </w:t>
      </w:r>
      <w:r>
        <w:rPr>
          <w:sz w:val="18"/>
        </w:rPr>
        <w:t xml:space="preserve">                     (Podpis i pieczątka pracodawcy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24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/>
        <w:t>*niepotrzebne skreślić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Y UBIEGANIU SIĘ O POMOC DE MINIMIS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Informacje dotyczące wnioskod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 albo nazw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miejsca zamieszkania albo adres siedzib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dentyfikator gminy, w której wnioskodawca ma miejsce zamieszkania albo siedzibę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mer identyfikacji podatkowej (NIP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rma prawna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dnoosobowa spółka Skarbu Państ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na forma prawna (podać jak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mikroprzedsiębiorstw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małe przedsiębiorstw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 średnie przedsiębiorstw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 przedsiębiorstwo inne niż wskazane w pkt 1-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lasa działalności, w związku z którą wnioskodawca ubiega się o pomoc de minimis, zgodnie z rozporządzeniem Rady Ministrów z dnia 24 grudnia 2007 r. w sprawie Polskiej Klasyfikacji Działalności (PKD) (Dz. U. Nr 251, poz. 1885, z późn. zm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ata utworz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Informacje dotyczące sytuacji ekonomicznej wnioskod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wnioskodawca spełnia kryteria kwalifikujące go do objęcia postępowaniem upadłościowym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wnioskodawca spełnia kryteria kwalifikujące go do objęcia postępowaniem naprawczy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wnioskodawca odnotowuje rosnące straty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obroty wnioskodawcy maleją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) zwiększeniu ulegają zapasy wnioskodawcy lub niewykorzystany potencjał do świadczenia usług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) wnioskodawca ma nadwyżki produkcj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) zmniejsza się przepływ środków finansowych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) zwiększa się suma zadłużenia wnioskodawcy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) rosną kwoty odsetek od zobowiązań wnioskodawcy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) wartość aktywów netto wnioskodawcy zmniejsza się lub jest zerowa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) zaistniały inne okoliczności (podać jakie) wskazujące na trudności w zakresie płynności finansowej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śli tak, to w jaki sposób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wnioskodawca należy do grupy kapitałowej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 przypadku zaznaczenia odpowiedzi twierdzącej, należy dodatkowo wskazać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czy trudności wnioskodawcy mają charak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ewnętrzny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czy na trudną sytuację wnioskodawcy miały wpływ decyzje podmiotu dominującego dotyczące alokacji kosztów w ramach grupy kapitałowej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) czy trudności wnioskodawcy mogą być przezwyciężone przez grupę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Informacje dotyczące prowadzonej działalności gospodarczej, w związku z którą wnioskodawca ubiega się o pomoc de minim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y wnioskowana pomoc de minimis dotyczy działalności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rybołówstwa i akwakultur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6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węglowy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7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) w sektorze transportu drogow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8)</w:t>
            </w:r>
            <w:r>
              <w:rPr>
                <w:rFonts w:cs="Courier New" w:ascii="Courier New" w:hAnsi="Courier New"/>
                <w:sz w:val="16"/>
                <w:szCs w:val="16"/>
              </w:rPr>
              <w:t>?, jeśli tak to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358"/>
        <w:gridCol w:w="1463"/>
        <w:gridCol w:w="680"/>
        <w:gridCol w:w="780"/>
        <w:gridCol w:w="643"/>
        <w:gridCol w:w="748"/>
        <w:gridCol w:w="678"/>
        <w:gridCol w:w="1592"/>
        <w:gridCol w:w="889"/>
        <w:gridCol w:w="1253"/>
        <w:gridCol w:w="842"/>
        <w:gridCol w:w="166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zień udzielenia pomo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miot udzielający pomo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umer programu pomocowego, pomocy indywidualnej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rma pomo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artość otrzymanej pomo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zeznaczenie pomo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formacje podstaw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formacje szczegół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minal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abeli wykazano otrzymaną pomoc inną niż pomoc de minimis, należy dodatkowo wypełnić pkt 1-8 poniżej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opis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  <w:t>koszty kwalifikujące się do objęcia pomocą w wartości nominalnej i zdyskontowanej oraz ich rodzaj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  <w:t>maksymalną dopuszczalną intensywność pomoc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  <w:t>intensywność pomocy już udzielonej w związku z kosztami, o których mowa w pkt 2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  <w:t>lokalizacja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  <w:t>cele, które mają być osiągnięte w związku z realizacją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etapy realizacji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>data rozpoczęcia i zakończenia realizacji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rzedstawienia informacji:</w:t>
      </w:r>
    </w:p>
    <w:p>
      <w:pPr>
        <w:pStyle w:val="Normal"/>
        <w:tabs>
          <w:tab w:val="clear" w:pos="708"/>
          <w:tab w:val="left" w:pos="3306" w:leader="none"/>
          <w:tab w:val="left" w:pos="627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  <w:tab/>
        <w:t>___________</w:t>
        <w:tab/>
        <w:t>_______________</w:t>
      </w:r>
    </w:p>
    <w:p>
      <w:pPr>
        <w:pStyle w:val="Normal"/>
        <w:tabs>
          <w:tab w:val="clear" w:pos="708"/>
          <w:tab w:val="left" w:pos="3534" w:leader="none"/>
          <w:tab w:val="left" w:pos="644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  <w:tab/>
        <w:t xml:space="preserve">nr telefonu </w:t>
        <w:tab/>
        <w:t>data i podp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Zaznaczyć właściwą pozycję znakiem X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Wysokość strat należy obliczać w odniesieniu do sumy wysokości kapitałów: zakładowego, zapasowego, rezerwowego oraz kapitału z aktualizacji wyce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W rozumieniu ustawy z dnia 28 lutego 2003 r. - Prawo upadłościowe i naprawcze (Dz. U. z 2009 r. Nr 175, poz. 1361, z późn. zm.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Dotyczy wyłącznie produc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W rozumieniu art. 4 pkt 1 i 2 ustawy z dnia 6 września 2001 r. o transporcie drogowym (Dz. U. z 2007 r. Nr 125, poz. 874, z późn. zm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Należy wypełnić zgodnie z instrukcją stanowiącą załącznik do "Formularza informacji przedstawianych przy ubieganiu się o pomoc de minimis"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 WYPEŁNIENIA TABELI W CZĘŚCI D FORMULARZA INFORMACJI PRZEDSTAWIANYCH PRZY UBIEGANIU SIĘ O POMOC DE MINIMIS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zień udzielenia pomocy</w:t>
      </w:r>
      <w:r>
        <w:rPr>
          <w:rFonts w:cs="Arial" w:ascii="Arial" w:hAnsi="Arial"/>
          <w:sz w:val="20"/>
          <w:szCs w:val="20"/>
        </w:rPr>
        <w:t xml:space="preserve"> (kol. 1) - należy podać dzień udzielenia pomocy w rozumieniu art. 2 pkt 11 ustawy z dnia 30 kwietnia 2004 r. o postępowaniu w sprawach dotyczących pomocy publiczn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dmiot udzielający pomocy</w:t>
      </w:r>
      <w:r>
        <w:rPr>
          <w:rFonts w:cs="Arial" w:ascii="Arial" w:hAnsi="Arial"/>
          <w:sz w:val="20"/>
          <w:szCs w:val="20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dstawa prawna udzielenia pomocy</w:t>
      </w:r>
      <w:r>
        <w:rPr>
          <w:rFonts w:cs="Arial" w:ascii="Arial" w:hAnsi="Arial"/>
          <w:sz w:val="20"/>
          <w:szCs w:val="20"/>
        </w:rPr>
        <w:t xml:space="preserve"> (kol. 3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090"/>
        <w:gridCol w:w="1881"/>
        <w:gridCol w:w="1672"/>
        <w:gridCol w:w="2038"/>
      </w:tblGrid>
      <w:tr>
        <w:trPr/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 informacje podstaw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 informacje szczegół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l. 3a</w:t>
      </w:r>
      <w:r>
        <w:rPr>
          <w:rFonts w:cs="Arial" w:ascii="Arial" w:hAnsi="Arial"/>
          <w:sz w:val="20"/>
          <w:szCs w:val="20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l. 3b</w:t>
      </w:r>
      <w:r>
        <w:rPr>
          <w:rFonts w:cs="Arial" w:ascii="Arial" w:hAnsi="Arial"/>
          <w:sz w:val="20"/>
          <w:szCs w:val="20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l. 3c</w:t>
      </w:r>
      <w:r>
        <w:rPr>
          <w:rFonts w:cs="Arial" w:ascii="Arial" w:hAnsi="Arial"/>
          <w:sz w:val="20"/>
          <w:szCs w:val="20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l. 3d</w:t>
      </w:r>
      <w:r>
        <w:rPr>
          <w:rFonts w:cs="Arial" w:ascii="Arial" w:hAnsi="Arial"/>
          <w:sz w:val="20"/>
          <w:szCs w:val="20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l. 3e</w:t>
      </w:r>
      <w:r>
        <w:rPr>
          <w:rFonts w:cs="Arial" w:ascii="Arial" w:hAnsi="Arial"/>
          <w:sz w:val="20"/>
          <w:szCs w:val="20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umer programu pomocowego/pomocy indywidualnej</w:t>
      </w:r>
      <w:r>
        <w:rPr>
          <w:rFonts w:cs="Arial" w:ascii="Arial" w:hAnsi="Arial"/>
          <w:sz w:val="20"/>
          <w:szCs w:val="20"/>
        </w:rPr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orma pomocy</w:t>
      </w:r>
      <w:r>
        <w:rPr>
          <w:rFonts w:cs="Arial" w:ascii="Arial" w:hAnsi="Arial"/>
          <w:sz w:val="20"/>
          <w:szCs w:val="20"/>
        </w:rPr>
        <w:t xml:space="preserve"> (kol. 5) - należy podać formę otrzymanej pomocy (np. dotacja, refundacja, ulga podatkow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artość otrzymanej pomocy</w:t>
      </w:r>
      <w:r>
        <w:rPr>
          <w:rFonts w:cs="Arial" w:ascii="Arial" w:hAnsi="Arial"/>
          <w:sz w:val="20"/>
          <w:szCs w:val="20"/>
        </w:rPr>
        <w:t xml:space="preserve"> (kol. 6) - należy poda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zeznaczenie pomocy</w:t>
      </w:r>
      <w:r>
        <w:rPr>
          <w:rFonts w:cs="Arial" w:ascii="Arial" w:hAnsi="Arial"/>
          <w:sz w:val="20"/>
          <w:szCs w:val="20"/>
        </w:rPr>
        <w:t xml:space="preserve"> (kol. 7) - należy podać kod wskazujący przeznaczenie otrzymanej pomocy według poniższej tabe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  <w:gridCol w:w="993"/>
      </w:tblGrid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POMOC HORYZONTAL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działalność badawczą, rozwojową i innowacyjn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rojekty badawczo-rozwoj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młodych innowacyjnych przedsiębiorst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echniczne studia wykonalnoś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nowacje w obrębie procesów i innowacje organizacyjne w sektorze usłu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 w zakresie innowacji i usługi wsparcia innow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ymczasowe zatrudnienie wysoko wykwalifikowanego personel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lastry innowacyj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aw własności przemysłowej dla małych 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ch przedsiębiorst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ochronę środowis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nabycie nowych środków transportu spełniających normy surowsze niż normy wspólnotowe lub podnoszących poziom ochrony środowiska w przypadku braku norm wspólnotow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szybkie przystosowanie małych i średnich przedsiębiorstw do przyszłych norm wspólnotow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obszarze ochrony środowiska na inwestycje zwiększające oszczędność energ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układy kogeneracji o wysokiej sprawnoś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propagowanie energii ze źródeł odnawial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adania środowis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ochronę środowiska w formie ulg podatkow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efektywne energetycznie ciepłownictwo komunal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gospodarowanie odpadam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ultywację zanieczyszczonych teren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lokację przedsiębiorst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programów handlu uprawnieniam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inwestycyjna i na zatrudnienie dla małych i średnich przedsiębiorst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usługi doradcze dla małych i średnich przedsiębiorstw oraz udział małych i średnich przedsiębiorstw w targa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dział w targa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zecz małych przedsiębiorstw nowo utworzonych przez kobie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rekrutację pracowników znajdujących się w szczególnie niekorzystnej sytu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zatrudnianie pracowników niepełnospraw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ompensatę dodatkowych kosztów związanych z zatrudnianiem pracowników niepełnospraw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szkolenio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atowa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estrukturyzację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naprawienie szkód wyrządzonych przez klęski żywiołowe lub inne nadzwyczajne zdar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zapobieżenie lub likwidację poważnych zakłóceń w gospodarce o charakterze ponadsektorow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wsparcie krajowych przedsiębiorców działających w ramach przedsięwzięcia gospodarczego podejmowanego w interesie europejski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wspieranie kultury i zachowanie dziedzictwa kulturow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o charakterze socjalnym dla indywidualnych konsumen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w formie kapitału podwyższonego ryzy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POMOC REGIONALNA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onalna pomoc inwestycyjna na duże projekty inwestycyj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operacyj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nowo utworzonych małych przedsiębiorst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INNE PRZEZNACZE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stanowiąca rekompensatę za realizację usług świadczonych w ogólnym interesie gospodarcz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e minimi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POMOC W SEKTORACH - przeznaczenia szczegól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GÓRNICTWA WĘGL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nadzwyczaj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likwid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dostępu do zasobów węgl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westycje początk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RANSPOR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ŻEGLUGA MORS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prawę konkurencyjnoś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patriację marynar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wsparcie żeglugi bliskiego zasięg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TNICTW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udowę infrastruktury portu lotnicz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portu lotnicz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przewoźników na rozpoczęcie działalnoś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OLEJ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regionalna w celu zakupu lub modernizacji tabor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celu anulowania dług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oordynację transpor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RANSPORT MULTIMODALNY I INTERMODAL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NA POMOC W SEKTORZE TRANSPOR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ENERGETY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INEMATOGRAF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kinematografii i innych przedsięwzięć audiowizual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ELEKOMUNIKACYJ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eastAsia="Calibri"/>
      <w:b/>
      <w:sz w:val="24"/>
      <w:szCs w:val="22"/>
      <w:u w:val="single"/>
    </w:rPr>
  </w:style>
  <w:style w:type="character" w:styleId="ZnakZnak4">
    <w:name w:val=" Znak Znak4"/>
    <w:basedOn w:val="Domylnaczcionkaakapitu"/>
    <w:qFormat/>
    <w:rPr>
      <w:rFonts w:eastAsia="Calibri"/>
      <w:sz w:val="22"/>
      <w:szCs w:val="22"/>
    </w:rPr>
  </w:style>
  <w:style w:type="character" w:styleId="ZnakZnak3">
    <w:name w:val=" Znak Znak3"/>
    <w:basedOn w:val="Domylnaczcionkaakapitu"/>
    <w:qFormat/>
    <w:rPr>
      <w:b/>
      <w:sz w:val="28"/>
      <w:szCs w:val="22"/>
    </w:rPr>
  </w:style>
  <w:style w:type="character" w:styleId="ZnakZnak2">
    <w:name w:val=" Znak Znak2"/>
    <w:basedOn w:val="Domylnaczcionkaakapitu"/>
    <w:qFormat/>
    <w:rPr>
      <w:rFonts w:eastAsia="Calibri"/>
      <w:szCs w:val="2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6:00Z</dcterms:created>
  <dc:creator>Chojnowska Anna</dc:creator>
  <dc:description/>
  <cp:keywords/>
  <dc:language>en-US</dc:language>
  <cp:lastModifiedBy>Oświata </cp:lastModifiedBy>
  <cp:lastPrinted>2012-10-05T08:28:00Z</cp:lastPrinted>
  <dcterms:modified xsi:type="dcterms:W3CDTF">2012-10-24T08:55:00Z</dcterms:modified>
  <cp:revision>10</cp:revision>
  <dc:subject/>
  <dc:title>WZÓR</dc:title>
</cp:coreProperties>
</file>