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5740400" cy="1227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Przyst</w:t>
      </w:r>
      <w:r>
        <w:rPr>
          <w:rFonts w:eastAsia="TTE1D52800t00;MS Mincho" w:cs="TTE1D52800t00;MS Mincho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puj</w:t>
      </w:r>
      <w:r>
        <w:rPr>
          <w:rFonts w:eastAsia="TTE1D52800t00;MS Mincho" w:cs="TTE1D52800t00;MS Mincho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 do realizacji usługi przeprowadzenia audytu zewn</w:t>
      </w:r>
      <w:r>
        <w:rPr>
          <w:rFonts w:eastAsia="TTE1D52800t00;MS Mincho" w:cs="TTE1D52800t00;MS Mincho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trznego projektu nr …………………………, pt. ………………………………………., realizowanego na podstawie umowy o dofinansowanie projektu nr ……………………………………..……… przez Beneficjenta ………………………………, ja …………………………………, jako wykonawca/osoba wchodząca w skład zespołu przeprowadzającego audyt zewnętrzny ww. projektu</w:t>
      </w:r>
      <w:r>
        <w:rPr>
          <w:rFonts w:cs="Calibri" w:ascii="Calibri" w:hAnsi="Calibri"/>
          <w:sz w:val="22"/>
          <w:szCs w:val="22"/>
        </w:rPr>
        <w:t xml:space="preserve">, oświadczam, iż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byłem(-am) w okresie ostatnich 3 lat (liczonych od roku, w którym złożono ofertę do Beneficjenta) skazany(-a) prawomocnym wyrokiem za przestępstwo: składania fałszywych zeznań; przekupstwa; przeciwko działalności instytucji państwowych oraz samorządu terytorialnego; przeciwko mieniu; wiarygodności dokumentów; obrotowi pieniędzmi i papierami wartościowymi; obrotowi gospodarczemu; systemowi bankowemu; karno-skarbowe; pozostające w związku z postępowaniem o udzielenie zamówienia publicznego; przeciwko prawom osób wykonujących prace zarobkową; udziału w zorganizowanej grupie lub związku mających na celu popełnienie przestępstwa, w tym skarbowego albo innego związanego z wykonywaniem działalności publicznej, bądź gospodarczej, lub popełnionego w celu osiągnięcia korzyści mają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siadam w okresie ostatnich 3 lat (liczonych od roku, w którym złożono ofertę do Beneficjenta) zaległości z tytułu należności publiczno-prawnych </w:t>
      </w:r>
      <w:r>
        <w:rPr>
          <w:rFonts w:cs="TimesNewRomanPSMT;Times New Roman" w:ascii="Calibri" w:hAnsi="Calibri"/>
          <w:sz w:val="22"/>
          <w:szCs w:val="22"/>
        </w:rPr>
        <w:t>(z wyjątkiem przypadków uzyskania przewidzianego prawem zwolnienia, odroczenia, rozłożenia na raty zaległych płatności lub wstrzymania w całości wykonania decyzji właściwego organu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pozostaję pod zarządem komisarycznym, nie znajduję się w toku likwidacji, postępowania upadłościowego lub postępowania naprawcz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680" w:footer="206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370820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77616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16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6.6pt;width:494.8pt;height:15pt" coordorigin="8,16332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34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33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0;top:16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0;top:16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Arial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Tahoma" w:hAnsi="Tahoma" w:cs="Arial"/>
    </w:rPr>
  </w:style>
  <w:style w:type="character" w:styleId="ZnakZnak1">
    <w:name w:val=" Znak Znak1"/>
    <w:basedOn w:val="Domylnaczcionkaakapitu"/>
    <w:qFormat/>
    <w:rPr>
      <w:rFonts w:ascii="Tahoma" w:hAnsi="Tahoma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/>
  </w:style>
  <w:style w:type="character" w:styleId="ZnakZnak">
    <w:name w:val=" Znak Znak"/>
    <w:basedOn w:val="ZnakZnak3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909469394B124817AB30A97B6BAE47BF">
    <w:name w:val="909469394B124817AB30A97B6BAE47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ind w:left="426" w:hanging="426"/>
      <w:jc w:val="both"/>
    </w:pPr>
    <w:rPr>
      <w:rFonts w:ascii="Calibri" w:hAnsi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rFonts w:ascii="Calibri" w:hAnsi="Calibri" w:cs="Times New Roman"/>
      <w:b/>
      <w:bCs/>
      <w:color w:val="002060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8:00Z</dcterms:created>
  <dc:creator>pwysmyk</dc:creator>
  <dc:description/>
  <cp:keywords/>
  <dc:language>en-US</dc:language>
  <cp:lastModifiedBy>BOK1 </cp:lastModifiedBy>
  <cp:lastPrinted>2010-02-02T09:52:00Z</cp:lastPrinted>
  <dcterms:modified xsi:type="dcterms:W3CDTF">2011-09-27T09:48:00Z</dcterms:modified>
  <cp:revision>2</cp:revision>
  <dc:subject/>
  <dc:title> </dc:title>
</cp:coreProperties>
</file>