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704" w:firstLine="288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Załącznik Nr 2 </w:t>
      </w:r>
      <w:r>
        <w:rPr>
          <w:rFonts w:eastAsia="Times New Roman" w:cs="Times New Roman" w:ascii="Times New Roman" w:hAnsi="Times New Roman"/>
          <w:i/>
          <w:sz w:val="24"/>
        </w:rPr>
        <w:t>do zapytania ofertowego z dnia 02.06.2017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Akapitzlist"/>
        <w:spacing w:lineRule="auto" w:line="276"/>
        <w:ind w:left="153" w:righ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owiadając na zapytanie na zakup wyposażenia dla sołectw: Lutynia, Wójtówka i Stójków.</w:t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uję/emy wykonanie przedmiotowego zadani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</w:rPr>
        <w:t>słownie złotych:……………………………………...</w:t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ym:</w:t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9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19"/>
        <w:gridCol w:w="19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yw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bru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kaz wyposażenia sołectwo Stój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kaz wyposażenia sołectwo Lut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kaz wyposażenia sołectwo Wójt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wyposażenia sołectwo Kąty Bystrzy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8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klaruję/my  ponadto  termin  wykonania  zamówienia  zgodnie  z  zapisami  podanymi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pytaniu ofertowym.</w:t>
            </w:r>
          </w:p>
        </w:tc>
      </w:tr>
      <w:tr>
        <w:trPr>
          <w:trHeight w:val="5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/y, że:</w:t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: ……………………………………………………………………...…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 dn. 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6-02T14:21:00Z</cp:lastPrinted>
  <dcterms:modified xsi:type="dcterms:W3CDTF">2017-06-02T12:22:00Z</dcterms:modified>
  <cp:revision>7</cp:revision>
  <dc:subject/>
  <dc:title/>
</cp:coreProperties>
</file>