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Załącznik 5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ZÓR-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</w:rPr>
        <w:t>zawarta w Lądku-Zdroju w dniu ............................ 2017 r. pomiędzy 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  <w:tab/>
      </w:r>
      <w:r>
        <w:rPr>
          <w:rFonts w:cs="Calibri" w:ascii="Calibri" w:hAnsi="Calibri"/>
          <w:b/>
          <w:sz w:val="24"/>
          <w:szCs w:val="24"/>
        </w:rPr>
        <w:t>Gminą Lądek-Zdrój</w:t>
      </w:r>
      <w:r>
        <w:rPr>
          <w:rFonts w:cs="Calibri" w:ascii="Calibri" w:hAnsi="Calibri"/>
          <w:sz w:val="24"/>
          <w:szCs w:val="24"/>
        </w:rPr>
        <w:t xml:space="preserve">, z siedzibą w 57-540 Lądku-Zdroju, ul. Rynek 31, reprezentowaną przez: Romana Kaczmarczyka - Burmistrza Lądka-Zdroju, przy kontrasygnacie Wioletty Drangowskiej - Skarbnika Gminy Lądek-Zdrój,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IP 881-10-01-664, REGON 89 07 18 113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waną dalej Zamawiającym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rmą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>............................................., z siedzibą w ..........................................., działającą na podstawi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IP ......................................., REGON .....................................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waną dalej Wykonawcą, 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>w rezultacie dokonania przez Zamawiającego w trybie przetargu   nieograniczonego zgodnie z ustawą Prawo zamówień publicznych (tekst jednolity Dz. U. z 2015 r. poz. 2164) wyboru oferty Wykonawcy na usługi została zawarta umowa o poniższej treści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 a Wykonawca zobowiązuje się wykonać prace polegające na wykonaniu usługi pn.</w:t>
      </w:r>
      <w:r>
        <w:rPr>
          <w:rFonts w:cs="Calibri" w:ascii="Calibri" w:hAnsi="Calibri"/>
          <w:b/>
          <w:sz w:val="24"/>
          <w:szCs w:val="24"/>
        </w:rPr>
        <w:t>: „Wykonanie wyceny oraz inwentaryzacji majątku sektora wodnokanalizacyjnego będącego własnością Gminy Lądek-Zdrój”</w:t>
      </w:r>
      <w:r>
        <w:rPr>
          <w:rFonts w:cs="Calibri" w:ascii="Calibri" w:hAnsi="Calibri"/>
          <w:sz w:val="24"/>
          <w:szCs w:val="24"/>
        </w:rPr>
        <w:t xml:space="preserve"> zgodnie z wymaganiami określonymi w Specyfikacji Istotnych Warunków Zamówienia (SIWZ) i złożoną ofertą Wykonawcy, będącymi integralną częścią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dania do wykonania </w:t>
      </w:r>
      <w:r>
        <w:rPr>
          <w:rFonts w:cs="Calibri" w:ascii="Calibri" w:hAnsi="Calibri"/>
          <w:sz w:val="24"/>
          <w:szCs w:val="24"/>
        </w:rPr>
        <w:t>w ramach zamówienia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Aktualizacja inwentaryzacji sieci wodociągowej w miejscowościach Lądek-Zdrój, Konradów, Stojków i sieci kanalizacyjnej sanitarnej i deszczowej w miejscowości Lądek-Zdrój na podstawie inwentaryzacji będącej w posiadaniu Zarządu Budynków Komunalnych w Lądku-Zdroju, stanowiącej załącznik nr 6 do niniejszej specyfikacji istotnych warunków zamówienia (zwanej dalej SIWZ)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>2.2.Inwentaryzacja sieci wodociągowej na terenie wsi Kąty Bystrzyckie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Inwentaryzacja istniejących ujęć wody administrowanych przez Zarząd Budynków Komunalnych w Lądku-Zdroju, znajdujących się na terenie wsi Kąty Bystrzyckie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Przetworzenie zebranych danych w system GIS i wdrożenie w Zarządzie Budynków Komunalnych w Lądku-Zdroju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. Wykonanie oceny stanu technicznego sieci wodociągowych i sieci kanalizacyjnych sanitarnej i deszczowej, oraz ujęć wodociągowych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Inwentaryzacja istniejących innych urządzeń sieciowych na terenie gminy Lądek-Zdrój, wraz z oceną techniczną.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Pomiary geodezyjne dla powyższych zadań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rzędne dla całej sieci wodociągowej w terenie, lokalizacja zasuw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rzędne z głębokością dla kanalizacji sanitarnej i deszczowej całej siec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2.8. </w:t>
        <w:tab/>
        <w:t>Mapy geodezyjne w wersjach elektronicznych  1 : 500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9. Opracowanie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raportu o przydatności majątku w działalności Zarządu Budynków Komunalnych w    </w:t>
        <w:br/>
        <w:t xml:space="preserve">             Lądku-Zdroju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- propozycji dotyczących wielkości amortyzacji rocznej poszczególnych składników    </w:t>
        <w:br/>
        <w:t xml:space="preserve">             majątku 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chematu organizacyjnego niezbędnego do eksploatacji i obsługi urządzeń na terenie gmi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10. 3 egzemplarze opracowania map w wersji papier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11. Wycena rynkowa zinwentaryzowanych urządzeń j.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12. Wycena obiektów pomocniczych sieci wod-kan (ujęcia wody, pompownie, hydrofornie itp.) znajdujących się w użytkowaniu Zarządu Budynków Komunalnych w Lądku-Zdroju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techniczna musi być sporządzona  dla każdego odcinka lub elementów sieci z osobna (od węzła do węzła) i zawierać precyzyjne informacje na temat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1. użytych materiałów istniejących odcinków sieci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sytuowania w terenie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opnia wykorzystania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tanu technicznego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nych niezbędnych danych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- w układzie jak w tabelach nr 1-9 będących załącznikami do umow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opracowania – o ile wyżej nie zaznaczono inaczej – należy przedłożyć w 2 egzemplarza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szelkie opracowania wykonane w formie papierowej należy przedłożyć zamawiającemu również w formie elektronicznej. Dopuszczalne formaty zgodne z rozporządzeniem KRI:  PDF, DOC, ODT, ISO/IEC 29500, oraz JPG, DXF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ysponuje oprogramowaniem systemu informacji przestrzennej GIS i odpowiednią infrastrukturą teleinformatyczną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. Wymagania dotyczące zatrudnienia na podstawie umowy o pracę:</w:t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sz w:val="24"/>
          <w:szCs w:val="24"/>
        </w:rPr>
        <w:t>1. 1. Na podstawie art. 29 ust. 3a ustawy Pzp, Zamawiający wymaga zatrudnienia na podstawie umowy o pracę przez wykonawcę lub podwykonawcę osób wykonujących wskazane poniżej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konywanie usług objętych zakresem zamówienia wskazanym w opisie przedmiotu zamówienia w tym prac fizycznych oraz operatorów sprzętu, jeżeli wykonywanie tych czynności polega na wykonywaniu pracy w rozumieniu przepisów kodeksu pracy</w:t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2.W trakcie realizacji zamówienia zamawiający uprawniony jest do wykonywania czynności kontrolnych wobec wykonawcy odnośnie spełniania przez wykonawcę lub podwykonawcę wymogu zatrudnienia na podstawie umowy o pracę osób wykonujących wskazane w punkcie 1.1 czynności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przeprowadzania kontroli na miejscu wykonywania świadczenia.</w:t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sz w:val="24"/>
          <w:szCs w:val="24"/>
        </w:rPr>
        <w:t>1.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.1 czynności w trakcie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em osoby uprawnionej do złożenia oświadczenia w imieniu wykonawcy lub pod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1.4. Z tytułu niespełnienia przez wykonawcę lub podwykonawcę wymogu zatrudnienia na podstawie umowy o pracę osób wykonujących wskazane w punkcie 1.1 czynności zamawiający przewiduje sankcję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.1 czynnośc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1.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prac nastąpi w dniu podpisania umowy, a termin zakończenia prac ustalono do dnia </w:t>
      </w:r>
      <w:r>
        <w:rPr>
          <w:rFonts w:cs="Calibri" w:ascii="Calibri" w:hAnsi="Calibri"/>
          <w:b/>
          <w:bCs/>
          <w:iCs/>
          <w:sz w:val="24"/>
          <w:szCs w:val="24"/>
        </w:rPr>
        <w:t>31.01.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e terminy stanowią podstawę stwierdzenia wykonania, niewykonania lub nienależytego wykonania umowy oraz następstw tego stwierdzenia, stosownie do postanowień niniejszej umow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zgodnie ustalają wynagrodzenie ryczałtowe, za wykonanie przedmiotu umowy </w:t>
        <w:br/>
        <w:t>w łącznej wysokości w kwocie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  <w:tab/>
        <w:t xml:space="preserve">netto – </w:t>
      </w:r>
      <w:r>
        <w:rPr>
          <w:rFonts w:cs="Calibri" w:ascii="Calibri" w:hAnsi="Calibri"/>
          <w:b/>
          <w:sz w:val="24"/>
          <w:szCs w:val="24"/>
        </w:rPr>
        <w:t>..................</w:t>
      </w:r>
      <w:r>
        <w:rPr>
          <w:rFonts w:cs="Calibri" w:ascii="Calibri" w:hAnsi="Calibri"/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2. </w:t>
        <w:tab/>
        <w:t xml:space="preserve">VAT ................ % - </w:t>
      </w:r>
      <w:r>
        <w:rPr>
          <w:rFonts w:cs="Calibri" w:ascii="Calibri" w:hAnsi="Calibri"/>
          <w:b/>
          <w:sz w:val="24"/>
          <w:szCs w:val="24"/>
        </w:rPr>
        <w:t>.....................</w:t>
      </w:r>
      <w:r>
        <w:rPr>
          <w:rFonts w:cs="Calibri" w:ascii="Calibri" w:hAnsi="Calibri"/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3. </w:t>
        <w:tab/>
        <w:t xml:space="preserve">brutto – </w:t>
      </w:r>
      <w:r>
        <w:rPr>
          <w:rFonts w:cs="Calibri" w:ascii="Calibri" w:hAnsi="Calibri"/>
          <w:b/>
          <w:sz w:val="24"/>
          <w:szCs w:val="24"/>
        </w:rPr>
        <w:t>...........................</w:t>
      </w:r>
      <w:r>
        <w:rPr>
          <w:rFonts w:cs="Calibri" w:ascii="Calibri" w:hAnsi="Calibri"/>
          <w:sz w:val="24"/>
          <w:szCs w:val="24"/>
        </w:rPr>
        <w:t xml:space="preserve"> zł (słownie: ............................................ złotych ............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ustalają, że wynagrodzenie Wykonawcy uwzględnia wszystkie obowiązujące </w:t>
        <w:br/>
        <w:t xml:space="preserve">w Polsce podatki, włącznie z podatkiem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wynagrodzenia Wykonawcy i wszystkie płatności będą dokonywane w walucie polskie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ona przez Strony obsługa serwisowa i wsparcie merytoryczne systemu GIS liczona od dnia realizacji usługi objętej niniejszą umową wynosi……………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ługa serwisowa i wsparcie merytoryczne systemu GIS rozumie się jako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monitorowanie zgłoszeń usterek i błędów systemu oraz ich weryfikacja,</w:t>
        <w:br/>
        <w:t xml:space="preserve">-  nadzór serwisowy i merytoryczny nad Systemem Informacji Przestrzennej w ramach umowy, </w:t>
        <w:br/>
        <w:t xml:space="preserve">-  wsparcie merytoryczne pracowników w zakresie obsługi systemu GIS, </w:t>
        <w:br/>
        <w:t xml:space="preserve">-  weryfikacja zgodności systemu z obowiązującymi przepisami prawa, w szczególności przepisami ustawy o infrastrukturze informacji przestrzennej oraz dyrektywy Inspire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ust. §4, będzie płatne w terminie 14 dni od daty dostarczenia prawidłowego rozliczenia usługi i jej odbio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Za rozliczenie usługi uważa się dostarczenie Faktury VAT oraz potwierdzenia przez zlecającego wykonania danej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§4 będzie płatne, przelewem na rachunek bankowy Wykonawcy nr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konanie zapłaty, o której mowa w §4 przyjmuję się datę uznania na rachunku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oważnia Wykonawcę do wystawienia faktury bez podpisu Zamawiającego oraz oświadcza że jest/ nie jest* czynnym płatnikiem podatku VAT (</w:t>
      </w:r>
      <w:r>
        <w:rPr>
          <w:rFonts w:cs="Calibri" w:ascii="Calibri" w:hAnsi="Calibri"/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/nie jest* czynnym płatnikiem podatku VAT(</w:t>
      </w:r>
      <w:r>
        <w:rPr>
          <w:rFonts w:cs="Calibri" w:ascii="Calibri" w:hAnsi="Calibri"/>
          <w:i/>
          <w:sz w:val="24"/>
          <w:szCs w:val="24"/>
        </w:rPr>
        <w:t>niepotrzebne skreślić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posiada wiedzę i doświadczenie wymagane do realizacji usług będących przedmiotem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podmiot trzeci  ………….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nazwa podmiotu trzeciego</w:t>
      </w:r>
      <w:r>
        <w:rPr>
          <w:rFonts w:eastAsia="Calibri" w:cs="Calibri" w:ascii="Calibri" w:hAnsi="Calibri"/>
          <w:sz w:val="24"/>
          <w:szCs w:val="24"/>
          <w:lang w:eastAsia="en-US"/>
        </w:rPr>
        <w:t>),  na 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w jakim wiedza i doświadczenie podmiotu trzeciego były deklarowane do wykonania przedmiotu Umowy na użytek postępowania o udzielenie zamówienia publicznego</w:t>
      </w:r>
      <w:r>
        <w:rPr>
          <w:rFonts w:eastAsia="Calibri" w:cs="Calibri" w:ascii="Calibri" w:hAnsi="Calibri"/>
          <w:sz w:val="24"/>
          <w:szCs w:val="24"/>
          <w:lang w:eastAsia="en-US"/>
        </w:rPr>
        <w:t>). W przypadku zaprzestania wykonywania Umowy przez ……………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nazwa podmiotu trzeciego</w:t>
      </w:r>
      <w:r>
        <w:rPr>
          <w:rFonts w:eastAsia="Calibri" w:cs="Calibri" w:ascii="Calibri" w:hAnsi="Calibri"/>
          <w:sz w:val="24"/>
          <w:szCs w:val="24"/>
          <w:lang w:eastAsia="en-US"/>
        </w:rPr>
        <w:t>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80"/>
        <w:ind w:left="425" w:hanging="42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dysponuje odpowiednimi środkami finansowymi umożliwiającymi wykonanie przedmiotu Umow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rFonts w:cs="Calibri" w:ascii="Calibri" w:hAnsi="Calibri"/>
          <w:sz w:val="24"/>
          <w:szCs w:val="24"/>
        </w:rPr>
        <w:t>Wykonawca swoimi siłami wykona następujące usługi stanowiące przedmiot umowy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……………….. a  podwykonawcom powierzy wykonanie następujących usług stanowiących przedmiot umowy: ……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usługi zgodnie z aktualnie obowiązującymi przepisami i norm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Za ewentualne szkody powstałe w czasie prowadzenia prac odpowiada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Ryzyko Wykonawcy obejmuje ryzyko obrażeń lub śmierci osób oraz utraty i/lub uszkodzeń mienia (w tym: bez ograniczeń prac, urządzeń, materiałów, sprzętu, nieruchomości </w:t>
        <w:br/>
        <w:t>i ruchomości) Wykonawcy i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za szkody wynikłe na terenie prowadzonych prac </w:t>
        <w:br/>
        <w:t>w czasie od daty podpisania niniejszej umowy przez Wykonawcę do daty zakończenia prac (tj. 31.01.2018 roku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naprawienia zinwentaryzowanych urządzeń podziemnych uszkodzonych w trakcie prowadzenia prac, z tym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technicznych i organizacyjnych z ramienia Zamawiającego uprawniony do nadzorowania prac jest: </w:t>
      </w:r>
      <w:r>
        <w:rPr>
          <w:rFonts w:cs="Calibri" w:ascii="Calibri" w:hAnsi="Calibri"/>
          <w:spacing w:val="-4"/>
          <w:sz w:val="24"/>
          <w:szCs w:val="24"/>
        </w:rPr>
        <w:t>Jerzy Godziejewicz (Inspektor ds. gospodarki komunalnej i inwestycji) -</w:t>
      </w:r>
      <w:r>
        <w:rPr>
          <w:rFonts w:cs="Calibri" w:ascii="Calibri" w:hAnsi="Calibri"/>
          <w:sz w:val="24"/>
          <w:szCs w:val="24"/>
        </w:rPr>
        <w:t xml:space="preserve"> w godz. od 7:30 do 15:30 – tel. 74 8 117 871, fax 74 8 147 418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budownictwo@ladek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  ustanawia   Kierownika   prac   w   osobie………………………………  tel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podstawową formą odszkodowania s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rFonts w:cs="Calibri" w:ascii="Calibri" w:hAnsi="Calibri"/>
          <w:sz w:val="24"/>
          <w:szCs w:val="24"/>
        </w:rPr>
        <w:t>za opóźnienie w wykonaniu przedmiotu umowy oraz nieterminowe usunięcie wad stwierdzonych przez Zamawiającego podczas prowadzonych prac, w wysokości 0,3% wartości umownej brutto wymienionej w § 4 umowy, za każdy dzień opóź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przedmiotu umowy z przyczyn zależnych od Wykonawcy w wysokości 10% wartości umownej brutto wymienionej w § 4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Wykonawca nie zatrudnia na umowę o pracę osób określonych w §2 – Wykonawca zapłaci Zamawiającemu karę w wysokości 1000 zł brutto za każde stwierdzone zdar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ę umowną, za odstąpienie od przedmiotu umowy </w:t>
        <w:br/>
        <w:t>z przyczyn zależnych od Zamawiającego, w wysokości 10% wartości umownej brutto wymienionej w § 4 umowy, za wyjątkiem przyczyn, o których mowa w art. 145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wyraża zgodę na potrącenie naliczonych kar umownych, </w:t>
        <w:br/>
        <w:t>z wynagrodzenia za wykon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astrzegają sobie prawo dochodzenia odszkodowania przewyższającego  wartość kar umownych na zasadach ogólnych Kodeks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jeżel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Wykonawca zaniecha realizacji prac, tj. w sposób nieprzerwany nie realizuje ich przez okres 10 dn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konuje prace wadliwie, nieterminowo lub niezgodnie z zaleceniami </w:t>
        <w:br/>
        <w:t>i wytycznymi Zamawiająceg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zostało zajęte przez właściwy organ egzekucyj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ach wymienionych w ust. 1, Zamawiający może po uprzedzeniu Wykonawcy na 14 dni naprzód, wkroczyć na teren prac nie zwalniając Wykonawcy z odpowiedzialności wynikającej z warunków umowy w przypadkach, o których mowa w ust. 1 pkt 1.1. i 1.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 xml:space="preserve">1. </w:t>
      </w:r>
      <w:r>
        <w:rPr>
          <w:rFonts w:cs="Calibri" w:ascii="Calibri" w:hAnsi="Calibri"/>
          <w:bCs/>
          <w:sz w:val="24"/>
          <w:szCs w:val="24"/>
          <w:lang w:val="en-US"/>
        </w:rPr>
        <w:t>Umowa może być zmieniona w stosunku do złożonej oferty i na niżej wymienionych warunka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tosunku do terminu realizacji umowy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owodujących konieczność innych rozwiązań, niż zakładano w opisie przedmiotu zamówienia lub SIWZ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w przypadku przyspieszenia realizacji prac lub jego opóźnienia lub zmiany terminu realizacji umowy w przypadku gdy zmiany będą następstwem okoliczności leżących po stronie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stosunku do osób: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, przy pomocy których Wykonawca realizuje przedmiot umowy na inne legitymujące się co najmniej równoważnymi uprawnieniami, o których mowa w SIWZ,</w:t>
      </w:r>
    </w:p>
    <w:p>
      <w:pPr>
        <w:pStyle w:val="Normal"/>
        <w:numPr>
          <w:ilvl w:val="0"/>
          <w:numId w:val="13"/>
        </w:numPr>
        <w:spacing w:before="0" w:after="80"/>
        <w:ind w:left="482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dwykonawcy, przy pomocy którego Wykonawca wykonuje przedmiot umowy po wcześniejszej pisemnej informacji,</w:t>
      </w:r>
    </w:p>
    <w:p>
      <w:pPr>
        <w:pStyle w:val="Normal"/>
        <w:numPr>
          <w:ilvl w:val="0"/>
          <w:numId w:val="13"/>
        </w:numPr>
        <w:spacing w:before="0" w:after="80"/>
        <w:ind w:left="482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zerzenie zakresu podwykonawstwa w porównaniu do wskazanego w ofercie Wykonawcy, o ile posłużenie się Podwykonawcą doprowadzi do skrócenia terminu wykonania przedmiotu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3. inn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urzędowej stawki podatku VA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w każdym przypadku, gdy zmiana jest korzystna dla Zamawiającego (np. gdy obniży to koszty usług albo skróci czas realizacji),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azwy zadania.</w:t>
      </w:r>
    </w:p>
    <w:p>
      <w:pPr>
        <w:pStyle w:val="Normal"/>
        <w:spacing w:before="0" w:after="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szelkie zmiany do niniejszej umowy wymagają zgody Zamawiającego oraz pod rygorem nieważności zachowania formy pisemnej w postaci aneksu.</w:t>
      </w:r>
    </w:p>
    <w:p>
      <w:pPr>
        <w:pStyle w:val="Normal"/>
        <w:spacing w:before="0" w:after="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puszcza się przesunięcie terminów wykonywania poszczególnych prac - uzasadnione warunkami atmosferycznymi oraz przebiegiem okresu wegetacyjnego – za pisemną zgodą obu stron (protokół przesunięcia terminów wykonania prac), z zastrzeżeniem, że nie może ulec zmniejszeniu liczba poszczególnych prac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ykonawca ponosi pełną odpowiedzialność za szkody wyrządzone osobom trzecim </w:t>
        <w:br/>
        <w:t>w związku z prowadzonymi usług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pecyfikacja Istotnych Warunków Zamówienia (SIWZ) oraz oferta stanowią integralną część przedmiotow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szelkie spory związane z wykonaniem umowy będzie rozstrzygał sąd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 </w:t>
      </w:r>
      <w:r>
        <w:rPr>
          <w:rFonts w:cs="Calibri" w:ascii="Calibri" w:hAnsi="Calibri"/>
          <w:bCs/>
          <w:sz w:val="24"/>
          <w:szCs w:val="24"/>
          <w:lang w:val="en-US"/>
        </w:rPr>
        <w:t>sprawach nie uregulowanych umową mają zastosowanie przepisy ustawy PZP</w:t>
      </w:r>
      <w:r>
        <w:rPr>
          <w:rFonts w:cs="Calibri" w:ascii="Calibri" w:hAnsi="Calibri"/>
          <w:bCs/>
          <w:sz w:val="24"/>
          <w:szCs w:val="24"/>
        </w:rPr>
        <w:t xml:space="preserve"> (Dz. U. 2015.2164)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oraz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mowa została sporządzona w 3 jednobrzmiących egzemplarzach, z czego 2 egzemplarze dla Zamawiającego a 1 egzemplarz dla Wykonawcy.</w:t>
      </w:r>
    </w:p>
    <w:p>
      <w:pPr>
        <w:pStyle w:val="Normal"/>
        <w:jc w:val="both"/>
        <w:rPr>
          <w:rFonts w:ascii="Calibri" w:hAnsi="Calibri" w:eastAsia="Tahoma" w:cs="Calibri"/>
          <w:sz w:val="24"/>
          <w:szCs w:val="24"/>
          <w:lang w:val="en-US"/>
        </w:rPr>
      </w:pPr>
      <w:r>
        <w:rPr>
          <w:rFonts w:eastAsia="Tahoma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Tahoma" w:cs="Calibri"/>
          <w:sz w:val="24"/>
          <w:szCs w:val="24"/>
          <w:lang w:val="en-US"/>
        </w:rPr>
      </w:pPr>
      <w:r>
        <w:rPr>
          <w:rFonts w:eastAsia="Tahoma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Tahoma" w:cs="Calibri"/>
          <w:sz w:val="24"/>
          <w:szCs w:val="24"/>
          <w:lang w:val="en-US"/>
        </w:rPr>
      </w:pPr>
      <w:r>
        <w:rPr>
          <w:rFonts w:eastAsia="Tahoma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:                </w:t>
        <w:tab/>
        <w:tab/>
        <w:tab/>
        <w:tab/>
        <w:tab/>
        <w:tab/>
        <w:tab/>
        <w:t xml:space="preserve">WYKONAWCA: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5B9BD5"/>
          <w:sz w:val="24"/>
          <w:szCs w:val="24"/>
        </w:rPr>
      </w:pPr>
      <w:r>
        <w:rPr>
          <w:rFonts w:cs="Times New Roman"/>
          <w:b/>
          <w:iCs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ela nr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e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551"/>
        <w:gridCol w:w="1693"/>
        <w:gridCol w:w="1520"/>
        <w:gridCol w:w="1606"/>
        <w:gridCol w:w="16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ejscowości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dział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ap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yn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ela nr 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iekty zaopatrzenia w wod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2715"/>
        <w:gridCol w:w="3668"/>
        <w:gridCol w:w="2428"/>
        <w:gridCol w:w="2428"/>
        <w:gridCol w:w="242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charakterystyka obiekt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budow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yn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Tabela 3 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bidi="zxx"/>
        </w:rPr>
        <w:tab/>
      </w:r>
      <w:r>
        <w:rPr>
          <w:rFonts w:cs="Calibri" w:ascii="Calibri" w:hAnsi="Calibri"/>
          <w:b/>
          <w:bCs/>
          <w:sz w:val="24"/>
          <w:szCs w:val="24"/>
          <w:lang w:bidi="zxx"/>
        </w:rPr>
        <w:t>Sieć wodociągowa / w rozbiciu od węzła do węzła 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1808"/>
        <w:gridCol w:w="1539"/>
        <w:gridCol w:w="1324"/>
        <w:gridCol w:w="1324"/>
        <w:gridCol w:w="1324"/>
        <w:gridCol w:w="1324"/>
        <w:gridCol w:w="1324"/>
        <w:gridCol w:w="1324"/>
        <w:gridCol w:w="1324"/>
        <w:gridCol w:w="1332"/>
      </w:tblGrid>
      <w:tr>
        <w:trPr>
          <w:trHeight w:val="423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lasyfikacja drogi</w:t>
            </w:r>
          </w:p>
        </w:tc>
        <w:tc>
          <w:tcPr>
            <w:tcW w:w="7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rurociągu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artość ryn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423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m</w:t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ateriał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dzaj</w:t>
            </w:r>
          </w:p>
        </w:tc>
        <w:tc>
          <w:tcPr>
            <w:tcW w:w="3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zbrojenie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suw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zt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hydranty szt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n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zt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*tylko jeden materiał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4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Przyłącza wodociąg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856"/>
        <w:gridCol w:w="1821"/>
        <w:gridCol w:w="1820"/>
        <w:gridCol w:w="1822"/>
        <w:gridCol w:w="1821"/>
        <w:gridCol w:w="1821"/>
        <w:gridCol w:w="1823"/>
      </w:tblGrid>
      <w:tr>
        <w:trPr>
          <w:trHeight w:val="423" w:hRule="exac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5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su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awiertka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735" w:hRule="exac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m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ateriał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dzaj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*tylko jeden materiał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5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Obiekty kanalizacji komun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920"/>
        <w:gridCol w:w="1166"/>
        <w:gridCol w:w="3184"/>
        <w:gridCol w:w="1039"/>
        <w:gridCol w:w="1608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ział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umer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az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eastAsia="Calibri" w:cs="Calibri" w:ascii="Calibri" w:hAnsi="Calibri"/>
                <w:lang w:bidi="zxx"/>
              </w:rPr>
              <w:t xml:space="preserve"> </w:t>
            </w:r>
            <w:r>
              <w:rPr>
                <w:rFonts w:cs="Calibri" w:ascii="Calibri" w:hAnsi="Calibri"/>
                <w:lang w:bidi="zxx"/>
              </w:rPr>
              <w:t>i charakterystyka obiektu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6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Sieć kanalizacji sanitarnej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863"/>
        <w:gridCol w:w="1204"/>
        <w:gridCol w:w="1204"/>
        <w:gridCol w:w="1204"/>
        <w:gridCol w:w="1339"/>
        <w:gridCol w:w="1069"/>
        <w:gridCol w:w="1206"/>
      </w:tblGrid>
      <w:tr>
        <w:trPr>
          <w:trHeight w:val="42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kanału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735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7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Sieć kanalizacji deszczowej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1869"/>
        <w:gridCol w:w="1208"/>
        <w:gridCol w:w="1208"/>
        <w:gridCol w:w="1208"/>
        <w:gridCol w:w="1343"/>
        <w:gridCol w:w="1072"/>
        <w:gridCol w:w="1210"/>
      </w:tblGrid>
      <w:tr>
        <w:trPr>
          <w:trHeight w:val="604" w:hRule="exac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1051" w:hRule="exac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52" w:hRule="exac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8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/>
        <w:t>Przyłącza kanalizacji deszczowej</w:t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98"/>
        <w:gridCol w:w="1162"/>
        <w:gridCol w:w="1162"/>
        <w:gridCol w:w="1162"/>
        <w:gridCol w:w="1292"/>
        <w:gridCol w:w="1031"/>
        <w:gridCol w:w="1164"/>
      </w:tblGrid>
      <w:tr>
        <w:trPr>
          <w:trHeight w:val="857" w:hRule="exac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1490" w:hRule="exac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45" w:hRule="exac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9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/>
        <w:t>Przyłącza kanalizacji sanitarnej</w:t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11"/>
        <w:gridCol w:w="1235"/>
        <w:gridCol w:w="1235"/>
        <w:gridCol w:w="1235"/>
        <w:gridCol w:w="1375"/>
        <w:gridCol w:w="1096"/>
        <w:gridCol w:w="1237"/>
      </w:tblGrid>
      <w:tr>
        <w:trPr>
          <w:trHeight w:val="845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1469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499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MS Mincho;ＭＳ 明朝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l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Leśnictwo</dc:creator>
  <dc:description/>
  <cp:keywords/>
  <dc:language>en-US</dc:language>
  <cp:lastModifiedBy>projekty</cp:lastModifiedBy>
  <cp:lastPrinted>2017-06-05T11:47:00Z</cp:lastPrinted>
  <dcterms:modified xsi:type="dcterms:W3CDTF">2017-06-08T12:53:00Z</dcterms:modified>
  <cp:revision>28</cp:revision>
  <dc:subject/>
  <dc:title> </dc:title>
</cp:coreProperties>
</file>