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704" w:firstLine="2888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3.07.2017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powiadając na zapytanie na zakup i montaż 12 sztuk kompletnych lamp solarnych.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 wykonanie  kompleksowego  przedmiotu  zamówienia  za  cenę  brutt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eastAsia="Times New Roman" w:cs="Times New Roman" w:ascii="Times New Roman" w:hAnsi="Times New Roman"/>
          <w:sz w:val="22"/>
          <w:szCs w:val="22"/>
        </w:rPr>
        <w:t>słownie złotych:……………………………………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8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  <w:t>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klaruję/my  ponadto  termin  wykonania  zamówienia  zgodnie  z  zapisami  podanymi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zapytaniu ofertowym.</w:t>
            </w:r>
          </w:p>
        </w:tc>
      </w:tr>
      <w:tr>
        <w:trPr>
          <w:trHeight w:val="5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  <w:t>3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świadczam/y, że:</w:t>
            </w:r>
          </w:p>
        </w:tc>
      </w:tr>
    </w:tbl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7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7-07-13T06:20:00Z</dcterms:modified>
  <cp:revision>12</cp:revision>
  <dc:subject/>
  <dc:title/>
</cp:coreProperties>
</file>