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4193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9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oprawa bezpieczeństwa i dostępności punktu widokowo-obserwacyjnego na Trojaku poprzez przebudowę i rozbudowę istniejącej platformy widokowej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3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ę realizację całości przedmiotu zamówienia w terminie do 90 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– podać oferowany okres gwarancji zgodnie z postanowieniami działu XV pkt 1.2. SIWZ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19350" cy="107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3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3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3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7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620645" cy="109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</w:rPr>
        <w:t>WYKAZ ROBÓT BUDOWLANYCH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  <w:vertAlign w:val="superscript"/>
          <w:lang w:val="pl-PL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shd w:fill="FFFFFF" w:val="clear"/>
              </w:rPr>
              <w:t>Robota budowlana polegająca na wykonaniu konstrukcji metalowej zewnętrznej, tj. ………………………… w 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7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203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8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oprawa bezpieczeństwa i dostępności punktu widokowo-obserwacyjnego na Trojaku poprzez przebudowę i rozbudowę istniejącej platformy widokowej</w:t>
      </w:r>
      <w:r>
        <w:rPr>
          <w:bCs/>
        </w:rPr>
        <w:t xml:space="preserve">, o znaku </w:t>
      </w:r>
      <w:r>
        <w:rPr/>
        <w:t>WR.271.3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3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06-05T11:28:00Z</dcterms:modified>
  <cp:revision>3</cp:revision>
  <dc:subject/>
  <dc:title>SPECYFIKACJA  ISTOTNYCH  WARUNKÓW  ZAMÓWIENIA</dc:title>
</cp:coreProperties>
</file>