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"/>
        <w:gridCol w:w="1242"/>
        <w:gridCol w:w="30"/>
        <w:gridCol w:w="730"/>
        <w:gridCol w:w="82"/>
        <w:gridCol w:w="43"/>
        <w:gridCol w:w="82"/>
        <w:gridCol w:w="43"/>
        <w:gridCol w:w="30"/>
        <w:gridCol w:w="251"/>
        <w:gridCol w:w="97"/>
        <w:gridCol w:w="280"/>
        <w:gridCol w:w="489"/>
        <w:gridCol w:w="254"/>
        <w:gridCol w:w="314"/>
        <w:gridCol w:w="197"/>
        <w:gridCol w:w="75"/>
        <w:gridCol w:w="350"/>
        <w:gridCol w:w="58"/>
        <w:gridCol w:w="14"/>
        <w:gridCol w:w="443"/>
        <w:gridCol w:w="535"/>
        <w:gridCol w:w="2543"/>
        <w:gridCol w:w="62"/>
        <w:gridCol w:w="188"/>
      </w:tblGrid>
      <w:tr>
        <w:trPr>
          <w:trHeight w:val="378" w:hRule="atLeast"/>
        </w:trPr>
        <w:tc>
          <w:tcPr>
            <w:tcW w:w="8504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NIOS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 ponowne wykorzystywanie informacji publicznej</w:t>
            </w:r>
          </w:p>
        </w:tc>
      </w:tr>
      <w:tr>
        <w:trPr>
          <w:trHeight w:val="136" w:hRule="atLeast"/>
        </w:trPr>
        <w:tc>
          <w:tcPr>
            <w:tcW w:w="831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odmiotu zobowiąza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0" w:name="Tekst3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0"/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850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. Informacje o wnioskodawcy</w:t>
            </w:r>
          </w:p>
        </w:tc>
      </w:tr>
      <w:tr>
        <w:trPr>
          <w:trHeight w:val="303" w:hRule="atLeast"/>
        </w:trPr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1" w:name="Wybór1"/>
            <w:bookmarkStart w:id="2" w:name="__Fieldmark__26_221710601"/>
            <w:bookmarkStart w:id="3" w:name="__Fieldmark__26_221710601"/>
            <w:bookmarkEnd w:id="3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3"/>
                <w:szCs w:val="13"/>
              </w:rPr>
              <w:t xml:space="preserve"> I.A. Wnioskodaw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mię i nazwisko/nazwa: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4" w:name="Wybór2"/>
            <w:bookmarkStart w:id="5" w:name="__Fieldmark__34_221710601"/>
            <w:bookmarkStart w:id="6" w:name="__Fieldmark__34_221710601"/>
            <w:bookmarkEnd w:id="6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3"/>
                <w:szCs w:val="13"/>
              </w:rPr>
              <w:t xml:space="preserve"> I.B. Pełnomocn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mię i nazwisko:</w:t>
            </w:r>
          </w:p>
        </w:tc>
      </w:tr>
      <w:tr>
        <w:trPr>
          <w:trHeight w:val="288" w:hRule="atLeast"/>
        </w:trPr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7" w:name="Tekst1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7"/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8" w:name="Tekst2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8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74" w:hRule="atLeast"/>
        </w:trPr>
        <w:tc>
          <w:tcPr>
            <w:tcW w:w="423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19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Adres zamieszkania lub siedziby (albo adres do korespondencji, jeżeli</w:t>
              <w:br/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jest inny niż adres zamieszkania lub siedziby), a w przypadku doręczenia</w:t>
            </w:r>
            <w:r>
              <w:rPr>
                <w:rFonts w:cs="Arial" w:ascii="Arial" w:hAnsi="Arial"/>
                <w:sz w:val="13"/>
                <w:szCs w:val="13"/>
              </w:rPr>
              <w:br/>
              <w:t>drogą elektroniczną dodatkowo adres poczty elektronicznej:</w:t>
            </w:r>
          </w:p>
        </w:tc>
        <w:tc>
          <w:tcPr>
            <w:tcW w:w="4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174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Adres zamieszkania (albo adres do korespondencji, jeżeli jest inny niż</w:t>
              <w:br/>
              <w:t>adres zamieszkania), a w przypadku doręczenia drogą elektroniczną</w:t>
              <w:br/>
              <w:t>dodatkowo adres poczty elektronicznej:</w:t>
            </w:r>
          </w:p>
        </w:tc>
      </w:tr>
      <w:tr>
        <w:trPr>
          <w:trHeight w:val="547" w:hRule="atLeast"/>
        </w:trPr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9" w:name="Tekst4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9"/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10" w:name="Tekst5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10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Numer telefonu (opcjonalnie):</w:t>
            </w:r>
          </w:p>
        </w:tc>
        <w:tc>
          <w:tcPr>
            <w:tcW w:w="42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Numer telefonu (opcjonalnie):</w:t>
            </w:r>
          </w:p>
        </w:tc>
      </w:tr>
      <w:tr>
        <w:trPr>
          <w:trHeight w:val="298" w:hRule="atLeast"/>
        </w:trPr>
        <w:tc>
          <w:tcPr>
            <w:tcW w:w="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11" w:name="Tekst7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11"/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12" w:name="Tekst6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12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34" w:hRule="atLeast"/>
        </w:trPr>
        <w:tc>
          <w:tcPr>
            <w:tcW w:w="42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850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. Zakres ponownego wykorzystywania udostępnianej informacji publ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3"/>
                <w:szCs w:val="13"/>
              </w:rPr>
              <w:t>Na podstawie art. 23g ust. 2 ustawy z dnia 6 września 2001 r. o dostępie do informacji publicznej (Dz. U. Nr 112, poz. 1198, z późn. zm.</w:t>
            </w:r>
            <w:r>
              <w:rPr>
                <w:rFonts w:cs="Arial" w:ascii="Arial" w:hAnsi="Arial"/>
                <w:spacing w:val="-2"/>
                <w:sz w:val="13"/>
                <w:szCs w:val="13"/>
                <w:vertAlign w:val="superscript"/>
              </w:rPr>
              <w:t>2)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) wnoszę o:</w:t>
            </w:r>
          </w:p>
        </w:tc>
      </w:tr>
      <w:tr>
        <w:trPr>
          <w:trHeight w:val="92" w:hRule="atLeast"/>
        </w:trPr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I.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3" w:name="Wybór3"/>
            <w:bookmarkStart w:id="14" w:name="__Fieldmark__183_221710601"/>
            <w:bookmarkStart w:id="15" w:name="__Fieldmark__183_221710601"/>
            <w:bookmarkEnd w:id="15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13"/>
                <w:szCs w:val="13"/>
              </w:rPr>
              <w:t xml:space="preserve"> udostępnienie informacji</w:t>
            </w:r>
          </w:p>
        </w:tc>
        <w:tc>
          <w:tcPr>
            <w:tcW w:w="622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Zakres informacji publicznej, której dotyczy wniosek:</w:t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publicznej w celu jej ponownego</w:t>
              <w:br/>
              <w:t>wykorzystywania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16" w:name="Tekst8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16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2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II.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17" w:name="Wybór4"/>
            <w:bookmarkStart w:id="18" w:name="__Fieldmark__213_221710601"/>
            <w:bookmarkStart w:id="19" w:name="__Fieldmark__213_221710601"/>
            <w:bookmarkEnd w:id="19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13"/>
                <w:szCs w:val="13"/>
              </w:rPr>
              <w:t xml:space="preserve"> przedstawienie oferty</w:t>
              <w:br/>
              <w:t>zawierającej warunki ponownego</w:t>
              <w:br/>
              <w:t>wykorzystywania informacji</w:t>
              <w:br/>
              <w:t>publicznej lub wysokość opłat,</w:t>
              <w:br/>
              <w:t>o których mowa w art. 23c ust. 1</w:t>
              <w:br/>
              <w:t>ustawy z dnia 6 września 2001 r.</w:t>
              <w:br/>
              <w:t>o dostępie do informacji publicznej,</w:t>
              <w:br/>
              <w:t>albo zawiadomienie o braku</w:t>
              <w:br/>
              <w:t>ograniczenia warunkami jej</w:t>
              <w:br/>
              <w:t>ponownego wykorzystywania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)</w:t>
            </w:r>
          </w:p>
        </w:tc>
        <w:tc>
          <w:tcPr>
            <w:tcW w:w="622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Zakres informacji publicznej, której dotyczy wniosek:</w:t>
            </w:r>
          </w:p>
        </w:tc>
      </w:tr>
      <w:tr>
        <w:trPr>
          <w:trHeight w:val="837" w:hRule="atLeast"/>
        </w:trPr>
        <w:tc>
          <w:tcPr>
            <w:tcW w:w="228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20" w:name="Tekst9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20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36" w:hRule="atLeast"/>
        </w:trPr>
        <w:tc>
          <w:tcPr>
            <w:tcW w:w="228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2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Źródło oraz miejsce publikacji warunków ponownego wykorzystywania</w:t>
              <w:br/>
              <w:t>w przypadku informacji pozyskanej z Internetu podać adres dostępu):</w:t>
            </w:r>
          </w:p>
        </w:tc>
      </w:tr>
      <w:tr>
        <w:trPr>
          <w:trHeight w:val="557" w:hRule="atLeast"/>
        </w:trPr>
        <w:tc>
          <w:tcPr>
            <w:tcW w:w="228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21" w:name="Tekst10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21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2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22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Format danych informacji publicznej, której dotyczy wniosek:</w:t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22" w:name="Tekst11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22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10" w:hRule="atLeast"/>
        </w:trPr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2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850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II. Cel ponownego wykorzystywania informacji publicznej</w:t>
            </w:r>
          </w:p>
        </w:tc>
      </w:tr>
      <w:tr>
        <w:trPr>
          <w:trHeight w:val="28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23" w:name="Wybór5"/>
            <w:bookmarkStart w:id="24" w:name="__Fieldmark__308_221710601"/>
            <w:bookmarkStart w:id="25" w:name="__Fieldmark__308_221710601"/>
            <w:bookmarkEnd w:id="25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 w:val="13"/>
                <w:szCs w:val="13"/>
              </w:rPr>
              <w:t xml:space="preserve"> cel komercyjny</w:t>
            </w:r>
            <w:bookmarkStart w:id="26" w:name="Wybór6"/>
          </w:p>
        </w:tc>
        <w:tc>
          <w:tcPr>
            <w:tcW w:w="71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27" w:name="__Fieldmark__314_221710601"/>
            <w:bookmarkStart w:id="28" w:name="__Fieldmark__314_221710601"/>
            <w:bookmarkEnd w:id="28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26"/>
            <w:r>
              <w:rPr>
                <w:rFonts w:cs="Arial" w:ascii="Arial" w:hAnsi="Arial"/>
                <w:sz w:val="13"/>
                <w:szCs w:val="13"/>
              </w:rPr>
              <w:t xml:space="preserve"> cel niekomercyjny</w:t>
            </w:r>
          </w:p>
        </w:tc>
      </w:tr>
      <w:tr>
        <w:trPr>
          <w:trHeight w:val="192" w:hRule="atLeast"/>
        </w:trPr>
        <w:tc>
          <w:tcPr>
            <w:tcW w:w="850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V. Sposób i forma przekazania informacji publicznej w celu jej ponownego wykorzystywania</w:t>
            </w:r>
          </w:p>
        </w:tc>
      </w:tr>
      <w:tr>
        <w:trPr>
          <w:trHeight w:val="320" w:hRule="atLeast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V.A. Sposób przekazania informacji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)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29" w:name="Wybór7"/>
            <w:bookmarkStart w:id="30" w:name="__Fieldmark__327_221710601"/>
            <w:bookmarkStart w:id="31" w:name="__Fieldmark__327_221710601"/>
            <w:bookmarkEnd w:id="3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29"/>
            <w:r>
              <w:rPr>
                <w:rFonts w:cs="Arial" w:ascii="Arial" w:hAnsi="Arial"/>
                <w:sz w:val="13"/>
                <w:szCs w:val="13"/>
              </w:rPr>
              <w:t xml:space="preserve"> odbiór osobisty,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32" w:name="Wybór8"/>
            <w:bookmarkStart w:id="33" w:name="__Fieldmark__334_221710601"/>
            <w:bookmarkStart w:id="34" w:name="__Fieldmark__334_221710601"/>
            <w:bookmarkEnd w:id="34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sz w:val="13"/>
                <w:szCs w:val="13"/>
              </w:rPr>
              <w:t xml:space="preserve"> przesłać pocztą,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35" w:name="__Fieldmark__343_221710601"/>
            <w:bookmarkStart w:id="36" w:name="__Fieldmark__343_221710601"/>
            <w:bookmarkEnd w:id="36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rzesłać środkami komunikacji elektronicznej</w:t>
            </w:r>
          </w:p>
        </w:tc>
      </w:tr>
      <w:tr>
        <w:trPr>
          <w:trHeight w:val="250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V.B. Sposób przygotowania informacji (nie dotyczy komunikacji elektronicznej):</w:t>
            </w:r>
          </w:p>
        </w:tc>
      </w:tr>
      <w:tr>
        <w:trPr>
          <w:trHeight w:val="278" w:hRule="atLeast"/>
        </w:trPr>
        <w:tc>
          <w:tcPr>
            <w:tcW w:w="13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37" w:name="Wybór9"/>
            <w:bookmarkStart w:id="38" w:name="__Fieldmark__354_221710601"/>
            <w:bookmarkStart w:id="39" w:name="__Fieldmark__354_221710601"/>
            <w:bookmarkEnd w:id="39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37"/>
            <w:r>
              <w:rPr>
                <w:rFonts w:cs="Arial" w:ascii="Arial" w:hAnsi="Arial"/>
                <w:sz w:val="13"/>
                <w:szCs w:val="13"/>
              </w:rPr>
              <w:t xml:space="preserve"> kopia na papierze,</w:t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40" w:name="Wybór10"/>
            <w:bookmarkStart w:id="41" w:name="__Fieldmark__360_221710601"/>
            <w:bookmarkStart w:id="42" w:name="__Fieldmark__360_221710601"/>
            <w:bookmarkEnd w:id="42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40"/>
            <w:r>
              <w:rPr>
                <w:rFonts w:cs="Arial" w:ascii="Arial" w:hAnsi="Arial"/>
                <w:sz w:val="13"/>
                <w:szCs w:val="13"/>
              </w:rPr>
              <w:t xml:space="preserve"> płyta DVD,</w:t>
            </w:r>
          </w:p>
        </w:tc>
        <w:tc>
          <w:tcPr>
            <w:tcW w:w="78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43" w:name="__Fieldmark__367_221710601"/>
            <w:bookmarkStart w:id="44" w:name="__Fieldmark__367_221710601"/>
            <w:bookmarkEnd w:id="44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łyta CD,</w:t>
            </w:r>
          </w:p>
        </w:tc>
        <w:tc>
          <w:tcPr>
            <w:tcW w:w="17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45" w:name="__Fieldmark__373_221710601"/>
            <w:bookmarkStart w:id="46" w:name="__Fieldmark__373_221710601"/>
            <w:bookmarkEnd w:id="46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inny nośnik (podać jaki):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47" w:name="Tekst12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47"/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V.C. Forma przekazania informacji: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48" w:name="Wybór11"/>
            <w:bookmarkStart w:id="49" w:name="__Fieldmark__400_221710601"/>
            <w:bookmarkStart w:id="50" w:name="__Fieldmark__400_221710601"/>
            <w:bookmarkEnd w:id="50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bookmarkEnd w:id="48"/>
            <w:r>
              <w:rPr>
                <w:rFonts w:cs="Arial" w:ascii="Arial" w:hAnsi="Arial"/>
                <w:sz w:val="13"/>
                <w:szCs w:val="13"/>
              </w:rPr>
              <w:t xml:space="preserve"> tekst,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51" w:name="__Fieldmark__406_221710601"/>
            <w:bookmarkStart w:id="52" w:name="__Fieldmark__406_221710601"/>
            <w:bookmarkEnd w:id="52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obraz/grafika,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53" w:name="__Fieldmark__411_221710601"/>
            <w:bookmarkStart w:id="54" w:name="__Fieldmark__411_221710601"/>
            <w:bookmarkEnd w:id="54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dźwięk (nie dotyczy wydruku),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bookmarkStart w:id="55" w:name="__Fieldmark__418_221710601"/>
            <w:bookmarkStart w:id="56" w:name="__Fieldmark__418_221710601"/>
            <w:bookmarkEnd w:id="56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audiowizualna (nie dotyczy wydruku)</w:t>
            </w:r>
          </w:p>
        </w:tc>
      </w:tr>
      <w:tr>
        <w:trPr>
          <w:trHeight w:val="50" w:hRule="atLeast"/>
        </w:trPr>
        <w:tc>
          <w:tcPr>
            <w:tcW w:w="47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IV.D. Format danych dla informacji w postaci elektronicznej (w przypadku</w:t>
              <w:br/>
              <w:t>niewskazania formatu informacja zostanie przekazana w formacie źródłowym)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5)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47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7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owość i data sporządzenia wniosku</w:t>
            </w:r>
          </w:p>
        </w:tc>
        <w:tc>
          <w:tcPr>
            <w:tcW w:w="33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pis wnioskodawcy/pełnomocnika</w:t>
            </w:r>
          </w:p>
        </w:tc>
      </w:tr>
      <w:tr>
        <w:trPr>
          <w:trHeight w:val="283" w:hRule="atLeast"/>
        </w:trPr>
        <w:tc>
          <w:tcPr>
            <w:tcW w:w="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57" w:name="Tekst13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57"/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ascii="Arial" w:hAnsi="Arial"/>
              </w:rPr>
              <w:instrText xml:space="preserve"> FORMTEXT </w:instrText>
            </w:r>
            <w:bookmarkStart w:id="58" w:name="Tekst14_Copy_1"/>
            <w:r>
              <w:rPr>
                <w:rFonts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3"/>
                <w:szCs w:val="13"/>
              </w:rPr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3"/>
                <w:szCs w:val="13"/>
              </w:rPr>
            </w:r>
            <w:bookmarkEnd w:id="58"/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2354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</w:t>
            </w:r>
          </w:p>
        </w:tc>
        <w:tc>
          <w:tcPr>
            <w:tcW w:w="1685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252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ata</w:t>
            </w:r>
          </w:p>
        </w:tc>
        <w:tc>
          <w:tcPr>
            <w:tcW w:w="11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20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30" w:type="dxa"/>
            <w:gridSpan w:val="2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8504" w:type="dxa"/>
            <w:gridSpan w:val="2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02" w:right="0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1)</w:t>
            </w:r>
            <w:r>
              <w:rPr>
                <w:rFonts w:cs="Arial" w:ascii="Arial" w:hAnsi="Arial"/>
                <w:sz w:val="9"/>
                <w:szCs w:val="9"/>
              </w:rPr>
              <w:tab/>
              <w:t>Podmiot, o którym mowa w art. 23a ust. 2 ustawy z dnia 6 września 2001 r. o dostępie do informacji publicznej (Dz. U. Nr 112, poz. 1198, z późn. zm.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02" w:right="0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2)</w:t>
            </w:r>
            <w:r>
              <w:rPr>
                <w:rFonts w:cs="Arial" w:ascii="Arial" w:hAnsi="Arial"/>
                <w:sz w:val="9"/>
                <w:szCs w:val="9"/>
              </w:rPr>
              <w:tab/>
              <w:t>Zmiany wymienionej ustawy zostały ogłoszone w Dz. U. z 2002 r. Nr 153, poz. 1271, z 2004 r. Nr 240, poz. 2407, z 2005 r. Nr 64, poz. 565 i Nr 132, poz. 1110, z 2010 r. Nr 182, poz. 1228</w:t>
              <w:br/>
              <w:t>oraz z 2011 r. Nr 204, poz. 1195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02" w:right="0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3)</w:t>
            </w:r>
            <w:r>
              <w:rPr>
                <w:rFonts w:cs="Arial" w:ascii="Arial" w:hAnsi="Arial"/>
                <w:sz w:val="9"/>
                <w:szCs w:val="9"/>
              </w:rPr>
              <w:tab/>
              <w:t>Dotyczy wnioskodawcy, który posiada informację publiczną i zamierza ją ponownie wykorzystywać, lub wnioskodawcy, który zamierza wykorzystywać informację publiczną na warunkach innych</w:t>
              <w:br/>
              <w:t>niż zostały dla tej informacji określon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02" w:right="0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4)</w:t>
            </w:r>
            <w:r>
              <w:rPr>
                <w:rFonts w:cs="Arial" w:ascii="Arial" w:hAnsi="Arial"/>
                <w:sz w:val="9"/>
                <w:szCs w:val="9"/>
              </w:rPr>
              <w:tab/>
              <w:t>Wybór sposobu przekazania dotyczy także ewentualnej decyzji administracyjnej wydanej w wyniku negatywnego rozpatrzenia wniosku (adres poczty elektronicznej zostanie w takim przypadku</w:t>
              <w:br/>
              <w:t>wykorzystany w celu wskazania adresu elektronicznego, z którego adresat może pobrać decyzję i pod którym powinien dokonać potwierdzenia doręczenia dokumentu) albo oferty zawierającej</w:t>
              <w:br/>
              <w:t>warunki ponownego wykorzystania informacji publicznej, albo zawiadomienia o braku ograniczenia warunkami jej ponownego wykorzystyw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02" w:right="0" w:hanging="102"/>
              <w:jc w:val="both"/>
              <w:rPr/>
            </w:pPr>
            <w:r>
              <w:rPr>
                <w:rFonts w:cs="Arial" w:ascii="Arial" w:hAnsi="Arial"/>
                <w:sz w:val="9"/>
                <w:szCs w:val="9"/>
                <w:vertAlign w:val="superscript"/>
              </w:rPr>
              <w:t>5)</w:t>
            </w:r>
            <w:r>
              <w:rPr>
                <w:rFonts w:cs="Arial" w:ascii="Arial" w:hAnsi="Arial"/>
                <w:sz w:val="9"/>
                <w:szCs w:val="9"/>
              </w:rPr>
              <w:tab/>
              <w:t>Format zgodny z wymogami określonymi w przepisach wydanych na podstawie art. 18 ustawy z dnia 17 lutego 2005 r. o informatyzacji działalności podmiotów realizujących zadania publiczne</w:t>
              <w:br/>
              <w:t>(Dz. U. Nr 64, poz. 565, z 2006 r. Nr 12, poz. 65 i Nr 73, poz. 501, z 2008 r. Nr 127, poz. 817, z 2009 r. Nr 157, poz. 1241, z 2010 r. Nr 40, poz. 230, Nr 167, poz. 1131 i Nr 182, poz. 1228 oraz z 2011 r.</w:t>
              <w:br/>
              <w:t>Nr 112, poz. 654, Nr 185, poz. 1092 i Nr 204, poz. 1195)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537</Characters>
  <CharactersWithSpaces>393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8:00Z</dcterms:created>
  <dc:creator>Dominik_Krus</dc:creator>
  <dc:description>ZNAKI:0</dc:description>
  <dc:language>en-US</dc:language>
  <cp:lastModifiedBy/>
  <dcterms:modified xsi:type="dcterms:W3CDTF">2012-02-27T14:08:00Z</dcterms:modified>
  <cp:revision>1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_Ostapczuk</vt:lpwstr>
  </property>
  <property fmtid="{D5CDD505-2E9C-101B-9397-08002B2CF9AE}" pid="4" name="ZNAKI:">
    <vt:lpwstr>0</vt:lpwstr>
  </property>
</Properties>
</file>