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8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41935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.9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 -  c z ę ś ć  1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bCs/>
          <w:sz w:val="24"/>
          <w:szCs w:val="24"/>
        </w:rPr>
        <w:t>Poszukiwanie wód termalnych otworem wiertniczym LZT-1 w Lądku-Zdroju: Część 1 - wykonanie wiercenia oraz badań określonych projektem robót geologicznych i górniczych; Część 2 - Nadzór geologiczny i górniczy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2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 na </w:t>
      </w:r>
      <w:r>
        <w:rPr>
          <w:bCs/>
          <w:sz w:val="24"/>
          <w:szCs w:val="24"/>
        </w:rPr>
        <w:t>Część 1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 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feruję realizację całości przedmiotu zamówienia zgodnie z wymogami określonymi SIWZ za następującą cenę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both"/>
        <w:rPr/>
      </w:pPr>
      <w:r>
        <w:rPr/>
        <w:t>w tym:</w:t>
      </w:r>
    </w:p>
    <w:tbl>
      <w:tblPr>
        <w:tblW w:w="1455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59"/>
        <w:gridCol w:w="2126"/>
        <w:gridCol w:w="709"/>
        <w:gridCol w:w="785"/>
        <w:gridCol w:w="1134"/>
        <w:gridCol w:w="1134"/>
        <w:gridCol w:w="1164"/>
        <w:gridCol w:w="1618"/>
        <w:gridCol w:w="1418"/>
      </w:tblGrid>
      <w:tr>
        <w:trPr/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ONOGRAM RAMOW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tap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D9D9D9" w:val="clear"/>
              </w:rPr>
              <w:t>[4x5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D9D9D9" w:val="clear"/>
              </w:rPr>
              <w:t>[6xVAT]+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termin realizacji Etapu wymagany przez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termin realizacji Etapu</w:t>
            </w:r>
          </w:p>
        </w:tc>
      </w:tr>
      <w:tr>
        <w:trPr>
          <w:trHeight w:val="1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e przygotowawcze, w tym montaż urządzeń wiertniczych, drog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ologiczna, dojazdowa, plac, rurociąg zrzutowy, uzyskanie niezbędnych pozwoleń, zatwierdzenie planu ruchu zakładu górniczego, geodezyjne wyznaczenie punktu wiercenia i inne niezbędne czynności do rozpoczęcia robót wiertni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technologiczna, przygotowanie placu do wierc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załt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-ce od dnia zawarcia um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16"/>
                <w:szCs w:val="16"/>
              </w:rPr>
              <w:t>m-ce od dnia zawarcia umowy</w:t>
            </w:r>
          </w:p>
        </w:tc>
      </w:tr>
      <w:tr>
        <w:trPr>
          <w:trHeight w:val="75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aż urządzeń wiertniczych,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ontaż rurociągu zrzutoweg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wierdzenie planu ruch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otworu LZT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rcenie do głębokości 250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-cy od dnia zakończenia realizacji Etapu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16"/>
                <w:szCs w:val="16"/>
              </w:rPr>
              <w:t>m-cy od dnia zakończenia realizacji Etapu 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óbowanie otworu - próby ge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óbowanie otworu - próby z warstw wodonoś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na eksploa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Badania hydroge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ębokość zwierciadła, temperatura, przewodność elektrolityczna właści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geofiz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wania krzywizny otworu (PK), średnicy otworu (PŚr) i temperatury w stanie ustalonym (Ptu). profilowania POst, mPOst, PS, PG, PNN, PA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aborator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Oznaczenia koncentracji naturalnych pierwiastków promieniotwórczych, analiza chemiczna pobieranych próbek wody, Po zakończeniu wiercenia: duża analiza chemiczna oraz dodatkowo  badania izotopowe wody (tlen, wodór, tryt, radiowęgiel) i  badania zawartości w niej pierwiastków radioaktywnych. wykonanie oznaczeń fizyko-chemicznych próbek wód i sk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montaż urządzeń wiertniczych, rekultywacja terenu, demobilizacja, utylizacja odpa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Demontaż urządzeń wiertniczych, demobi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zał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-ce od dnia zakończenia realizacji Etapów II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16"/>
                <w:szCs w:val="16"/>
              </w:rPr>
              <w:t>m-ce od dnia zakończenia realizacji Etapów II-V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ultywacja tere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zał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ylizacja 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zał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acowanie dokumentacj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ydrogeolog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 badań wg. Projektu prac geolog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-ce od dnia zakończenia Etapu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16"/>
                <w:szCs w:val="16"/>
              </w:rPr>
              <w:t>m-ce od dnia zakończenia Etapu VI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feruję realizację przedmiotu zamówienia w terminie wynikającym z Harmonogramu ramowego tj. ………………… miesięcy od dnia zawarcia umowy (nie później niż do dnia 30.09.2019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1</w:t>
      </w:r>
      <w:r>
        <w:rPr/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świadczam, że akceptuję postanowienia zawarte w Projekcie umowy stanowiącym Załącznik nr 1A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1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>- podać oferowane terminy realizacji poszczególnych Etapów, zgodnie z postanowieniami działu XV, pkt 1.1.2 SIWZ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podać oferowany termin realizacji całości przedmiotu zamówienia w miesiącach wynikający z Harmonogramu ramowego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8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419350" cy="1192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.9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 -  c z ę ś ć  2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/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bCs/>
          <w:sz w:val="24"/>
          <w:szCs w:val="24"/>
        </w:rPr>
        <w:t>Poszukiwanie wód termalnych otworem wiertniczym LZT-1 w Lądku-Zdroju: Część 1 - wykonanie wiercenia oraz badań określonych projektem robót geologicznych i górniczych; Część 2 - Nadzór geologiczny i górniczy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2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 na </w:t>
      </w:r>
      <w:r>
        <w:rPr>
          <w:bCs/>
          <w:sz w:val="24"/>
          <w:szCs w:val="24"/>
        </w:rPr>
        <w:t>Część 2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 </w:t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feruję realizację całości przedmiotu zamówienia zgodnie z wymogami określonymi SIWZ za następującą cenę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feruję realizację przedmiotu zamówienia w terminie do dnia 30.09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świadczam, że w ramach kryterium oceny ofert – Doświadczenie osób, następujące osoby wyznaczone do realizacji zamówienia,</w:t>
      </w:r>
      <w:r>
        <w:rPr>
          <w:bCs/>
          <w:iCs/>
        </w:rPr>
        <w:t xml:space="preserve"> zrealizowały usługę polegającą na</w:t>
      </w:r>
      <w:r>
        <w:rPr>
          <w:bCs/>
          <w:i/>
          <w:iCs/>
        </w:rPr>
        <w:t xml:space="preserve"> </w:t>
      </w:r>
      <w:r>
        <w:rPr>
          <w:bCs/>
          <w:iCs/>
        </w:rPr>
        <w:t>pełnieniu dozoru geologicznego w okresie od rozpoczęcia wykonywania otworu geotermalnego, do jego zakończenia na głębokości nie mniejszej niż 1500 metrów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……………………………………………………………………… </w:t>
      </w:r>
      <w:r>
        <w:rPr/>
        <w:t>- usługa pn. ………………………………………………………………………………………… świadczona na rzecz 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……………………………………………………………………… </w:t>
      </w:r>
      <w:r>
        <w:rPr/>
        <w:t>- usługa pn. ………………………………………………………………………………………… świadczona na rzecz 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……………………………………………………………………… </w:t>
      </w:r>
      <w:r>
        <w:rPr/>
        <w:t>- usługa pn. ………………………………………………………………………………………… świadczona na rzecz 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……………………………………………………………………… </w:t>
      </w:r>
      <w:r>
        <w:rPr/>
        <w:t>- usługa pn. ………………………………………………………………………………………… świadczona na rzecz 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1</w:t>
      </w:r>
      <w:r>
        <w:rPr/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świadczam, że akceptuję postanowienia zawarte w Projekcie umowy stanowiącym Załącznik nr 1B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1</w:t>
      </w:r>
      <w:r>
        <w:rPr/>
        <w:t xml:space="preserve"> do sektora MŚP</w:t>
      </w:r>
      <w:r>
        <w:rPr>
          <w:b/>
          <w:vertAlign w:val="superscript"/>
        </w:rPr>
        <w:t>4</w:t>
      </w:r>
    </w:p>
    <w:p>
      <w:pPr>
        <w:pStyle w:val="Normal"/>
        <w:spacing w:lineRule="auto" w:line="360"/>
        <w:ind w:right="4675" w:hanging="0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komentarz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niewłaściwe skreślić</w:t>
      </w:r>
    </w:p>
    <w:p>
      <w:pPr>
        <w:pStyle w:val="Tekstkomentarza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>- podać imiona i nazwiska osób oraz dane dot. zrealizowanych przez te osoby usług, zgodnie z  postanowieniami działu XV, pkt 1.2.2 SIWZ</w:t>
      </w:r>
    </w:p>
    <w:p>
      <w:pPr>
        <w:pStyle w:val="Tekstkomentarza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  <w:t>milionów euro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oszukiwanie wód termalnych otworem wiertniczym LZT-1 w Lądku-Zdroju: Część 1 - wykonanie wiercenia oraz badań określonych projektem robót geologicznych i górniczych; Część 2 - Nadzór geologiczny i górniczy</w:t>
      </w:r>
      <w:r>
        <w:rPr>
          <w:bCs/>
        </w:rPr>
        <w:t>, o znaku</w:t>
      </w:r>
      <w:r>
        <w:rPr>
          <w:b/>
          <w:bCs/>
        </w:rPr>
        <w:t xml:space="preserve"> </w:t>
      </w:r>
      <w:r>
        <w:rPr/>
        <w:t>WR.271.2.2018.206</w:t>
      </w:r>
      <w:r>
        <w:rPr>
          <w:bCs/>
        </w:rPr>
        <w:t xml:space="preserve">, w zakresie </w:t>
      </w:r>
      <w:r>
        <w:rPr>
          <w:b/>
          <w:bCs/>
        </w:rPr>
        <w:t>Części 1 / Części 2</w:t>
      </w:r>
      <w:r>
        <w:rPr>
          <w:b/>
          <w:bCs/>
          <w:vertAlign w:val="superscript"/>
        </w:rPr>
        <w:t>1</w:t>
      </w:r>
      <w:r>
        <w:rPr>
          <w:bCs/>
        </w:rPr>
        <w:t xml:space="preserve">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ind w:right="4675" w:hanging="0"/>
        <w:rPr/>
      </w:pPr>
      <w:r>
        <w:rPr/>
        <w:t>Data: …………………2018 r.</w:t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rPr/>
      </w:pPr>
      <w:r>
        <w:rPr/>
        <w:t>Data: …………………2018 r.</w:t>
      </w:r>
    </w:p>
    <w:p>
      <w:pPr>
        <w:pStyle w:val="Normal"/>
        <w:ind w:right="4678" w:hanging="0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10 do SIWZ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419350" cy="1072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oszukiwanie wód termalnych otworem wiertniczym LZT-1 w Lądku-Zdroju: Część 1 - wykonanie wiercenia oraz badań określonych projektem robót geologicznych i górniczych; Część 2 - Nadzór geologiczny i górniczy</w:t>
      </w:r>
      <w:r>
        <w:rPr>
          <w:bCs/>
        </w:rPr>
        <w:t>, o znaku</w:t>
      </w:r>
      <w:r>
        <w:rPr>
          <w:b/>
          <w:bCs/>
        </w:rPr>
        <w:t xml:space="preserve"> </w:t>
      </w:r>
      <w:r>
        <w:rPr/>
        <w:t>WR.271.2.2018.206</w:t>
      </w:r>
      <w:r>
        <w:rPr>
          <w:bCs/>
        </w:rPr>
        <w:t xml:space="preserve">, w zakresie </w:t>
      </w:r>
      <w:r>
        <w:rPr>
          <w:b/>
          <w:bCs/>
        </w:rPr>
        <w:t>Części 1 / Części 2</w:t>
      </w:r>
      <w:r>
        <w:rPr>
          <w:b/>
          <w:bCs/>
          <w:vertAlign w:val="superscript"/>
        </w:rPr>
        <w:t>2</w:t>
      </w:r>
      <w:r>
        <w:rPr>
          <w:bCs/>
        </w:rPr>
        <w:t xml:space="preserve">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ind w:right="4675" w:hanging="0"/>
        <w:rPr/>
      </w:pPr>
      <w:r>
        <w:rPr/>
        <w:t>Data: …………………2018 r.</w:t>
      </w:r>
    </w:p>
    <w:p>
      <w:pPr>
        <w:pStyle w:val="Normal"/>
        <w:ind w:right="4678" w:hanging="0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Bezodstpw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Normal"/>
        <w:spacing w:lineRule="auto" w:line="360"/>
        <w:ind w:right="4675" w:hanging="0"/>
        <w:rPr/>
      </w:pPr>
      <w:r>
        <w:rPr/>
        <w:t>Data: …………………2018 r.</w:t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rPr/>
      </w:pPr>
      <w:r>
        <w:rPr/>
        <w:t>Data: …………………2018 r</w:t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odpowiednio dla Części 1 - w dziale VII pkt 1.2.1 SIWZ, dla Części 2 - w dziale VII pkt 1.2.2 SIWZ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  <w:bCs/>
        </w:rPr>
        <w:t>Poszukiwanie wód termalnych otworem wiertniczym LZT-1 w Lądku-Zdroju: Część 1 - wykonanie wiercenia oraz badań określonych projektem robót geologicznych i górniczych; Część 2 - Nadzór geologiczny i górniczy</w:t>
      </w:r>
      <w:r>
        <w:rPr>
          <w:bCs/>
        </w:rPr>
        <w:t>, o znaku</w:t>
      </w:r>
      <w:r>
        <w:rPr>
          <w:b/>
          <w:bCs/>
        </w:rPr>
        <w:t xml:space="preserve"> </w:t>
      </w:r>
      <w:r>
        <w:rPr/>
        <w:t>WR.271.2.2018.206</w:t>
      </w:r>
      <w:r>
        <w:rPr>
          <w:bCs/>
        </w:rPr>
        <w:t xml:space="preserve">, w zakresie </w:t>
      </w:r>
      <w:r>
        <w:rPr>
          <w:b/>
          <w:bCs/>
        </w:rPr>
        <w:t>Części 1 / Części 2</w:t>
      </w:r>
      <w:r>
        <w:rPr>
          <w:b/>
          <w:bCs/>
          <w:vertAlign w:val="superscript"/>
        </w:rPr>
        <w:t>1</w:t>
      </w:r>
      <w:r>
        <w:rPr>
          <w:bCs/>
        </w:rPr>
        <w:t xml:space="preserve">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5 r. poz. 184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5 r. poz. 184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1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620645" cy="1092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6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bCs/>
          <w:sz w:val="24"/>
          <w:szCs w:val="24"/>
          <w:vertAlign w:val="superscript"/>
          <w:lang w:val="pl-PL"/>
        </w:rPr>
      </w:pPr>
      <w:r>
        <w:rPr>
          <w:bCs/>
          <w:sz w:val="24"/>
          <w:szCs w:val="24"/>
        </w:rPr>
        <w:t>WYKAZ ROBÓT BUDOWLANYCH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jc w:val="center"/>
        <w:rPr>
          <w:bCs/>
          <w:sz w:val="24"/>
          <w:szCs w:val="24"/>
          <w:vertAlign w:val="superscript"/>
          <w:lang w:val="pl-PL"/>
        </w:rPr>
      </w:pPr>
      <w:r>
        <w:rPr>
          <w:bCs/>
          <w:sz w:val="24"/>
          <w:szCs w:val="24"/>
          <w:vertAlign w:val="superscript"/>
          <w:lang w:val="pl-PL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76"/>
        <w:gridCol w:w="1818"/>
        <w:gridCol w:w="2151"/>
        <w:gridCol w:w="1780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podmiotu, na rzecz którego roboty zostały wykona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obota budowlana polegająca na wykonaniu wiercenia otworu na głębokość 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metrów w 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Własne / oddane do 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i/>
                <w:iCs/>
                <w:sz w:val="18"/>
                <w:szCs w:val="18"/>
              </w:rPr>
              <w:t xml:space="preserve"> przez …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Własne / oddane do 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4</w:t>
            </w:r>
            <w:r>
              <w:rPr>
                <w:i/>
                <w:iCs/>
                <w:sz w:val="18"/>
                <w:szCs w:val="18"/>
              </w:rPr>
              <w:t xml:space="preserve"> przez …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określające czy te roboty budowlane zostały wykonane należycie, w szczególności informacje o tym czy roboty zostały wykonane zgodnie z przepisami prawa budowlanego oraz prawa geologicznego i górniczego i prawidłowo ukończon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podać głębokość odwiertu w metra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miejsce wykonania odwiertu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1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136525</wp:posOffset>
                </wp:positionV>
                <wp:extent cx="2620645" cy="1092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6pt;mso-wrap-distance-left:9.05pt;mso-wrap-distance-right:9.05pt;mso-wrap-distance-top:0pt;mso-wrap-distance-bottom:0pt;margin-top:10.7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xtBody"/>
        <w:jc w:val="center"/>
        <w:rPr>
          <w:bCs/>
          <w:sz w:val="24"/>
          <w:szCs w:val="24"/>
          <w:vertAlign w:val="superscript"/>
          <w:lang w:val="pl-PL"/>
        </w:rPr>
      </w:pPr>
      <w:r>
        <w:rPr>
          <w:bCs/>
          <w:sz w:val="24"/>
          <w:szCs w:val="24"/>
        </w:rPr>
        <w:t xml:space="preserve">WYKAZ </w:t>
      </w:r>
      <w:r>
        <w:rPr>
          <w:bCs/>
          <w:sz w:val="24"/>
          <w:szCs w:val="24"/>
          <w:lang w:val="pl-PL"/>
        </w:rPr>
        <w:t>USŁUG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rPr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podmiotu, na rzecz którego usługi zostały wykonane / są wykonyw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 xml:space="preserve">Doświadczenie własne </w:t>
            </w:r>
            <w:r>
              <w:rPr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szCs w:val="18"/>
              </w:rPr>
              <w:t>podmiotów</w:t>
            </w:r>
            <w:r>
              <w:rPr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ełnienie nadzoru geologicznego, w okresie od rozpoczęcia wykonywania otworu geotermalnego, do jego zakończenia na głębokości ………………</w:t>
            </w:r>
            <w:r>
              <w:rPr>
                <w:b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 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Własne / oddane do 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 przez …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  <w:shd w:fill="FFFFFF" w:val="clear"/>
              </w:rPr>
              <w:t>Pełnienie nadzoru geologicznego, w okresie od rozpoczęcia wykonywania otworu geotermalnego, do jego zakończenia na głębokości ………………</w:t>
            </w:r>
            <w:r>
              <w:rPr>
                <w:b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 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łasne / oddane do 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 przez …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łasne / oddan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o 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 przez …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wykazu należy załączyć dowody określające czy te usługi zostały wykonane lub są wykonywane należycie.</w:t>
      </w:r>
    </w:p>
    <w:p>
      <w:pPr>
        <w:pStyle w:val="14StanowiskoPodpisujaceg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14StanowiskoPodpisujaceg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podać głębokość odwiertu w metra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podać nazwę podmiotu, na którego zasobach polega Wykonawca 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14A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</w:rPr>
        <w:t>WYKAZ OSÓB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  <w:vertAlign w:val="superscript"/>
        </w:rPr>
        <w:t>1</w:t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</w:rPr>
        <w:t xml:space="preserve">CZĘŚĆ </w:t>
      </w:r>
      <w:r>
        <w:rPr>
          <w:bCs/>
          <w:sz w:val="20"/>
          <w:lang w:val="pl-PL"/>
        </w:rPr>
        <w:t>1</w:t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a dysponowania osobami</w:t>
            </w:r>
            <w:r>
              <w:rPr>
                <w:b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realizacji robót geologicznych metodą otworow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prawnienia Kierownika ruchu zakładu górniczego, zgodnie z art. 53 ust. 1 pkt 1)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V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zgodnie z przepisem art. 50 ustawy z dnia z dnia 9 czerwca 2011 r. Prawo geologiczne i górnicz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doświadczenie w kierowaniu robotą budowlaną polegającą na wierceniu otworu o głębokości ………… metr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w zakresie wykonywania, dozorowania i kierowania pracami geologicznymi kategorii IX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w zakresie wykonywania, dozorowania i kierowania pracami geologicznymi kategorii IX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w zakresie wykonywania, dozorowania i kierowania pracami geologicznymi kategorii IX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w zakresie wykonywania, dozorowania i kierowania pracami geologicznymi kategorii IX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 xml:space="preserve">4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>- wskazać rodzaj uprawnień równoważnych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głębokość odwiertu w metra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1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66370</wp:posOffset>
                </wp:positionH>
                <wp:positionV relativeFrom="paragraph">
                  <wp:posOffset>22225</wp:posOffset>
                </wp:positionV>
                <wp:extent cx="2605405" cy="1189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7pt;mso-wrap-distance-left:9.05pt;mso-wrap-distance-right:9.05pt;mso-wrap-distance-top:0pt;mso-wrap-distance-bottom:0pt;margin-top:1.7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</w:rPr>
        <w:t>WYKAZ OSÓB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  <w:vertAlign w:val="superscript"/>
        </w:rPr>
        <w:t>1</w:t>
      </w:r>
    </w:p>
    <w:p>
      <w:pPr>
        <w:pStyle w:val="TextBody"/>
        <w:ind w:left="1416" w:firstLine="708"/>
        <w:jc w:val="center"/>
        <w:rPr>
          <w:bCs/>
          <w:sz w:val="20"/>
        </w:rPr>
      </w:pPr>
      <w:r>
        <w:rPr>
          <w:bCs/>
          <w:sz w:val="20"/>
        </w:rPr>
        <w:t>CZĘŚĆ 2</w:t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TextBody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686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is uprawnie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kwalifikacji zawod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stawa dysponowania osobami</w:t>
            </w:r>
            <w:r>
              <w:rPr>
                <w:b/>
                <w:sz w:val="16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V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X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o pełnienia dozoru geologicznego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X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o pełnienia dozoru geologicznego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prawnienia kategorii IX / równoważne, tj. ………………………………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o pełnienia dozoru geologicznego zgodnie z przepisem art. 50 ustawy z dnia z dnia 9 czerwca 2011 r. Prawo geologiczne i górni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aktualne przeszkolenie w zakresie znajomości przepisów i zasad bezpieczeństwa i higieny pracy, w tym bezpiecznego wykonywania powierzonych im czynności, zgodnie z przepisem art. 112 ust. 2 ustawy z dnia z dnia 9 czerwca 2011 r. Prawo geologiczne i górnic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zez 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StanowiskoPodpisujaceg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>- wskazać rodzaj uprawnień równoważny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5 do SIWZ</w:t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203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8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  <w:bCs/>
        </w:rPr>
        <w:t>Poszukiwanie wód termalnych otworem wiertniczym LZT-1 w Lądku-Zdroju: Część 1 - wykonanie wiercenia oraz badań określonych projektem robót geologicznych i górniczych; Część 2 - Nadzór geologiczny i górniczy</w:t>
      </w:r>
      <w:r>
        <w:rPr>
          <w:bCs/>
        </w:rPr>
        <w:t>, o znaku</w:t>
      </w:r>
      <w:r>
        <w:rPr>
          <w:b/>
          <w:bCs/>
        </w:rPr>
        <w:t xml:space="preserve"> </w:t>
      </w:r>
      <w:r>
        <w:rPr/>
        <w:t>WR.271.2.2018.206</w:t>
      </w:r>
      <w:r>
        <w:rPr>
          <w:bCs/>
        </w:rPr>
        <w:t xml:space="preserve">, w zakresie </w:t>
      </w:r>
      <w:r>
        <w:rPr>
          <w:b/>
          <w:bCs/>
        </w:rPr>
        <w:t>Części 1 / Części 2</w:t>
      </w:r>
      <w:r>
        <w:rPr>
          <w:b/>
          <w:bCs/>
          <w:vertAlign w:val="superscript"/>
        </w:rPr>
        <w:t>2</w:t>
      </w:r>
      <w:r>
        <w:rPr>
          <w:bCs/>
        </w:rPr>
        <w:t xml:space="preserve"> 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</w:t>
      </w:r>
      <w:r>
        <w:rPr>
          <w:b/>
        </w:rPr>
        <w:t>roboty budowlane / usługi</w:t>
      </w:r>
      <w:r>
        <w:rPr>
          <w:b/>
          <w:vertAlign w:val="superscript"/>
        </w:rPr>
        <w:t>2</w:t>
      </w:r>
      <w:r>
        <w:rPr/>
        <w:t xml:space="preserve">, których wskazane zdolności dotyczą: ……………………………………………… 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- </w:t>
      </w:r>
      <w:r>
        <w:rPr>
          <w:rFonts w:cs="Times New Roman" w:ascii="Times New Roman" w:hAnsi="Times New Roman"/>
        </w:rPr>
        <w:t>niewłaściwe skreślić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bCs/>
        <w:sz w:val="20"/>
        <w:szCs w:val="20"/>
      </w:rPr>
      <w:t>WR.271.2.2018.206</w:t>
    </w:r>
    <w:r>
      <w:rPr>
        <w:rFonts w:cs="Arial" w:ascii="Arial" w:hAnsi="Arial"/>
        <w:sz w:val="18"/>
      </w:rPr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2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2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rFonts w:ascii="Verdana" w:hAnsi="Verdana" w:cs="Verdana"/>
      <w:b w:val="false"/>
      <w:i w:val="false"/>
      <w:sz w:val="20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>
      <w:b w:val="false"/>
      <w:i w:val="false"/>
      <w:sz w:val="22"/>
      <w:szCs w:val="22"/>
    </w:rPr>
  </w:style>
  <w:style w:type="character" w:styleId="WW8Num47z6">
    <w:name w:val="WW8Num47z6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u w:val="none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5:00Z</dcterms:created>
  <dc:creator>pok. 219 - A.J. - tel. 93-18</dc:creator>
  <dc:description/>
  <cp:keywords/>
  <dc:language>en-US</dc:language>
  <cp:lastModifiedBy>projekty</cp:lastModifiedBy>
  <cp:lastPrinted>2018-02-10T11:34:00Z</cp:lastPrinted>
  <dcterms:modified xsi:type="dcterms:W3CDTF">2018-02-20T11:36:00Z</dcterms:modified>
  <cp:revision>3</cp:revision>
  <dc:subject/>
  <dc:title>SPECYFIKACJA  ISTOTNYCH  WARUNKÓW  ZAMÓWIENIA</dc:title>
</cp:coreProperties>
</file>