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dr w:val="single" w:sz="4" w:space="0" w:color="000000"/>
        </w:rPr>
        <w:t>Zał.nr.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MyriadPro-Regular"/>
        </w:rPr>
        <w:t>Herb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64135</wp:posOffset>
            </wp:positionV>
            <wp:extent cx="5710555" cy="383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16510</wp:posOffset>
            </wp:positionV>
            <wp:extent cx="5400040" cy="367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w miejscu dotychczasowego herbu (jak powyżej) należy utrzymać rabatę kwiatową o jednolitym tle (lub dwukolorowym żółto czerwonym) z napisem KURORT LĄDEK-ZDRÓJ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1:00Z</dcterms:created>
  <dc:creator>Leśnictwo</dc:creator>
  <dc:description/>
  <cp:keywords/>
  <dc:language>en-US</dc:language>
  <cp:lastModifiedBy>lesnictwo</cp:lastModifiedBy>
  <dcterms:modified xsi:type="dcterms:W3CDTF">2016-03-22T07:31:00Z</dcterms:modified>
  <cp:revision>2</cp:revision>
  <dc:subject/>
  <dc:title> </dc:title>
</cp:coreProperties>
</file>