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OFERTY (załącznik nr 1 do zapytania ofertoweg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jc w:val="right"/>
        <w:rPr/>
      </w:pPr>
      <w:r>
        <w:rPr/>
        <w:t>Gmina Lądek-Zdrój</w:t>
      </w:r>
    </w:p>
    <w:p>
      <w:pPr>
        <w:pStyle w:val="Normal"/>
        <w:jc w:val="right"/>
        <w:rPr/>
      </w:pPr>
      <w:r>
        <w:rPr/>
        <w:t>Rynek 31,</w:t>
      </w:r>
    </w:p>
    <w:p>
      <w:pPr>
        <w:pStyle w:val="Normal"/>
        <w:jc w:val="right"/>
        <w:rPr/>
      </w:pPr>
      <w:r>
        <w:rPr/>
        <w:t>57-540 Lądek- Zdrój</w:t>
      </w:r>
    </w:p>
    <w:p>
      <w:pPr>
        <w:pStyle w:val="Normal"/>
        <w:jc w:val="right"/>
        <w:rPr/>
      </w:pPr>
      <w:r>
        <w:rPr/>
        <w:t>NIP 881-10-01-664</w:t>
      </w:r>
    </w:p>
    <w:p>
      <w:pPr>
        <w:pStyle w:val="Normal"/>
        <w:jc w:val="right"/>
        <w:rPr/>
      </w:pPr>
      <w:r>
        <w:rPr/>
        <w:t>REGON 89071811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tel. 74 8117 850, e-mail:umig@ladek.pl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na wykonanie audytu zewnętrznego projektu ”Wzrost konkurencyjności miejscowości uzdrowiskowej Lądek-Zdrój poprzez rewitalizację Zabytkowego Parku Zdrojowego Jana Pawła II, Zabytkowego Parku Tysiąclecia oraz przebudowę ul. Cienistej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pełnia Wykonaw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i adres Wykonawcy: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 xml:space="preserve">.………………………………………………………………………………telefon……………………, </w:t>
        <w:br/>
        <w:t>email……………………, NIP………………………, REGON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) Oferuję wykonanie przedmiotu zamówienia za cen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wota netto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wota podatku VAT…………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ota brutto……………………..   </w:t>
        <w:br/>
        <w:t>słownie kwota brutto………………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zespołu przeprowadzającego audyt zewnętrzny wejd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246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/w osoby spełniają szczegółowe minimalne wymogi w zakresie posiadanej wiedzy, kwalifikacji, umiejętności i doświadczenia opisane w załączniku nr do Wytycznych programowych Instytucji Zarządzającej RPO WD w zakresie ogólnych zasad przeprowadzenia audytu zewnętrznego projektu w ramach Regionalnego Programu Operacyjnego dla Województwa Dolnośląskiego na lata 2007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) Oświadczam, że zapoznałem się z opisem przedmiotu zamówienia i nie wnoszę do niego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oferty załącz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, dnia ………………                  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odpis wykonaw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6:00Z</dcterms:created>
  <dc:creator>BOK1 </dc:creator>
  <dc:description/>
  <cp:keywords/>
  <dc:language>en-US</dc:language>
  <cp:lastModifiedBy>BOK1 </cp:lastModifiedBy>
  <dcterms:modified xsi:type="dcterms:W3CDTF">2011-09-27T12:02:00Z</dcterms:modified>
  <cp:revision>1</cp:revision>
  <dc:subject/>
  <dc:title> </dc:title>
</cp:coreProperties>
</file>