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 NR  IF.6230.1.2018.40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 dniu……………….pomiędzy </w:t>
      </w:r>
      <w:r>
        <w:rPr>
          <w:b/>
          <w:szCs w:val="24"/>
        </w:rPr>
        <w:t>Gminą Lądek – Zdrój</w:t>
      </w:r>
      <w:r>
        <w:rPr>
          <w:szCs w:val="24"/>
        </w:rPr>
        <w:t>,</w:t>
      </w:r>
      <w:r>
        <w:rPr/>
        <w:t xml:space="preserve"> z/s przy ul. Rynek 31, 57</w:t>
        <w:br/>
        <w:t xml:space="preserve"> – 540 Lądek – Zdrój,  NIP 881-10-01-664, REGON  890718113, zwaną dalej „ZAMAWIAJĄCYM”, reprezentowaną przez :</w:t>
      </w:r>
    </w:p>
    <w:p>
      <w:pPr>
        <w:pStyle w:val="Normal"/>
        <w:jc w:val="both"/>
        <w:rPr/>
      </w:pPr>
      <w:r>
        <w:rPr>
          <w:b/>
        </w:rPr>
        <w:t xml:space="preserve">-  Burmistrza Lądka – Zdroju – mgr Romana Kaczmarczyka </w:t>
      </w:r>
    </w:p>
    <w:p>
      <w:pPr>
        <w:pStyle w:val="Normal"/>
        <w:jc w:val="both"/>
        <w:rPr/>
      </w:pPr>
      <w:r>
        <w:rPr/>
        <w:t xml:space="preserve">z kontrasygnatą   </w:t>
      </w:r>
      <w:r>
        <w:rPr>
          <w:b/>
        </w:rPr>
        <w:t xml:space="preserve">Skarbnika Gminy -  mgr Wioletty Drangowskiej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Zwanym dalej „WYKONAWCĄ” , reprezentowanym  przez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dania powierzono na podstawie art. 4 pkt 8 ustawy z dnia 29 stycznia 2004 roku Prawo zamówień publicznych  (Dz.U. z 2015 r., poz. 2164) w wyniku przeprowadzonej procedury dla zamówień publicznych, których wartość nie przekracza wyrażonej w złotych kwoty 30 0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jc w:val="both"/>
        <w:rPr/>
      </w:pPr>
      <w:r>
        <w:rPr/>
        <w:t xml:space="preserve">Zamawiający zleca, a Wykonawca przyjmuje do wykonania w ramach niniejszej umowy usługę polegającą na  </w:t>
      </w:r>
      <w:r>
        <w:rPr>
          <w:b/>
        </w:rPr>
        <w:t>„Usuwaniu azbestu i wyrobów zawierających azbest z terenu gminy Lądek – Zdrój w roku 2018</w:t>
      </w:r>
      <w:r>
        <w:rPr/>
        <w:t>” wykonywaną  w ramach Programu Priorytetowego p.t. „SYSTEM- Wsparcie działań ochrony środowiska i gospodarki wodnej realizowanych przez WFOŚiGW. Część 1) Usuwanie wyrobów zawierających azbest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ną część umowy stanowi złożona ofert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danie nr 1 </w:t>
      </w:r>
      <w:r>
        <w:rPr/>
        <w:t xml:space="preserve">– demontaż pokrycia  dachu z płyt zawierających azbest na budynkach mieszkalnych i gospodarczych znajdujących się na posesjach na terenie miasta Lądka </w:t>
        <w:br/>
        <w:t xml:space="preserve">– Zdroju oraz na terenie gminy Lądek – Zdrój, zabezpieczenie powstałych odpadów azbestowych zgodnie z obowiązującymi przepisami (pakowanie) oraz załadunek, transport i utylizacja  na składowisku odpadów niebezpiecznych, </w:t>
        <w:br/>
        <w:t xml:space="preserve">w ilości , w  ilości </w:t>
      </w:r>
      <w:r>
        <w:rPr>
          <w:b/>
        </w:rPr>
        <w:t>około 39,50 Mg ( tj. około 3591 m²)</w:t>
      </w:r>
      <w:r>
        <w:rPr/>
        <w:t xml:space="preserve"> </w:t>
      </w:r>
      <w:r>
        <w:rPr>
          <w:b/>
        </w:rPr>
        <w:t xml:space="preserve">- </w:t>
      </w:r>
      <w:r>
        <w:rPr/>
        <w:t>dane wg bazy azbestowej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Zadanie nr 2 </w:t>
      </w:r>
      <w:r>
        <w:rPr/>
        <w:t xml:space="preserve">-  pakowanie oraz załadunek, transport i utylizacja  na składowisku odpadów niebezpiecznych zdemontowanych/składowanych na nieruchomościach znajdujących się na posesjach na terenie miasta Lądka – Zdroju oraz na terenie gminy Lądek – Zdrój, w  ilości </w:t>
      </w:r>
      <w:r>
        <w:rPr>
          <w:b/>
        </w:rPr>
        <w:t>około</w:t>
      </w:r>
      <w:r>
        <w:rPr/>
        <w:t xml:space="preserve"> </w:t>
      </w:r>
      <w:r>
        <w:rPr>
          <w:b/>
        </w:rPr>
        <w:t xml:space="preserve">0,40 Mg (tj. około 36 m²) - </w:t>
      </w:r>
      <w:r>
        <w:rPr/>
        <w:t>dane wg bazy azbestowej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dana ilość wyrobów azbestowych ma charakter szacunkowy, w związku z tym  zakres zamówienia może ulec zmianie i będzie określony na podstawie faktycznych ilości odebranych wyrobów zawierających azbest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 xml:space="preserve">Prace wymienione w zadaniu nr 1 wykonywane będą na podstawie zgłoszenia zamiaru wykonania robót budowlanych dokonanego przez właściciela nieruchomości zgodnie </w:t>
        <w:br/>
        <w:t xml:space="preserve">z art. 29 oraz art. 30 ustawy z dnia 7 lipca 1994 r. Prawo budowlane (t.j. Dz. U. z 2017 r. poz. 1332 ze zm.) oraz </w:t>
      </w:r>
      <w:r>
        <w:rPr>
          <w:rFonts w:cs="Calibri"/>
        </w:rPr>
        <w:t>Rozporządzeniem Ministra Gospodarki, Pracy i Polityki Społecznej z dnia 2 kwietnia 2004 r. w sprawie sposobów i warunków bezpiecznego użytkowania i usuwania wyrobów zawierających azbest (Dz. U. Nr 71, poz. 649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pracuje w uzgodnieniu z właścicielami nieruchomości szczegółowy harmonogram odbioru odpadów zawierających azbest w odniesieniu do zadania nr</w:t>
        <w:br/>
        <w:t xml:space="preserve">1 i zadania nr 2 po uzyskaniu od Zamawiającego wykazu nieruchomości </w:t>
        <w:br/>
        <w:t xml:space="preserve">z poszczególnych miejscowości zawierającego dane obejmujące imię i nazwisko, adres oraz ilość wyrobów zawierających azbest wg oświadczenia posiadacza lub wg informacji zinwentaryzowanego azbestu zawartej w  internetowej bazie azbestowej, przy czym dane te objęte będą dodatkową umową powierzenia przetwarzania danych osobowych   w tym celu, po spełnieniu przez właścicieli nieruchomości  warunku określonego w art. 29 oraz art. 30 ustawy z dnia 7 lipca 1994 r. Prawo budowlane </w:t>
        <w:br/>
        <w:t>i przedłoży go Zamawiającemu w terminie 10 dni od daty podpisania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dokona zgłoszenia zamiaru przystąpienia do wykonania prac demontażowych właściwemu: organowi nadzoru budowlanego, inspektorowi pracy </w:t>
        <w:br/>
        <w:t>i inspektorowi sanitarnemu zgodnie z § 6 ust. 2 rozporządzenia Ministra Gospodarki, Pracy i Polityki Społecznej z dnia 2 kwietnia 2004 roku w sprawie sposobów</w:t>
        <w:br/>
        <w:t xml:space="preserve"> i warunków bezpiecznego użytkowania i usuwania wyrobów zawierających azbest (Dz.U. z 2004 r. nr 71 poz. 649) oraz § 1 ust. 1 pkt 4 lit. b) Rozporządzenia Ministra Gospodarki z dnia 5 sierpnia 2010 roku zmieniającego rozporządzenie w sprawie sposobów i warunków bezpiecznego użytkowania i usuwania wyrobów zawierających azbest oraz przekaże niezwłocznie Zamawiającemu potwierdzone za zgodność kserokopie niniejszych zgłoszeń wraz z potwierdzeniem ich odbi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dokona demontażu, odbioru, pakowania, ważenia i załadunku odpadów przy użyciu własnych maszyn i urządz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dokona wywozu odpadów własnym specjalistycznym pojazdem</w:t>
        <w:br/>
        <w:t xml:space="preserve"> z zachowaniem obowiązujących w tym zakresie przepi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żenie odbieranych odpadów zawierających azbest odbędzie się w obecności oddającego odpady oraz przedstawiciela gminy, przy czym każdorazowo sporządzony zostanie protokół odbioru zgodnie z załączonym wzorem stanowiącym załącznik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dłoży dokumentację fotograficzną obiektów w wersji papierowej oraz w wersji elektronicznej (CD lub DVD) sprzed rozpoczęcia usuwania z nich wyrobów zawierających azbest, jak i po ich usunięciu (również odpadu składowanego).  Każde zdjęcie winno być opisane adresem danej nieruchomości. Dopuszcza się umieszczenie kilku zdjęć na jednej stronie A4 tak, by były one czyte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rzedłoży kserokopie kart przekazania odpadów wraz z wykazem wykonanych usług (wykazem posesji i ilością unieszkodliwionych odpadów, z których przekazano odpady), stanowiącym załącznik nr 2, przy czym dla każdej miejscowości sporządzony zostanie odrębny wykaz. Karty przekazania odpadów musza być dostarczone/przekazane Gminie Lądek – Zdrój przed przekazaniem protokołu odbioru końcowego zadania.  Karty przekazania odpadów winny być wystawione tylko na wyroby unieszkodliwiane w ramach niniejszej umowy i tylko na obiekty, które zostały zgłoszone Zamawiającemu przed przystąpieniem do Zapytania ofert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dłoży Zamawiającemu zbiorcze zestawienie wykonanych usług  według wzoru stanowiącego załącznik nr 3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ykonawca zobowiązuje się wykonać przedmiot zamówienia w sposób rzetelny, zgodnie z zasadami wiedzy technicznej i obowiązującymi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oniesie koszty ewentualnych zniszczeń spowodowanych na szkodę Zamawiającego i osób trzecich, których dopuścił się podczas wykonywania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iniejszą umowę  strony zawierają na czas określony: </w:t>
      </w:r>
      <w:r>
        <w:rPr>
          <w:b/>
        </w:rPr>
        <w:t>od dnia ……………..do dnia  …………………..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 termin wykonania umowy przyjmuje się termin określony w protokole  odbioru zamówienia, który zostanie sporządzony po dostarczeniu Zamawiającemu  kompletu dokumentów o  których mowa w § 1 pkt 9, 10, 11 i 12 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kona zamówienie osobiście, bez udziału podwykon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zobowiązany do ubezpieczenia od odpowiedzialności cywilnej </w:t>
        <w:br/>
        <w:t>w zakresie prowadzonej działalności obejmującej minimum okres wykonywania usługi wynikającej z niniejszej umowy na sumę ubezpieczenia minimum 100 000,00 zł (słownie: sto tysięcy złotych)  oraz do  przedłożenia  w terminie 10 dni od daty podpisania niniejszej umowy  kopii polisy Zamawiającem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Zamawiający  zapłaci Wykonawcy </w:t>
      </w:r>
      <w:r>
        <w:rPr>
          <w:b/>
        </w:rPr>
        <w:t xml:space="preserve">wynagrodzenie za wykonanie zamówienia  w kwocie łącznej wynikającej z sumy   zapłaty za realizację zadania nr 1 oraz zadania nr 2  </w:t>
        <w:br/>
        <w:t>w oparciu o  faktycznie wykonaną usługę,</w:t>
      </w:r>
      <w:r>
        <w:rPr/>
        <w:t xml:space="preserve"> po zakończeniu robót i podpisaniu przez Wykonawcę i przedstawiciela Gminy Lądek – Zdrój bezusterkowego protokołu odbioru zamówienia sporządzonego   w sposób określony w § 2 ust. 2  niniejszej umowy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Maksymalna wysokość wynagrodzenia za cały przedmiot zamówienia nie może przekroczyć kwoty ……………………..(słownie:…………………………………….).</w:t>
      </w:r>
    </w:p>
    <w:p>
      <w:pPr>
        <w:pStyle w:val="Normal"/>
        <w:jc w:val="both"/>
        <w:rPr/>
      </w:pPr>
      <w:r>
        <w:rPr/>
        <w:t xml:space="preserve">3. W przypadku przedłożenia nieprawidłowo sporządzonych dokumentów, Zamawiający zawiadomi niezwłocznie Wykonawcę i wezwie go do ich poprawienia w terminie 7 dni. </w:t>
      </w:r>
    </w:p>
    <w:p>
      <w:pPr>
        <w:pStyle w:val="Normal"/>
        <w:jc w:val="both"/>
        <w:rPr/>
      </w:pPr>
      <w:r>
        <w:rPr/>
        <w:t>4 Wynagrodzenie, o którym mowa w ust.1 obejmuje wszystkie koszty związane z realizacją zamówienia, w tym ryzyko Wykonawcy z tytułu oszacowania kosztów związanych z realizacją przedmiotu umowy, a także oddziaływania innych czynników..</w:t>
      </w:r>
    </w:p>
    <w:p>
      <w:pPr>
        <w:pStyle w:val="Normal"/>
        <w:jc w:val="both"/>
        <w:rPr/>
      </w:pPr>
      <w:r>
        <w:rPr/>
        <w:t>5. Zamawiający  nie dopuszcza odbioru i płatności częściowych.</w:t>
      </w:r>
    </w:p>
    <w:p>
      <w:pPr>
        <w:pStyle w:val="Normal"/>
        <w:jc w:val="both"/>
        <w:rPr/>
      </w:pPr>
      <w:r>
        <w:rPr/>
        <w:t>6. Strony ustalają, że kwota należności wynikająca z faktury VAT zostanie zapłacona na wskazany  rachunek bankowy Wykonawcy  w terminie 30 dni od dnia doręczenia Zamawiającemu prawidłowo wystawionej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W przypadku zwłoki w wykonaniu umowy, Wykonawca zapłaci Zamawiającemu karę umowną w wysokości 1% wartości przedmiotu umowy określonego w §3 ust.2 niniejszej umowy za każdy rozpoczęty dzień zwłoki.</w:t>
      </w:r>
    </w:p>
    <w:p>
      <w:pPr>
        <w:pStyle w:val="Normal"/>
        <w:jc w:val="both"/>
        <w:rPr/>
      </w:pPr>
      <w:r>
        <w:rPr/>
        <w:t>2. W przypadku, gdy Wykonawca w okresie obowiązywania umowy nie spełnia wymagań i nie wywiązuje się z obowiązków określonych w Rozporządzeniu Ministra Gospodarki z dnia 13 grudnia 2010 r. w sprawie wymagań w zakresie wykorzystywania wyrobów zawierających  azbest oraz wykorzystywania i oczyszczania instalacji lub urządzeń w których były lub są wykorzystywane wyroby zawierające azbest (Dz.U. nr 8  z 2011 r.,  poz. 31 ze zm.), rozporządzenia Ministra Gospodarki, Pracy i Polityki Społecznej z dnia 2 kwietnia  2004 r. w sprawie  sposobów i warunków  bezpiecznego użytkowania i usuwania wyrobów zawierających azbest (Dz.U. nr 71 z 2004r., poz. 649 oraz Dz.U.nr 162 z 2010 r., poz. 1089) oraz rozporządzenia  oraz rozporządzenia Ministra Gospodarki i Pracy z dnia 14.10.2005 r. w sprawie  zasad bezpieczeństwa i higieny pracy przy zabezpieczaniu i usuwaniu wyrobów zawierających azbest oraz programu szkolenia w zakresie bezpiecznego użytkowania takich wyrobów (Dz.U. nr 216  z 2005 r., poz. 1824), Zamawiający może wypowiedzieć umowę ze skutkiem natychmiastowym, a Wykonawca zobowiązany jest do zapłaty kary umownej w wysokości 10%  wartości  przedmiotu umowy określonego w  § 3 ust.2 niniejszej umowy.</w:t>
      </w:r>
    </w:p>
    <w:p>
      <w:pPr>
        <w:pStyle w:val="Normal"/>
        <w:jc w:val="both"/>
        <w:rPr/>
      </w:pPr>
      <w:r>
        <w:rPr/>
        <w:t>3. W przypadku odstąpienia przez Wykonawcę  od niniejszej umowy, zobowiązany jest on do zapłaty kary umownej na rzecz Zamawiającego w wysokości 20 % wartości przedmiotu umowy określonego w  § 3 ust.2 niniejszej umowy.</w:t>
      </w:r>
    </w:p>
    <w:p>
      <w:pPr>
        <w:pStyle w:val="Normal"/>
        <w:jc w:val="both"/>
        <w:rPr/>
      </w:pPr>
      <w:r>
        <w:rPr/>
        <w:t>4. Zamawiający zastrzega sobie prawo dochodzenia odszkodowania przenoszącego wartość zastrzeżonej kar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Wykonawca nie może, bez uprzedniej pisemnej zgody Zamawiającego, przenieść na osobę trzecią  prawi obowiązków określonych niniejszą umową.</w:t>
      </w:r>
    </w:p>
    <w:p>
      <w:pPr>
        <w:pStyle w:val="Normal"/>
        <w:jc w:val="both"/>
        <w:rPr/>
      </w:pPr>
      <w:r>
        <w:rPr/>
        <w:t xml:space="preserve">2. Wszelkie zmiany i uzupełnienia niniejszej umowy wymagają formy pisemnej pod rygorem nieważności. </w:t>
      </w:r>
    </w:p>
    <w:p>
      <w:pPr>
        <w:pStyle w:val="Normal"/>
        <w:jc w:val="both"/>
        <w:rPr/>
      </w:pPr>
      <w:r>
        <w:rPr/>
        <w:t>3. Strony oświadczają, że adresy zamieszczone w umowie stanowią adresy do doręczenia korespondencji.</w:t>
      </w:r>
    </w:p>
    <w:p>
      <w:pPr>
        <w:pStyle w:val="Normal"/>
        <w:jc w:val="both"/>
        <w:rPr/>
      </w:pPr>
      <w:r>
        <w:rPr/>
        <w:t>4. Aneksy i załączniki do umowy stanowią jej integralną część.</w:t>
      </w:r>
    </w:p>
    <w:p>
      <w:pPr>
        <w:pStyle w:val="Normal"/>
        <w:jc w:val="both"/>
        <w:rPr/>
      </w:pPr>
      <w:r>
        <w:rPr/>
        <w:t>5. W sprawach nieuregulowanych niniejszą umową zastosowanie maja przepisy Kodeksu cywilnego.</w:t>
      </w:r>
    </w:p>
    <w:p>
      <w:pPr>
        <w:pStyle w:val="Normal"/>
        <w:jc w:val="both"/>
        <w:rPr/>
      </w:pPr>
      <w:r>
        <w:rPr/>
        <w:t>5. Spory wynikłe na tle niniejszej umowy rozstrzyga sąd powszechny właściwy dla Zamawiającego.</w:t>
      </w:r>
    </w:p>
    <w:p>
      <w:pPr>
        <w:pStyle w:val="Normal"/>
        <w:jc w:val="both"/>
        <w:rPr/>
      </w:pPr>
      <w:r>
        <w:rPr/>
        <w:t xml:space="preserve">7. Umowę niniejszą  sporządzono w trzech jednobrzmiących egzemplarzach,  w tym dwa egzemplarze dla Zamawiającego, jeden egzemplarz dl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WCA: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4:00Z</dcterms:created>
  <dc:creator>Ochrona środowiska</dc:creator>
  <dc:description/>
  <cp:keywords/>
  <dc:language>en-US</dc:language>
  <cp:lastModifiedBy>przetargi</cp:lastModifiedBy>
  <cp:lastPrinted>2017-05-15T13:40:00Z</cp:lastPrinted>
  <dcterms:modified xsi:type="dcterms:W3CDTF">2018-04-18T12:34:00Z</dcterms:modified>
  <cp:revision>2</cp:revision>
  <dc:subject/>
  <dc:title/>
</cp:coreProperties>
</file>