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konsultacji </w:t>
        <w:br/>
        <w:t>projektu uchwały Rady Miejskiej Lądka-Zdroju w sprawie</w:t>
        <w:br/>
        <w:t>”Programu opieki nad zwierzętami bezdomnymi oraz zapobiegania bezdomności zwierząt”</w:t>
        <w:br/>
        <w:t>na terenie Gminy Lądek-Zdrój w roku 2018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akosnik</dc:creator>
  <dc:description/>
  <cp:keywords/>
  <dc:language>en-US</dc:language>
  <cp:lastModifiedBy>pchilarska</cp:lastModifiedBy>
  <cp:lastPrinted>2017-02-02T11:30:00Z</cp:lastPrinted>
  <dcterms:modified xsi:type="dcterms:W3CDTF">2018-01-12T12:55:00Z</dcterms:modified>
  <cp:revision>3</cp:revision>
  <dc:subject/>
  <dc:title>Formularz konsultacji projektu uchwały …</dc:title>
</cp:coreProperties>
</file>