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6.08.2017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powiadając na zapytanie na: „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Utwardzenie terenu działek nr 60, 177, 62/6 i 125 AM-1 z elementami małej architektury na Przełęczy Lądeckiej obręb 004 Lutynia</w:t>
      </w:r>
      <w:r>
        <w:rPr>
          <w:rFonts w:eastAsia="Times New Roman"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netto …………………… słownie……………………………………... plus podatek VAT w wysokości …………….. łącznie cena brutto…..…………słownie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klarowany czas gwarancji to 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7 r.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jc w:val="right"/>
        <w:rPr/>
      </w:pPr>
      <w:r>
        <w:rPr>
          <w:rFonts w:cs="Times New Roman" w:ascii="Times New Roman" w:hAnsi="Times New Roman"/>
        </w:rPr>
        <w:t>czytelny podpis lub podpisy osób uprawnionych do reprezentacji, pieczęć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7-08-16T08:52:00Z</dcterms:modified>
  <cp:revision>18</cp:revision>
  <dc:subject/>
  <dc:title/>
</cp:coreProperties>
</file>