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do WR.ZO.271.4.2019.206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: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0" w:right="-56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dpowiadając na zapytanie na: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pracowanie  „Analizy Ekonomiczno-Technicznej Inwestycji: Budowa farmy fotowoltaicznej w Lądku-Zdroju o mocy do 8MWp wraz z niezbędna infrastrukturą”</w:t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auto" w:line="360"/>
        <w:ind w:left="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48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/emy wykonanie kompleksowego przedmiotu zamówienia za cen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etto: …………………………………………….…….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tawka podatku VAT …..%, …….………………….….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rutto: …………………………….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6"/>
        <w:ind w:left="851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ownie złotych:………………………………………………………………….…..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ważam/my się za związanych niniejszą ofertą przez okres 30 dni od upływu terminu składania ofer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/my wiedzę i doświadczenie gwarantujące prawidłowe wykonanie niniejszego zamówienia,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sobą upoważnioną do kontaktu z Zamawiającym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 ……………………………………………………………………..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 dn. 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odpisy osoby/osób upoważnionej/ych do reprezentowania Wykonawcy</w:t>
      </w:r>
    </w:p>
    <w:sectPr>
      <w:type w:val="nextPage"/>
      <w:pgSz w:w="11906" w:h="16838"/>
      <w:pgMar w:left="1418" w:right="14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2:00Z</dcterms:created>
  <dc:creator>Użytkownik systemu Windows</dc:creator>
  <dc:description/>
  <cp:keywords/>
  <dc:language>en-US</dc:language>
  <cp:lastModifiedBy>zamowienia</cp:lastModifiedBy>
  <cp:lastPrinted>2017-07-13T08:18:00Z</cp:lastPrinted>
  <dcterms:modified xsi:type="dcterms:W3CDTF">2019-10-15T12:07:00Z</dcterms:modified>
  <cp:revision>12</cp:revision>
  <dc:subject/>
  <dc:title/>
</cp:coreProperties>
</file>