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  <w:bdr w:val="single" w:sz="4" w:space="0" w:color="000000"/>
        </w:rPr>
        <w:t xml:space="preserve">Załącznik nr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nr </w:t>
      </w:r>
      <w:r>
        <w:rPr>
          <w:rFonts w:eastAsia="MS Mincho;ＭＳ 明朝"/>
          <w:b/>
          <w:bCs/>
          <w:sz w:val="28"/>
        </w:rPr>
        <w:t>IF.7021.01.2016.4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Lądku-Zdroju w dniu  ....................... r. pomiędz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Gminą Lądek-Zdrój</w:t>
      </w:r>
      <w:r>
        <w:rPr>
          <w:sz w:val="24"/>
          <w:szCs w:val="24"/>
        </w:rPr>
        <w:t xml:space="preserve">, z siedzibą w 57-540 Lądku-Zdroju, ul. Rynek 31, reprezentowaną przez: Romana Kaczmarczyka - Burmistrza Lądka-Zdroju, przy kontrasygnacie Wioletty Drangowskiej - Skarbnika Gminy Lądek-Zdrój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NIP 881-10-01-664, REGON 89 07 18 113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waną dalej Zamawiający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2…………………………………………………………….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zwanym dalej 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Wykonawcy - w trybie przetargu   nieograniczonego przeprowadzonego zgodnie z Ustawą Prawo Zamówień Publicznych - została zawarta umowa o następującej tre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Zamawiający zleca a Wykonawca zobowiązuje się wykonać prace polegające na „Utrzymaniu Parku Zdrojowego im. Jana Pawła II w Lądku-Zdroj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ce utrzymaniowe (pielęgnacyjne), mają polegać w szczególności na wykonaniu: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ygotowanie parku</w:t>
      </w:r>
      <w:r>
        <w:rPr>
          <w:sz w:val="24"/>
          <w:szCs w:val="24"/>
        </w:rPr>
        <w:t xml:space="preserve"> do prac po okresie zimowym, w tym oczyszczenie parku z resztek roślinnych oraz innych zanieczyszczeń, przygotowanie rabat kwiatowych do obsady (w tym m.in. pielenie rabat, aeracja trawnika, zdjęcie po zimie osłon krzewów, uprzątnięcie terenu)</w:t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prace pielęgnacyj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zewy: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zyżenie żywopłotu wzdłuż północnej części parku (135mb)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zyżenie obwódki żywopłotowej (wokół fontanny, do schodów prowadzących do „Wojciecha”) – 430mb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zyżenie / przycinanie / formowanie pozostałych krzewów w parku (grup min: kosodrzewina, cisy, tawuła)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owanie krzewów w kule / półkule (cisy szt.9- na rabacie wokół fontanny, do schodów prowadzących do „Wojciecha”), w tym dosypywanie białego tła z grysu kamiennego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pielęgnacja krzewów (min: uzupełnianie korą roślin kwasolubnych, ochrona przed szkodnikami i chorobami, pielenie, nawożenie, dosadzanie ubytków, podlewanie), w tym bieżące usuwanie przekwitłych kwiatostanów – rododendrony i azal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wniki: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enie trawy z siewu na powierzchni 4580m2 – (IV, IX, X, XI- 2x w miesiącu, V, VI, VII, VIII - 3x w miesiącu)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enie trawy (z rolki) na powierzchni 3300m2 – (IV, IX, X, XI - 2x w miesiącu, V, VI, VII, VIII - 3x w miesiącu)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y koszenia trawników mogą ulec zmianie / przesunięciu, w zależności od warunków wzrostu trawy – na żądanie zamawiającego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pielęgnacja trawników na powierzchni 7880m2 (min: ochrona przed szkodnikami i chorobami, aeracja (co roku), nawożenie, odchwaszczanie, w części trawnikowej-dywanowej wymiana części zaschniętych na nowe dywany, w pozostałej części dosiewanie miejsc gdzie trawa uschła)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enie trawy zgodnie z pkt 2.2.1; 2.2.2 nie może trwać dłużej niż 3 dni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kwiecenie: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adzenia rabat kwiatowych (letnie w terminie nie później niż do dnia 25 maja każdego roku) w tym herbu i kalendarza kwiatowego (przy czym kalendarz kwiatowy ma zostać obsadzony trwałymi bylinami wieloletnimi lub kwiatami sezonowymi, według wzoru przedłożonego przez wykonawcę i zaakceptowanego przez zamawiającego – wymagania odnośnie wzoru kalendarza będą wskazane wykonawcy przez zamawiającego)</w:t>
      </w:r>
    </w:p>
    <w:p>
      <w:pPr>
        <w:pStyle w:val="Normal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adzenia rabat kwiatowych herbu według wzór określonego w załączniku nr.9</w:t>
      </w:r>
    </w:p>
    <w:p>
      <w:pPr>
        <w:pStyle w:val="Normal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adzenia rabat kwiatowych ma wynosić min. 36szt/1m2</w:t>
      </w:r>
    </w:p>
    <w:p>
      <w:pPr>
        <w:pStyle w:val="Normal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adzenia rabatowe wykonać zgodnie z projektem oraz mapą do projektu, „Rewaloryzacja Zabytkowego Parku  im. Jana Pawła II w Lądku-Zdroju” wykonanego przez Pracownię Dokumentacji i Projektowania Zieleni PARK” z/s Bolesławiec (59-700), ul. Dzieci Wrześni 4/5 m5 (zał.nr.8)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dzenie donic kwiatowych (szt.24) - w terminie nie później niż do dnia 25 maja każdego roku</w:t>
      </w:r>
    </w:p>
    <w:p>
      <w:pPr>
        <w:pStyle w:val="Normal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dzenie donic kwiatowych: na jedną donicę przypada 9szt pelargonii (lub 6szt: begonia bulwiasta, złocień ogrodowy, starzec popielaty itp) oraz 3szt komarzycy (lub 3szt: lobelia zwisająca, kocanki, zielistka itp)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dzenie skrzynek kwiatowych (szt.35) - w terminie nie później niż do dnia 25 maja każdego roku</w:t>
      </w:r>
    </w:p>
    <w:p>
      <w:pPr>
        <w:pStyle w:val="Normal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dzenie skrzynek kwiatowych : na jedną skrzynkę przypada 7szt pelargonii i 3szt komarzycy.</w:t>
      </w:r>
    </w:p>
    <w:p>
      <w:pPr>
        <w:pStyle w:val="Normal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port (ze wskazanego przez zamawiającego miejsca) i montaż (we wskazanym przez zamawiającego miejscu) skrzynek kwiatowych (szt.35), w terminie umożliwiającym dokonanie wiosennych nasadzeń</w:t>
      </w:r>
    </w:p>
    <w:p>
      <w:pPr>
        <w:pStyle w:val="Normal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ntaż skrzynek kwiatowych (szt.35) po okresie jesiennym, ich transport i składowanie w miejscu uzgodnionym z zamawiającym.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dzenie wież kwiatowych (szt.8) - w terminie nie później niż do dnia 25 maja każdego roku</w:t>
      </w:r>
    </w:p>
    <w:p>
      <w:pPr>
        <w:pStyle w:val="Normal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dzenie wież kwiatowych : na jedną wieżę przypada 60szt pelargonii i 20szt komarzycy (lub inne według wskazań zamawiającego)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  <w:szCs w:val="24"/>
        </w:rPr>
        <w:t>Przygotowanie (w tym uzupełnienie substratem ziemnym) i obsadzenie, rynienek kwiatowych (według załącznika nr.10 -usytuowanie zostanie wskazane przez pracownika UMiG Lądek-Zdrój) – w terminie: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4"/>
          <w:szCs w:val="24"/>
        </w:rPr>
        <w:t>obsadzenie rynienek kwiatowych: 30szt/1m2</w:t>
      </w:r>
    </w:p>
    <w:p>
      <w:pPr>
        <w:pStyle w:val="Normal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dzenie letnie, nie później niż do dnia 25 maja danego roku kalendarzowego</w:t>
      </w:r>
    </w:p>
    <w:p>
      <w:pPr>
        <w:pStyle w:val="Normal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dzenia mają zapewniać wielobarwność, urozmaicenie gatunkowe oraz walor zdobniczy przez cały okres wegetacji.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pielęgnacja obsadzeń donicowych, skrzynek, rynienek i wież (min: ochrona przed szkodnikami i chorobami, pielenie, nawożenie dosadzanie ubytków, podlewanie, w tym 6 donic obsadzonych krzewami)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pielęgnacja rabat kwiatowych, w tym herbu i kalendarza kwiatowego (min: pielenie, nawożenie dosadzanie ubytków, podlewanie, codzienne zmienienie daty w kalendarzu kwiatowym – nie później niż do godziny 700 rano każdego dnia)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lęgnacja rabat, dotyczy również rabaty kwietnikowej przy budynku na skrzyżowaniu ul. Cienistej, ul. Marii Skłodowskiej oraz ul. Zamkowej.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nięcie przekwitłego jednorocznego materiału sadzeniowego z rabat, donic, skrzynek, rynienek i wież, (w terminie, nie później niż 3 dni po przekwitnięciu)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y obsadzeń rabat, wież, donic i skrzynek kwiatowych mogą ulec zmianie / przesunięciu, w zależności od panujących warunków atmosferycznych (np: zalegająca pokrywa śnieżna, występujące późne przymrozki, ciągłe ulewne deszcze) – w uzgodnieniu z zamawiającym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e zamawiającego dotyczące akceptacji lub odrzucenia materiałów i elementów wykonywanych będą wykonywane nie dłużej niż w ciągu 7 dni roboczych, po ich otrzymaniu przez Wykonawcę w formie pisemnej, pod groźbą zatrzymania prac/usług. Skutki finansowe z tego tytułu ponosi Wykonawca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esunięcia terminu o którym mowa powyżej, nasadzeń roślin jednorocznych, obsada musi nastąpić w okresie nie dłuższym niż siedem dni (licząc od pierwszego dnia kiedy wykonanie nasadzeń stało się możliwe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zewa: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pielęgnacja drzew posadzonych od roku 2012 (min: uzupełnianie korą, ochrona przed szkodnikami i chorobami, nawożenie, dosadzanie ubytków, regulacja i wymiana palików / taśm, przycinanie / formowanie, podlewanie, poprawianie mis, strząsanie nadmiaru śniegu zimą)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ząsanie zalegającego na drzewach i krzewach śniegu i okiści (co ma zapobiegać ich obłamaniom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wadnianie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podlewanie ręczne parku z punktów czerpalnych (część południowa parku) – w tym wież kwiatowych (8szt), donic (30szt), skrzynek kwiatowych (35szt), rabat kwiatowych, drzew i krzewów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iwanie, konserwacja, regulacja ręcznego systemu nawadniania (część południowa i północna parku, w tym przygotowanie instalacji do zimy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obsługiwanie, konserwacja, regulacja automatycznego systemu nawadniania (część północna parku, w tym przygotowanie instalacji do zimy)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u wody do podlewania (wykonawca zobowiązany jest do podpisania stosownej, odrębnej umowy na dostarczanie wody, z Zakładem Wodociągów i Kanalizacji Zarządu Budynków Komunalnych w Lądku-Zdroju z/s ul. Fabryczna 7a, 57-540 Lądek-Zdrój oraz do zapłaty za zużytą wodę, zgodnie z odczytami wodomierzy. Zakład Wodociągów i Kanalizacji Zarządu Budynków Komunalnych w Lądku-Zdroju prowadzi odczyty liczników i wystawia należne faktury VAT za zużytą wodę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rzymanie nawierzchni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tnie utrzymanie nawierzchni w parku – zamiatanie ręczne lub mechaniczne (zamiatanie, sprzątanie śmieci i liści, opróżnianie koszy parkowych-wywóz śmieci i liści oraz ich utylizacja)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mowe utrzymanie nawierzchni (ciągów pieszych) w parku – usuwanie śliskości, lodu i błota pośniegowego z zastosowaniem materiałów uszarstniających (piasek, mieszanka piaskowo-solna), odśnieżanie, posypywanie piachem, odladzanie. Dopuszcza się użycie małych pługów chodnikowych ( do 250 kg), z zastrzeżeniem że w „Alei Modrzewiowej” prace te należy wykonywać z zachowaniem szczególnej ostrożności, bez stosowania środków chemicznych.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realizacji umowy w zakresie zimowego utrzymania Wykonawca zobowiązany jest na bieżąco śledzić aktualne prognozy pogody oraz uwarunkowania lokalne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śnieżanie i usuwanie śliskości  należy rozpocząć niezwłocznie po wystąpieniu opadów  śniegu lub innych zjawisk powodujących gołoledź. W przypadku opadów nocnych odśnieżanie należy prowadzić z takim wyprzedzeniem, aby umożliwić bezpieczne dotarcie mieszkańców do pracy, szkół, obiektów użyteczności publicznej.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związane z zimowym utrzymaniem  dróg i alejek należy wykonywać na bieżąco  z pełnym zakończeniem czynności nie później  niż do 2 godzin od ustania zjawisk atmosferycznych w ciągu całego tygodnia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  <w:szCs w:val="24"/>
        </w:rPr>
        <w:t>Wykonawca zobowiązany jest przechowywania materiałów służących zimowemu utrzymaniu w sposób nie szkodzący środowisku naturalnemu ( mieszanki piaskowo-solne przechowywać  w sposób uniemożliwiający wypłukiwanie soli na tereny zielone – najlepiej w zamykanych, szczelnych pojemnikach)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e utrzymywanie nawierzchni mineralnej „Alei Modrzewiowej” (w tym wiosenne i jesienne zruszenie warstwy nawierzchni, przegrabienie jej, uzupełnienie ubytków i zawałowanie, bieżące utrzymywanie korytek ściekowych w stanie umożliwiającym swobodny spływ wód opadowych i roztopowych). Bieżąca pielęgnacja nawierzchni ma obejmować: sprawdzenie całej powierzchni nawierzchni mineralnej, wyprofilowanie spadków podłużnych i poprzecznych, uzupełnienie ubytków i dogęszczenie wibratorem płytowym (wklęśnięcia i ubytki spulchnia się oskardem na głębokość 4-5cm, dosypuje nową mieszanką, profiluje i zagęszcza, następnie utrzymuje przez okres jednego tygodnia wysoką wilgotność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prace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materiału roślinnego do zimowania (min: odpowiednie przycięcie krzewów, zabezpieczenie Wisterii wzdłuż pergoli poprzez jej okrycie)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parku do zimy (min: uprzątnięcie terenu, zagrabienie liści, wypielenie rabat, zdemontowanie skrzynek kwietnikowych i ich transport oraz zimowe składowanie)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mowe dekorowanie wież kwiatowych stroiszem iglastym (w tym wiosenne uprzątnięcie stroisza, jego wywóz i utylizacja)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e grabienie liści w parku oraz bieżące sprzątanie parku, wywóz odpadów i liści oraz ich utylizacja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adzenia uzupełniające (braki w materiale roślinnym) – prowadzone w terminach określonych przez Wykonawcę w oferc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częcie prac nastąpi w dniu podpisania niniejszej umowy, a termin zakończenia prac ustalono do dnia </w:t>
      </w:r>
      <w:r>
        <w:rPr>
          <w:b/>
          <w:bCs/>
          <w:iCs/>
          <w:sz w:val="24"/>
          <w:szCs w:val="24"/>
        </w:rPr>
        <w:t>15 kwietnia 2019 r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y czym w roku 2019 obowiązują jedynie zapisy dotyczące </w:t>
      </w:r>
      <w:r>
        <w:rPr>
          <w:sz w:val="24"/>
          <w:szCs w:val="24"/>
        </w:rPr>
        <w:t xml:space="preserve">§2 </w:t>
      </w:r>
      <w:r>
        <w:rPr>
          <w:b/>
          <w:spacing w:val="-5"/>
          <w:sz w:val="24"/>
          <w:szCs w:val="24"/>
        </w:rPr>
        <w:t xml:space="preserve">określone w pkt.1;  2.4.2;  4.2;  4.3;  5.3;  5.4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Ustalone terminy stanowią podstawę stwierdzenia wykonania, niewykonania lub nienależytego wykonania umowy oraz następstw tego stwierdzenia, stosownie do postanowień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1. Strony zgodnie ustalają wynagrodzenie ryczałtowe, za wykonanie przedmiotu umowy </w:t>
        <w:br/>
        <w:t>w łącznej wysokości w kwocie: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1.1. </w:t>
        <w:tab/>
        <w:t xml:space="preserve">netto – </w:t>
      </w:r>
      <w:r>
        <w:rPr>
          <w:b/>
          <w:sz w:val="24"/>
          <w:szCs w:val="24"/>
        </w:rPr>
        <w:t>.................................zł</w:t>
      </w:r>
      <w:r>
        <w:rPr>
          <w:sz w:val="24"/>
          <w:szCs w:val="24"/>
        </w:rPr>
        <w:t xml:space="preserve"> (słownie: ................................................................................)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1.2. </w:t>
        <w:tab/>
        <w:t xml:space="preserve">VAT ..........% - </w:t>
      </w:r>
      <w:r>
        <w:rPr>
          <w:b/>
          <w:sz w:val="24"/>
          <w:szCs w:val="24"/>
        </w:rPr>
        <w:t>................zł</w:t>
      </w:r>
      <w:r>
        <w:rPr>
          <w:sz w:val="24"/>
          <w:szCs w:val="24"/>
        </w:rPr>
        <w:t xml:space="preserve"> (słownie: ....................................................................................)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  <w:tab/>
        <w:t>brutto –</w:t>
      </w:r>
      <w:r>
        <w:rPr>
          <w:b/>
          <w:sz w:val="24"/>
          <w:szCs w:val="24"/>
        </w:rPr>
        <w:t xml:space="preserve"> .........................zł</w:t>
      </w:r>
      <w:r>
        <w:rPr>
          <w:sz w:val="24"/>
          <w:szCs w:val="24"/>
        </w:rPr>
        <w:t xml:space="preserve"> (słownie: .......................................................................................).</w:t>
      </w:r>
    </w:p>
    <w:p>
      <w:pPr>
        <w:pStyle w:val="Normal"/>
        <w:tabs>
          <w:tab w:val="clear" w:pos="708"/>
          <w:tab w:val="left" w:pos="180" w:leader="none"/>
          <w:tab w:val="left" w:pos="705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2. Strony ustalają, że wynagrodzenie Wykonawcy uwzględnia wszystkie obowiązujące w Polsce podatki, włącznie z podatkiem VAT. </w:t>
      </w:r>
    </w:p>
    <w:p>
      <w:pPr>
        <w:pStyle w:val="Normal"/>
        <w:tabs>
          <w:tab w:val="clear" w:pos="708"/>
          <w:tab w:val="left" w:pos="180" w:leader="none"/>
          <w:tab w:val="left" w:pos="705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3. Zapłata wynagrodzenia Wykonawcy i wszystkie płatności będą dokonywane w walucie pol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Uzgodnione przez Strony wynagrodzenie ryczałtowe określone w §4, będzie płatne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4"/>
          <w:szCs w:val="24"/>
        </w:rPr>
        <w:t>W roku 2016 w łącznej kwo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netto – </w:t>
      </w:r>
      <w:r>
        <w:rPr>
          <w:b/>
          <w:sz w:val="24"/>
          <w:szCs w:val="24"/>
        </w:rPr>
        <w:t>......................zł</w:t>
      </w:r>
      <w:r>
        <w:rPr>
          <w:sz w:val="24"/>
          <w:szCs w:val="24"/>
        </w:rPr>
        <w:t xml:space="preserve"> (słownie: ....................................................................................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VAT ............% - </w:t>
      </w:r>
      <w:r>
        <w:rPr>
          <w:b/>
          <w:sz w:val="24"/>
          <w:szCs w:val="24"/>
        </w:rPr>
        <w:t>.................zł</w:t>
      </w:r>
      <w:r>
        <w:rPr>
          <w:sz w:val="24"/>
          <w:szCs w:val="24"/>
        </w:rPr>
        <w:t xml:space="preserve"> (słownie: .........................................................................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brutto – </w:t>
      </w:r>
      <w:r>
        <w:rPr>
          <w:b/>
          <w:sz w:val="24"/>
          <w:szCs w:val="24"/>
        </w:rPr>
        <w:t>.................zł</w:t>
      </w:r>
      <w:r>
        <w:rPr>
          <w:sz w:val="24"/>
          <w:szCs w:val="24"/>
        </w:rPr>
        <w:t xml:space="preserve"> (słownie: 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łatnej w czterech transzach kwartalnych (co 3 miesiące) w wysokości 1/4 kwoty określonej </w:t>
        <w:br/>
        <w:t>w §5 ust.1.1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4"/>
          <w:szCs w:val="24"/>
        </w:rPr>
        <w:t>W roku 2017 w łącznej kwoc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– </w:t>
      </w:r>
      <w:r>
        <w:rPr>
          <w:b/>
          <w:sz w:val="24"/>
          <w:szCs w:val="24"/>
        </w:rPr>
        <w:t>......................zł</w:t>
      </w:r>
      <w:r>
        <w:rPr>
          <w:sz w:val="24"/>
          <w:szCs w:val="24"/>
        </w:rPr>
        <w:t xml:space="preserve"> (słownie: ....................................................................................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VAT ............% - </w:t>
      </w:r>
      <w:r>
        <w:rPr>
          <w:b/>
          <w:sz w:val="24"/>
          <w:szCs w:val="24"/>
        </w:rPr>
        <w:t>.................zł</w:t>
      </w:r>
      <w:r>
        <w:rPr>
          <w:sz w:val="24"/>
          <w:szCs w:val="24"/>
        </w:rPr>
        <w:t xml:space="preserve"> (słownie: .........................................................................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 – </w:t>
      </w:r>
      <w:r>
        <w:rPr>
          <w:b/>
          <w:sz w:val="24"/>
          <w:szCs w:val="24"/>
        </w:rPr>
        <w:t>.................zł</w:t>
      </w:r>
      <w:r>
        <w:rPr>
          <w:sz w:val="24"/>
          <w:szCs w:val="24"/>
        </w:rPr>
        <w:t xml:space="preserve"> (słownie: 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łatne w czterech transzach kwartalnych (co 3 miesiące) w wysokości 1/4 kwoty określonej </w:t>
        <w:br/>
        <w:t>w §5 ust.1.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b/>
          <w:sz w:val="24"/>
          <w:szCs w:val="24"/>
        </w:rPr>
        <w:t>W roku 2018 w łącznej kwoc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netto – </w:t>
      </w:r>
      <w:r>
        <w:rPr>
          <w:b/>
          <w:sz w:val="24"/>
          <w:szCs w:val="24"/>
        </w:rPr>
        <w:t>......................zł</w:t>
      </w:r>
      <w:r>
        <w:rPr>
          <w:sz w:val="24"/>
          <w:szCs w:val="24"/>
        </w:rPr>
        <w:t xml:space="preserve"> (słownie: ....................................................................................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VAT ............% - </w:t>
      </w:r>
      <w:r>
        <w:rPr>
          <w:b/>
          <w:sz w:val="24"/>
          <w:szCs w:val="24"/>
        </w:rPr>
        <w:t>.................zł</w:t>
      </w:r>
      <w:r>
        <w:rPr>
          <w:sz w:val="24"/>
          <w:szCs w:val="24"/>
        </w:rPr>
        <w:t xml:space="preserve"> (słownie: .........................................................................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 – </w:t>
      </w:r>
      <w:r>
        <w:rPr>
          <w:b/>
          <w:sz w:val="24"/>
          <w:szCs w:val="24"/>
        </w:rPr>
        <w:t>.................zł</w:t>
      </w:r>
      <w:r>
        <w:rPr>
          <w:sz w:val="24"/>
          <w:szCs w:val="24"/>
        </w:rPr>
        <w:t xml:space="preserve"> (słownie: 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łatne w czterech transzach kwartalnych (co 3 miesiące) w wysokości 1/4 kwoty określonej </w:t>
        <w:br/>
        <w:t>w §5 ust.1.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b/>
          <w:sz w:val="24"/>
          <w:szCs w:val="24"/>
        </w:rPr>
        <w:t>W roku 2019 w łącznej kwoc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netto – </w:t>
      </w:r>
      <w:r>
        <w:rPr>
          <w:b/>
          <w:sz w:val="24"/>
          <w:szCs w:val="24"/>
        </w:rPr>
        <w:t>......................zł</w:t>
      </w:r>
      <w:r>
        <w:rPr>
          <w:sz w:val="24"/>
          <w:szCs w:val="24"/>
        </w:rPr>
        <w:t xml:space="preserve"> (słownie: ....................................................................................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VAT ............% - </w:t>
      </w:r>
      <w:r>
        <w:rPr>
          <w:b/>
          <w:sz w:val="24"/>
          <w:szCs w:val="24"/>
        </w:rPr>
        <w:t>.................zł</w:t>
      </w:r>
      <w:r>
        <w:rPr>
          <w:sz w:val="24"/>
          <w:szCs w:val="24"/>
        </w:rPr>
        <w:t xml:space="preserve"> (słownie: .........................................................................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brutto – </w:t>
      </w:r>
      <w:r>
        <w:rPr>
          <w:b/>
          <w:sz w:val="24"/>
          <w:szCs w:val="24"/>
        </w:rPr>
        <w:t>.................zł</w:t>
      </w:r>
      <w:r>
        <w:rPr>
          <w:sz w:val="24"/>
          <w:szCs w:val="24"/>
        </w:rPr>
        <w:t xml:space="preserve"> (słownie: 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łatne jednorazowo, po zakończeniu wykonania zlecenia, w wysokości określonej w §5 ust.1.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§5, będzie płatne w terminie 30 dni od daty dostarczenia rozliczenia robót i ich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Każde kwartalne rozliczenie, będzie się odbywało po zakończeniu każdego danego kwartału, w którym były wykonywane zlecone prace, przy czym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W latach 2016-2018: za koniec I kw. – przyjmuje się miesiąc marzec, za koniec II kw. – przyjmuje się miesiąc czerwiec, za koniec III kw. – przyjmuje się miesiąc wrzesień, za koniec IV kw.– przyjmuje się miesiąc grudzie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9: za koniec wykonania zlecenia przyjmuje się dzień </w:t>
      </w:r>
      <w:r>
        <w:rPr>
          <w:bCs/>
          <w:iCs/>
          <w:sz w:val="24"/>
          <w:szCs w:val="24"/>
        </w:rPr>
        <w:t>15 kwietnia 2019 roku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Za rozliczenie robót uważa się dostarczenie Faktury VAT wraz z zestawieniem o którym mowa w §6 ust. 1 i §11 ust. 3 i 4 oraz potwierdzenia przez zlecającego wykonania określonych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kreślone w §5 będzie płatne, przelewem na rachunek bankowy Wykonawcy nr: </w:t>
      </w:r>
      <w:r>
        <w:rPr>
          <w:b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Za dokonanie zapłaty, o której mowa w §5 przyjmuję się datę uznania na rachunku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apewnia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dysponuje odpowiednim potencjałem technicznym oraz osobami zdolnymi do wykonania zamówienia, posiadającymi odpowiednie kwalifikacj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znajduje się w sytuacji ekonomicznej i finansowej zapieniającej wykonanie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prace objęte przedmiotem zamówienia zostaną wykonane własnymi siłami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 Wykonawca oświadcza, że Zamówienie będzie realizowane z udziałem podwykonawców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) w zakresie ……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bez zgody Zamawiającego przenieść wierzytelności wynikających </w:t>
        <w:br/>
        <w:t>z niniejszej umowy na osoby trzeci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enie wykonania części przedmiotu Umowy Podwykonawcy nie wyłącza obowiązku spełnienia przez Wykonawcę wszystkich wymogów określonych postanowieniami Umowy, w tym dotyczących personelu Wykonawc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ykonawca uprawniony jest do powierzenia wykonania części przedmiotu Umowy, nowemu Podwykonawcy, zmiany albo rezygnacji z Podwykonawcy. Do powierzenia wykonania części przedmiotu Umowy nowemu Podwykonawcy, zmiany albo rezygnacji z Podwykonawcy konieczna jest zgoda Zamawiającego w przypadku, o którym mowa w art. 36b ust. 2 ustawy Prawo zamówień publicznych. W pozostałych przypadkach zmiana Podwykonawcy następuję za uprzednim poinformowaniem o tym fakcie Zamawiającego, dokonanym co najmniej na 7 dni przed dokonaniem zmiany Pod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ykonawca ponosi odpowiedzialność za dochowanie przez Podwykonawców warunków Umowy oraz odpowiada za ich działania lub zaniechania jak za swoje własn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zgodnie oświadczają, że Zamawiający dostarczył Wykonawcy formularz Specyfikacji Istotnych Warunków Zamówienia zawierający m.in. istotne dla Zamawiającego postanowienia i zobowiązania Wykonawcy oraz, że są one wprowadzone do niniejszej umowy zgodnie z warunkami zamówienia publicznego i stanowią jej integralną czę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Wykonawca zobowiązuje się wykonać roboty zgodnie z zasadami wiedzy ogrodniczej, aktualnie obowiązującymi przepisami i norm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Prace związane z utrzymaniem zieleni miejskiej powinny być wykonywane w sposób  gwarantujący osiągnięcie i utrzymanie właściwych standardów i norm w zakresie pielęgnacji i konserwacji terenów zieleni oraz terenów użyteczności publicznej, przy spełnieniu wymagań dotyczących ogrodnictwa, ochrony środowiska, ochrony przyrody, ochrony zabytków, bezpieczeństwa i higieny pracy, bezpieczeństwa użytkowników  terenów zielonych, standardów sanitarnych oraz wymagań wynikających z innych obowiązujących przepis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Za ewentualne szkody powstałe w czasie prowadzenia prac odpowiada Wykonawc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Ryzyko Wykonawcy obejmuje ryzyko obrażeń lub śmierci osób oraz utraty i/lub uszkodzeń mienia (w tym: bez ograniczeń prac, urządzeń, materiałów, sprzętu, nieruchomości </w:t>
        <w:br/>
        <w:t>i ruchomości) Wykonawcy i osób trzeci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Wykonawca ponosi odpowiedzialność za szkody wynikłe na terenie prowadzonych prac </w:t>
        <w:br/>
        <w:t>w czasie od daty podpisania niniejszej umowy przez Wykonawcę do daty zakończenia prac (tj. 15.04.2019 roku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Wykonawca ponosi pełną odpowiedzialność za szkody oraz następstwa nieszczęśliwych wypadków pracowników i osób trzecich, powstałe w związku z prowadzonymi pracami, </w:t>
        <w:br/>
        <w:t>w tym także ruchem pojazd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ponosi wyłączną odpowiedzialność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naprawienia zinwentaryzowanych urządzeń podziemnych uszkodzonych w trakcie prowadzenia prac, z tym że koszt ich napraw ponosi wyłącznie Wykonawca co oznacza, że nie są uwzględnione w wynagrodzeniu Wykonawcy, o którym mowa w § 4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prowadzonych prac, Wykonawca jest obowiązany do dokonywania przeglądów </w:t>
        <w:br/>
        <w:t>i nieodpłatnego usuwania wad zaistniałych w wyniku nieprawidłowej realizacji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ykonawca zobowiązany jest organizować prace związane z przedmiotem umowy </w:t>
        <w:br/>
        <w:t xml:space="preserve">w sposób umożliwiający ich należyte wykonanie, zgodnie z zaleceniami osoby nadzorującej z ramienia Gminy Lądek-Zdrój, stosować się do zaleceń Gminy Lądek-Zdrój, związanych </w:t>
        <w:br/>
        <w:t>z realizacją przedmiotu zlec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67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 przypadku wad istotnych oraz wad, których usunąć się nie da, Zamawiający może żądać wykonania przedmiotu umowy od nowa lub odstąpić od umowy z przyczyn leżących po stronie Wykonawcy, w przypadku zaś wad nieistotnych może żądać stosunkowego obniżenia należnego Wykonawcy wyna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 sprawach technicznych i organizacyjnych z ramienia Zamawiającego uprawniony do nadzorowania prac w zakresie zieleni (architektury krajobrazu) jest: Mariusz Krynicki – tel.74 8 117 874, kom. 668 400 545, e-mail: lesnictwo@ladek.p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prac w osobie</w:t>
        <w:tab/>
        <w:t>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/fax. ............................................, </w:t>
        <w:tab/>
        <w:t>e-mail: 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odstawową formą odszkodowania są kary umow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567"/>
        <w:jc w:val="both"/>
        <w:rPr/>
      </w:pPr>
      <w:r>
        <w:rPr>
          <w:sz w:val="24"/>
          <w:szCs w:val="24"/>
        </w:rPr>
        <w:t>Zamawiającemu może naliczyć kary umowne Wykonawc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567"/>
        <w:jc w:val="both"/>
        <w:rPr/>
      </w:pPr>
      <w:r>
        <w:rPr>
          <w:sz w:val="24"/>
          <w:szCs w:val="24"/>
        </w:rPr>
        <w:t>za zwłokę w wykonaniu przedmiotu umowy oraz nieterminowe usunięcie wad stwierdzonych przez Zamawiającego podczas prowadzonych prac, w wysokości 0,3% wartości umownej brutto wymienionej w § 4 umowy, za każdy dzień opóźn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  <w:t>za odstąpienie od przedmiotu umowy z przyczyn zależnych od Wykonawcy w wysokości 10% wartości umownej brutto wymienionej w § 4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  <w:t>za zwłokę w przystąpieniu do nasadzeń uzupełniających - brakach w materiale roślinnym zgodnie z terminem do jakiego zobowiązał się Wykonawca w ofercie, w wysokości 0,3% wartości umownej brutto wymienionej w § 4 umowy, za każd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2" w:hanging="56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awiający zapłaci Wykonawcy karę umowną, za odstąpienie od przedmiotu umowy z przyczyn zależnych od Zamawiającego, w wysokości 1% wartości umownej brutto wymienionej w § 4 umowy, za wyjątkiem przyczyn, o których mowa w art. 145 Ustawy Prawo zamówień Publicznych (Dz.U.2015.2164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567"/>
        <w:jc w:val="both"/>
        <w:rPr/>
      </w:pPr>
      <w:r>
        <w:rPr>
          <w:sz w:val="24"/>
          <w:szCs w:val="24"/>
        </w:rPr>
        <w:t xml:space="preserve">Wykonawca oświadcza, że wyraża zgodę na potrącenie naliczonych kar umownych, </w:t>
        <w:br/>
        <w:t>z wynagrodzenia za wykonanie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przewyższającego  wartość kar umownych na zasadach ogólnych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jeżel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zaniecha realizacji prac, tj. w sposób nieprzerwany nie realizuje ich przez okres 10 dn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Wykonawca wykonuje roboty wadliwe, nieterminowo lub niezgodnie z zaleceniami </w:t>
        <w:br/>
        <w:t>i wytycznymi Zamawiając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 przypadkach wymienionych w ust. 1, Zamawiający może po uprzedzeniu Wykonawcy na 14 dni naprzód, wkroczyć na teren prac nie zwalniając Wykonawcy z odpowiedzialności wynikającej z warunków umowy w przypadkach, o których mowa w ust. 1 pkt 1.1. i 1.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mogą być dokonywane jedynie w formie pisemnej w postaci aneksu do umowy podpisanego przez obydwie strony, </w:t>
        <w:br/>
        <w:t>pod rygorem nieważności, zgodnie z zasadami opisanymi poniżej.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 w stosunku do treści oferty, na podstawie, której dokonano wyboru Wykonawcy, w przypadku wystąpienia, co najmniej jednej z okoliczności wymienionych poniżej, z uwzględnieniem podawanych warunków ich wprowa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Zmiana terminu realizacji przedmiotu um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</w:t>
        <w:tab/>
        <w:t>zmiany spowodowane warunkami atmosferycznymi, geologicznymi, archeologicznymi, w szczególności:</w:t>
      </w:r>
    </w:p>
    <w:p>
      <w:pPr>
        <w:pStyle w:val="Normal"/>
        <w:jc w:val="both"/>
        <w:rPr/>
      </w:pPr>
      <w:r>
        <w:rPr>
          <w:sz w:val="24"/>
          <w:szCs w:val="24"/>
        </w:rPr>
        <w:t>- klęski żywiołowe;</w:t>
      </w:r>
    </w:p>
    <w:p>
      <w:pPr>
        <w:pStyle w:val="Normal"/>
        <w:jc w:val="both"/>
        <w:rPr/>
      </w:pPr>
      <w:r>
        <w:rPr>
          <w:sz w:val="24"/>
          <w:szCs w:val="24"/>
        </w:rPr>
        <w:t>- warunki atmosferyczne uniemożliwiające prowadzenie robót  i usług</w:t>
      </w:r>
    </w:p>
    <w:p>
      <w:pPr>
        <w:pStyle w:val="Normal"/>
        <w:jc w:val="both"/>
        <w:rPr/>
      </w:pPr>
      <w:r>
        <w:rPr>
          <w:sz w:val="24"/>
          <w:szCs w:val="24"/>
        </w:rPr>
        <w:t>2.2</w:t>
        <w:tab/>
        <w:t>inne przyczyny zewnętrzne niezależne od Zamawiającego oraz Wykonawcy skutkujące niemożliwością prowadzenia prac, a w szczególności brak możliwości dojazdu oraz transportu materiałów na teren robót spowodowany awariami, remontami, przebudowami dróg dojazdowych oraz protestami mieszkańców z blokadą dró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</w:t>
        <w:tab/>
        <w:t>Zmiana sposobu spełnienia świadczenia - zmiany technologiczne,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</w:t>
        <w:tab/>
        <w:t>niedostępność na rynku materiałów lub urządzeń wskazanych w dokumentacji spowodowana zaprzestaniem produkcji lub wycofaniem z rynku tych materiałów lub urządze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</w:t>
        <w:tab/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</w:t>
        <w:tab/>
        <w:t>Pozostał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1</w:t>
        <w:tab/>
        <w:t>inna niż wymienione „siła wyższa" (zdarzenie zewnętrzne, niemożliwe do przewidzenia i do zapobieżenia) uniemożliwiające wykonanie przedmiotu umowy zgodnie z SIWZ i dokumentacj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 zmiana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 Zmiana umowy w zakresie wysokości wynagrodzenia Wykonawcy.</w:t>
      </w:r>
    </w:p>
    <w:p>
      <w:pPr>
        <w:pStyle w:val="Normal"/>
        <w:jc w:val="both"/>
        <w:rPr/>
      </w:pPr>
      <w:r>
        <w:rPr>
          <w:sz w:val="24"/>
          <w:szCs w:val="24"/>
        </w:rPr>
        <w:t>2.5.1 Strony zobowiązują się dokonać zmiany wysokości wynagrodzenia należnego Wykonawcy, o którym mowa w § 4 Umowy, w formie pisemnego aneksu, każdorazowo w przypadku wystąpienia jednej z następujących okolicz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zmiany stawki podatku od towarów i usłu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zmiany wysokości minimalnego wynagrodzenia ustalonego na podstawie przepisów o minimalnym wynagrodzeniu za pra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jc w:val="both"/>
        <w:rPr/>
      </w:pPr>
      <w:r>
        <w:rPr>
          <w:sz w:val="24"/>
          <w:szCs w:val="24"/>
        </w:rPr>
        <w:t>- na zasadach i w sposób określony w ust. 2.5.2 – 2.5.12, jeżeli zmiany te będą miały wpływ na koszty wykonania Umowy przez Wykonawcę.</w:t>
      </w:r>
    </w:p>
    <w:p>
      <w:pPr>
        <w:pStyle w:val="Normal"/>
        <w:jc w:val="both"/>
        <w:rPr/>
      </w:pPr>
      <w:r>
        <w:rPr>
          <w:sz w:val="24"/>
          <w:szCs w:val="24"/>
        </w:rPr>
        <w:t>2.5.2</w:t>
        <w:tab/>
        <w:t>Zmiana wysokości wynagrodzenia należnego Wykonawcy w przypadku zaistnienia przesłanki, o której mowa w ust. 2.5.1 pkt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jc w:val="both"/>
        <w:rPr/>
      </w:pPr>
      <w:r>
        <w:rPr>
          <w:sz w:val="24"/>
          <w:szCs w:val="24"/>
        </w:rPr>
        <w:t>2.5.3</w:t>
        <w:tab/>
        <w:t>W przypadku zmiany, o której mowa w ust. 2.5.1 pkt 1, wartość wynagrodzenia netto nie zmieni się, a wartość wynagrodzenia brutto zostanie wyliczona na podstawie nowych przepisów.</w:t>
      </w:r>
    </w:p>
    <w:p>
      <w:pPr>
        <w:pStyle w:val="Normal"/>
        <w:jc w:val="both"/>
        <w:rPr/>
      </w:pPr>
      <w:r>
        <w:rPr>
          <w:sz w:val="24"/>
          <w:szCs w:val="24"/>
        </w:rPr>
        <w:t>2.5.4</w:t>
        <w:tab/>
        <w:t>Zmiana wysokości wynagrodzenia w przypadku zaistnienia przesłanki, o której mowa w ust. 2.5.1 pkt 2 lub 3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jc w:val="both"/>
        <w:rPr/>
      </w:pPr>
      <w:r>
        <w:rPr>
          <w:sz w:val="24"/>
          <w:szCs w:val="24"/>
        </w:rPr>
        <w:t>2.5.5</w:t>
        <w:tab/>
        <w:t>W przypadku zmiany, o której mowa w ust. 2.5.1 pkt 2, wynagrodzenie Wykonawcy ulegnie zmianie o 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jc w:val="both"/>
        <w:rPr/>
      </w:pPr>
      <w:r>
        <w:rPr>
          <w:sz w:val="24"/>
          <w:szCs w:val="24"/>
        </w:rPr>
        <w:t>2.5.6</w:t>
        <w:tab/>
        <w:t>W przypadku zmiany, o której mowa w ust. 2.5.1 pkt 3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jc w:val="both"/>
        <w:rPr/>
      </w:pPr>
      <w:r>
        <w:rPr>
          <w:sz w:val="24"/>
          <w:szCs w:val="24"/>
        </w:rPr>
        <w:t>2.5.7.</w:t>
        <w:tab/>
        <w:t xml:space="preserve">W celu zawarcia aneksu, o którym mowa w ust. 2.5.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8</w:t>
        <w:tab/>
        <w:t>W przypadku zmian, o których mowa w ust. 2.5.1 pkt 2 lub pkt 3, jeżeli z wnioskiem występuje Wykonawca, jest on zobowiązany dołączyć do wniosku dokumenty, z których będzie wynikać, w jakim zakresie zmiany te mają wpływ na koszty wykon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9.</w:t>
        <w:tab/>
        <w:t>W przypadku zmiany, o której mowa w ust. 2.5.1 pkt 3, jeżeli z wnioskiem występuje Zamawiający, jest on uprawniony do zobowiązania Wykonawcy do przedstawienia w wyznaczonym terminie, nie krótszym niż 10 dni roboczych, dokumentów, z których będzie wynikać w jakim zakresie zmiana ta ma wpływ na koszty wykonania Umowy.</w:t>
      </w:r>
    </w:p>
    <w:p>
      <w:pPr>
        <w:pStyle w:val="Normal"/>
        <w:jc w:val="both"/>
        <w:rPr/>
      </w:pPr>
      <w:r>
        <w:rPr>
          <w:sz w:val="24"/>
          <w:szCs w:val="24"/>
        </w:rPr>
        <w:t>2.5.10.</w:t>
        <w:tab/>
        <w:t>W terminie 10 dni roboczych od dnia przekazania wniosku, o którym mowa w ust. 2.5.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jc w:val="both"/>
        <w:rPr/>
      </w:pPr>
      <w:r>
        <w:rPr>
          <w:sz w:val="24"/>
          <w:szCs w:val="24"/>
        </w:rPr>
        <w:t>2.5.11.</w:t>
        <w:tab/>
        <w:t>W przypadku otrzymania przez Stronę informacji o niezatwierdzeniu wniosku lub częściowym zatwierdzeniu wniosku, Strona ta może ponownie wystąpić z wnioskiem, o którym mowa w ust. 7. W takim przypadku przepisy ust. 2.5.8 – 2.5.10 oraz 2.5.12 stosuje się odpowied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12.</w:t>
        <w:tab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</w:t>
        <w:tab/>
        <w:t>Nie stanowi zmiany umowy w rozumieniu art. 144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1</w:t>
        <w:tab/>
        <w:t>zmiana danych związanych z obsługą administracyjno-organizacyjną umowy (np. zmiana nr rachunku bankowego, zmiana dokumentów potwierdzających uregulowanie płatności wobec podwykonawców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2</w:t>
        <w:tab/>
        <w:t>zmiany danych teleadresowych, zmiany osób wskazanych do kontaktów miedzy Stro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Wykonawca zobowiązuje się posiadać przez cały okres obowiązywania Umowy ubezpieczenie odpowiedzialności cywilnej w zakresie prowadzonej działalności, z sumą ubezpieczenia nie mniejszą niż 150.000,00 zł (słownie: sto pięćdziesiąt tysięcy złotych) dla jednej i wszystkich szkód. Jeżeli suma ubezpieczenia wyrażona jest w innej walucie niż złoty, zostanie przeliczona według średniego kursu NBP na dzień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ykonawca zobowiązany jest przedłożyć Zamawiającemu dowód zawarcia umowy ubezpieczenia, warunki odpowiedzialności ubezpieczyciela oraz dowód opłacenia skład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Jeżeli okres ubezpieczenia będzie krótszy niż okres trwania Umowy, Wykonawca zobowiązany jest do przedłużenia ubezpieczenia i przedłożenia Zamawiającemu dokumentów, o których mowa w ust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ykonawca zobowiązany jest do informowania Zamawiającego o wszelkich zmianach treści zawartej umowy ubezpieczenia, o której mowa w ust. 1, w terminie 10 dni roboczych od dnia ich wejścia w życ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zie powstania sporu na tle wykonania umowy o wykonanie prac w sprawie zamówienia publicznego Wykonawca jest zobowiązany przede wszystkim do wyczerpania drogi postępowania polubownego kierując swoje roszczenie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bezskutecznego wyczerpania drogi postępowania polubownego, ewentualne spory rozstrzygać będzie Sąd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Żadna ze stron nie może przenieść praw, wierzytelności i obowiązków wynikających z niniejszej umowy bez pisemnej zgody (pod rygorem nieważności) drugiej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niniejszą umową stosuje się przepisy ustawy - Prawo Zamówień Publicznych (Dz.U.2015.2164) oraz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a się w 3 jednobrzmiących egzemplarzach: 2 – dla Zamawiającego i 1  dla Wykonaw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Załącznik nr 1 – oferta wykonawcy</w:t>
      </w:r>
    </w:p>
    <w:p>
      <w:pPr>
        <w:pStyle w:val="Normal"/>
        <w:jc w:val="both"/>
        <w:rPr/>
      </w:pPr>
      <w:r>
        <w:rPr/>
        <w:t xml:space="preserve">Załącznik nr 2 –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" w:hanging="61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8z2">
    <w:name w:val="WW8Num38z2"/>
    <w:qFormat/>
    <w:rPr>
      <w:b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3:00Z</dcterms:created>
  <dc:creator>Leśnictwo</dc:creator>
  <dc:description/>
  <cp:keywords/>
  <dc:language>en-US</dc:language>
  <cp:lastModifiedBy>projekty</cp:lastModifiedBy>
  <cp:lastPrinted>2012-12-28T09:22:00Z</cp:lastPrinted>
  <dcterms:modified xsi:type="dcterms:W3CDTF">2016-03-29T08:35:00Z</dcterms:modified>
  <cp:revision>6</cp:revision>
  <dc:subject/>
  <dc:title> </dc:title>
</cp:coreProperties>
</file>